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he University of Dublin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rinity Colleg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 xml:space="preserve">Trinity Centre for Health Sciences,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St. James’s Hospital,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Dublin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ing Permit – Certificate for Loaned Vehicle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 xml:space="preserve">I Certify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(a) That vehicle no……………………………………. is a genuine loan by me to (name) ……………………………………………..for his/her sole and exclusive use whilst driving in College from (insert date)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That this vehicle will not be used by me in the Trinity Centre Car-Park St. James’s Hospital Campus (Campus).  I am aware that the only person permitted to drive this car on Campus is the permit holder named abov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Declaration – I declare that the above particulars are correct, that this certificate is executed by me in good faith and that it does not represent any attempt by myself or the above-named person to circumvent the Traffic Regulations approved by the Board and School of Medicine Management Committee, Trinity Coll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of Registered Owner:  </w:t>
        <w:tab/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int Name:</w:t>
        <w:tab/>
        <w:tab/>
        <w:tab/>
        <w:tab/>
        <w:t xml:space="preserve">  </w:t>
        <w:tab/>
        <w:t>________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Permit Holder: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Print Name:</w:t>
        <w:tab/>
        <w:tab/>
        <w:t xml:space="preserve"> </w:t>
        <w:tab/>
        <w:tab/>
        <w:tab/>
        <w:t>_______________________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sz w:val="24"/>
      </w:rPr>
    </w:pPr>
    <w:r>
      <w:rPr>
        <w:sz w:val="24"/>
      </w:rPr>
      <w:t>Car Parking Office, Old Stone Building, Trinity Centre for Health Sciences, St. James’s Hospital, Dublin 8, Ireland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Telephone (+353 1) 896 3552/3557 E.Mail: sjhpark@tcd.ie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Garamond" w:hAnsi="Garamond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lbertus Extra Bold" w:hAnsi="Albertus Extra Bold" w:cs="Albertus Extra 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Verdana" w:hAnsi="Verdana" w:cs="Verdana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Heading1Char">
    <w:name w:val="Heading 1 Char"/>
    <w:qFormat/>
    <w:rPr>
      <w:rFonts w:ascii="Garamond" w:hAnsi="Garamond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4:00Z</dcterms:created>
  <dc:creator>Carol Coyne</dc:creator>
  <dc:description/>
  <dc:language>en-US</dc:language>
  <cp:lastModifiedBy>Mary O'Neill</cp:lastModifiedBy>
  <cp:lastPrinted>2013-02-19T13:51:00Z</cp:lastPrinted>
  <dcterms:modified xsi:type="dcterms:W3CDTF">2013-03-12T09:44:00Z</dcterms:modified>
  <cp:revision>2</cp:revision>
  <dc:subject/>
  <dc:title/>
</cp:coreProperties>
</file>