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color w:val="000000"/>
          <w:sz w:val="96"/>
          <w:szCs w:val="96"/>
          <w:lang w:val="en-US"/>
        </w:rPr>
      </w:pPr>
      <w:r>
        <w:rPr>
          <w:rFonts w:cs="Century Gothic" w:ascii="Century Gothic" w:hAnsi="Century Gothic"/>
          <w:color w:val="000000"/>
          <w:sz w:val="96"/>
          <w:szCs w:val="96"/>
          <w:lang w:val="en-US"/>
        </w:rPr>
        <w:t>Organising your materials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96"/>
          <w:szCs w:val="96"/>
          <w:lang w:val="en-US"/>
        </w:rPr>
      </w:pPr>
      <w:r>
        <w:rPr>
          <w:rFonts w:cs="Century Gothic" w:ascii="Century Gothic" w:hAnsi="Century Gothic"/>
          <w:b/>
          <w:color w:val="000000"/>
          <w:sz w:val="96"/>
          <w:szCs w:val="96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IE" w:eastAsia="en-US"/>
        </w:rPr>
        <w:drawing>
          <wp:inline distT="0" distB="0" distL="0" distR="0">
            <wp:extent cx="4962525" cy="3016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o you find it difficult to……………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…</w:t>
      </w:r>
      <w:r>
        <w:rPr>
          <w:rFonts w:cs="Century Gothic" w:ascii="Century Gothic" w:hAnsi="Century Gothic"/>
          <w:b/>
          <w:lang w:val="en-US"/>
        </w:rPr>
        <w:t>. locate notes from specific lectures?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…</w:t>
      </w:r>
      <w:r>
        <w:rPr>
          <w:rFonts w:cs="Century Gothic" w:ascii="Century Gothic" w:hAnsi="Century Gothic"/>
          <w:b/>
          <w:lang w:val="en-US"/>
        </w:rPr>
        <w:t>.have a couple of folders containing all the notes for every lecture?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ce a week clear and sort out loose papers and handouts etc. into colour-coded or labelled files and folders.  One colour for each subjec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File lecture notes etc. in the correct file as soon as you get hom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Label file folders, boxes, notebooks etc. using colour codes or picture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ep drawers tidy and sort similar items togethe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early mark drawers in terms of what is to be kept in each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Use a pin board or whiteboard near your desk or computer to hold important informatio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se a wall planner in addition to a diary, or put all your diary and timetable into Microsoft Outlook and link this to your mobile phone or Google calendar in MyZon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File appropriately information to be kept, and discard outdated/ irrelevant information.  Make a ‘to do now’ and ‘done’ trays as well as a large bin so that you can sort as you go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k others if you are not sure what should be kep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se see-through containers or clear files to store documents with colour-coded labels or use clearly labelled coloured files for different modules and projects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se transparent pencil cases and purses to allow you to see the contents easil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t up different folders for different modules on your computer desktop rather than having lots of individual documents cluttering up the spac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you have access to Blackboard / webCT, use this space to store electronic notes, assignments et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6:00Z</dcterms:created>
  <dc:creator>doylea6</dc:creator>
  <dc:description/>
  <dc:language>en-US</dc:language>
  <cp:lastModifiedBy>doylea6</cp:lastModifiedBy>
  <dcterms:modified xsi:type="dcterms:W3CDTF">2012-08-17T14:25:00Z</dcterms:modified>
  <cp:revision>1</cp:revision>
  <dc:subject/>
  <dc:title/>
</cp:coreProperties>
</file>