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ploma in Building Repair and Conservation – Reading List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ind w:left="360" w:hanging="0"/>
        <w:rPr>
          <w:b/>
          <w:b/>
          <w:bCs/>
          <w:lang w:val="en-IE"/>
        </w:rPr>
      </w:pPr>
      <w:r>
        <w:rPr>
          <w:b/>
          <w:bCs/>
          <w:lang w:val="en-IE"/>
        </w:rPr>
        <w:t>* Denotes Priority Books</w:t>
      </w:r>
    </w:p>
    <w:p>
      <w:pPr>
        <w:pStyle w:val="Normal"/>
        <w:ind w:left="360" w:hanging="0"/>
        <w:rPr>
          <w:b/>
          <w:b/>
          <w:bCs/>
          <w:lang w:val="en-IE"/>
        </w:rPr>
      </w:pPr>
      <w:r>
        <w:rPr>
          <w:b/>
          <w:bCs/>
          <w:lang w:val="en-IE"/>
        </w:rPr>
        <w:t>C/R = Counter Reserve</w:t>
      </w:r>
    </w:p>
    <w:p>
      <w:pPr>
        <w:pStyle w:val="Normal"/>
        <w:ind w:left="360" w:hanging="0"/>
        <w:rPr>
          <w:b/>
          <w:b/>
          <w:bCs/>
          <w:lang w:val="en-IE"/>
        </w:rPr>
      </w:pPr>
      <w:r>
        <w:rPr>
          <w:b/>
          <w:bCs/>
          <w:lang w:val="en-IE"/>
        </w:rPr>
        <w:t>O/S= Open Shelves</w:t>
      </w:r>
    </w:p>
    <w:p>
      <w:pPr>
        <w:pStyle w:val="Normal"/>
        <w:ind w:left="360" w:hanging="0"/>
        <w:rPr>
          <w:b/>
          <w:b/>
          <w:bCs/>
          <w:lang w:val="en-IE"/>
        </w:rPr>
      </w:pPr>
      <w:r>
        <w:rPr>
          <w:b/>
          <w:bCs/>
          <w:lang w:val="en-IE"/>
        </w:rPr>
        <w:t>S-LEN = Science Lending</w:t>
      </w:r>
    </w:p>
    <w:p>
      <w:pPr>
        <w:pStyle w:val="Normal"/>
        <w:ind w:left="360" w:hanging="0"/>
        <w:rPr>
          <w:b/>
          <w:b/>
          <w:bCs/>
          <w:lang w:val="en-IE"/>
        </w:rPr>
      </w:pPr>
      <w:r>
        <w:rPr>
          <w:b/>
          <w:bCs/>
          <w:lang w:val="en-IE"/>
        </w:rPr>
        <w:t>REF = Reference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COUNTER RESERV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 xml:space="preserve">Amoroso G. G. (1983) Stone Decay and Conservation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n-IE"/>
        </w:rPr>
      </w:pPr>
      <w:r>
        <w:rPr>
          <w:rFonts w:cs="Verdana" w:ascii="Verdana" w:hAnsi="Verdana"/>
          <w:i/>
          <w:sz w:val="22"/>
          <w:szCs w:val="22"/>
          <w:lang w:val="en-IE"/>
        </w:rPr>
        <w:t>691.2M3</w:t>
      </w: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(C/R, Hamilton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IE"/>
        </w:rPr>
      </w:pPr>
      <w:r>
        <w:rPr>
          <w:rFonts w:cs="Verdana" w:ascii="Verdana" w:hAnsi="Verdana"/>
          <w:b/>
          <w:sz w:val="22"/>
          <w:szCs w:val="22"/>
          <w:lang w:val="en-IE"/>
        </w:rPr>
        <w:t>1 cop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IE"/>
        </w:rPr>
      </w:pPr>
      <w:r>
        <w:rPr>
          <w:rFonts w:cs="Verdana" w:ascii="Verdana" w:hAnsi="Verdana"/>
          <w:b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 xml:space="preserve">Addleson, L (1994) </w:t>
        <w:tab/>
        <w:t>Performance of materials in buildings: a study of the principles and agencies of chang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1 cop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620.11 N45 (C/R, Hamilton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* Ashurst, J. (1988) Practical Building Conservation English Heritage Technical Handbook Vol. 2: Brick, Terracotta and Earth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2 copies</w:t>
      </w:r>
    </w:p>
    <w:p>
      <w:pPr>
        <w:pStyle w:val="Heading2"/>
        <w:rPr>
          <w:rFonts w:ascii="Verdana" w:hAnsi="Verdana" w:cs="Verdana"/>
          <w:i/>
          <w:i/>
          <w:iCs/>
          <w:sz w:val="22"/>
          <w:szCs w:val="22"/>
          <w:lang w:val="es-ES"/>
        </w:rPr>
      </w:pPr>
      <w:r>
        <w:rPr>
          <w:rFonts w:cs="Verdana" w:ascii="Verdana" w:hAnsi="Verdana"/>
          <w:i/>
          <w:iCs/>
          <w:sz w:val="22"/>
          <w:szCs w:val="22"/>
          <w:lang w:val="es-ES"/>
        </w:rPr>
        <w:t>693 N8.2 (C/R, Hamilton)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3 N8.2;1 (O/S, Hamilton)</w:t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* Ashurst, J. (1988) Practical Building Conservation English Heritage Technical Handbook Vol. 3: Mortars, Plasters and Resin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3 copie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s-ES"/>
        </w:rPr>
        <w:t>693 N8.3/ Vol. 3 (C/R, Hamilton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693 N8.3;1/ Vol.3 (O/S, Hamilton Library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HL-104-311 (Santry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Building Regulations (1997) Technical Guidance Documents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1 copy</w:t>
      </w:r>
    </w:p>
    <w:p>
      <w:pPr>
        <w:pStyle w:val="Heading2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692.3 N71 (C/R, Hamilton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Caro Calatayud S. (1997) Practica de conservacion: Estudio previo y restauracion.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cop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720.946 N7 (C/R, Iveagh Hall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Pavia, S. (2000) Stone, Brick and Mortar: historical use, decay and conservation of building materials in Ireland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1 cop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691 P0 (C/R, Hamilton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Hinks, J. (1997) The technology of building defect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2 copies</w:t>
      </w:r>
    </w:p>
    <w:p>
      <w:pPr>
        <w:pStyle w:val="Heading2"/>
        <w:rPr>
          <w:rFonts w:ascii="Verdana" w:hAnsi="Verdana" w:cs="Verdana"/>
          <w:i/>
          <w:i/>
          <w:iCs/>
          <w:sz w:val="22"/>
          <w:szCs w:val="22"/>
          <w:lang w:val="es-ES"/>
        </w:rPr>
      </w:pPr>
      <w:r>
        <w:rPr>
          <w:rFonts w:cs="Verdana" w:ascii="Verdana" w:hAnsi="Verdana"/>
          <w:i/>
          <w:iCs/>
          <w:sz w:val="22"/>
          <w:szCs w:val="22"/>
          <w:lang w:val="es-ES"/>
        </w:rPr>
        <w:t>690 N73 (C/R, Hamilton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690 N73;1 (O/S, Hamilton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Lynch, G. (1994) Brickwork: History, Technology and Practice, Vol. 1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3 copie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s-ES"/>
        </w:rPr>
        <w:t>693.2 N4.1/Vol.1 (C/R, Hamilton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693.2 N4.1;1 (O/S, Hamilton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693.2 N4.1;2 (O/S, Hamilton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Neville, A. (1995) Properties of Concret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6 copie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620.136 N52 (C/R, Hamilton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S-LEN 620.136 N52;1 (S-LEN, Hamilton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S-LEN 620.136 N52;2 (S-LEN, Hamilton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S-LEN 620.136 N52;3 (S-LEN, Hamilton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S-LEN 620.136 N52; 4 (S-LEN, Hamilton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PL-293-729 (Stacks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*Ward-Perkins, J.B (1972) Quarrying in Antiquity: technology, tradition and social chang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1 cop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622 L2 (C/R, Hamilton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Winkler, E.M (1973) Stone: properties, durability in man’s environment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1 cop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620.13 L5 (C/R, Hamilton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Wyse-Jackson, P. (1994) The building stones of Dublin: a walking guide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4 copie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s-ES"/>
        </w:rPr>
        <w:t>691.2 N3 (C/R, Hamilton)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N 720.9415 N3;1 (Ussher, Lending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LEN 720.9415 N3;2 (Ussher, Lending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ARTS 720.9415 N3 (Ussher, Open Access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RELEVANT TITLE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Addleson, L (1972) Materials for building</w:t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Vol. 1 Physical and Chemical aspects of matter and strength of material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1 cop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691 L2.1 (O/S, Hamilton)</w:t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Vol. 2 Water and its effects - 1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1 cop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691 L2.2 (O/S, Hamilton)</w:t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Vol. 3 Water and its effects – 2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1 cop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691 L2.3 (O/S, Hamilton)</w:t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Vol. 4 Heat and fire and their effect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1 cop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691 L2.4 (O/S, Hamilton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Ashurst, N. (1994) Cleaning Historic Buildings</w:t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Vol. 1 Substrates, soiling and investigation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1 cop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690 N41.1 (O/S, Hamilton)</w:t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Vol. 2 Cleaning materials and processe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1 cop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690 N41.2 (O/S, Hamilton)</w:t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Baer, NS (1998) Conservation of Historic Brick Structures: case studies and reports of research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1 cop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693.2 N8 (O/S, Hamilton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Barry, R. The construction of building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IE"/>
        </w:rPr>
        <w:t>Vol. 1 Foundations and oversite concrete, walls, floors and roofs (6</w:t>
      </w:r>
      <w:r>
        <w:rPr>
          <w:rFonts w:cs="Verdana" w:ascii="Verdana" w:hAnsi="Verdana"/>
          <w:sz w:val="22"/>
          <w:szCs w:val="22"/>
          <w:vertAlign w:val="superscript"/>
          <w:lang w:val="en-IE"/>
        </w:rPr>
        <w:t>th</w:t>
      </w:r>
      <w:r>
        <w:rPr>
          <w:rFonts w:cs="Verdana" w:ascii="Verdana" w:hAnsi="Verdana"/>
          <w:sz w:val="22"/>
          <w:szCs w:val="22"/>
          <w:lang w:val="en-IE"/>
        </w:rPr>
        <w:t xml:space="preserve"> Ed, 1996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1 cop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690 N61.1 (O/S, Hamilton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IE"/>
        </w:rPr>
        <w:t>Vol. 2 Windows, Doors, Fires, Stairs, Finishes (5</w:t>
      </w:r>
      <w:r>
        <w:rPr>
          <w:rFonts w:cs="Verdana" w:ascii="Verdana" w:hAnsi="Verdana"/>
          <w:sz w:val="22"/>
          <w:szCs w:val="22"/>
          <w:vertAlign w:val="superscript"/>
          <w:lang w:val="en-IE"/>
        </w:rPr>
        <w:t>th</w:t>
      </w:r>
      <w:r>
        <w:rPr>
          <w:rFonts w:cs="Verdana" w:ascii="Verdana" w:hAnsi="Verdana"/>
          <w:sz w:val="22"/>
          <w:szCs w:val="22"/>
          <w:lang w:val="en-IE"/>
        </w:rPr>
        <w:t xml:space="preserve"> Ed, 1999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1 cop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690 N61.2/ Vol. 2 (O/S, Hamilton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IE"/>
        </w:rPr>
        <w:t>Burberry, P. (1997, 8</w:t>
      </w:r>
      <w:r>
        <w:rPr>
          <w:rFonts w:cs="Verdana" w:ascii="Verdana" w:hAnsi="Verdana"/>
          <w:sz w:val="22"/>
          <w:szCs w:val="22"/>
          <w:vertAlign w:val="superscript"/>
          <w:lang w:val="en-IE"/>
        </w:rPr>
        <w:t>th</w:t>
      </w:r>
      <w:r>
        <w:rPr>
          <w:rFonts w:cs="Verdana" w:ascii="Verdana" w:hAnsi="Verdana"/>
          <w:sz w:val="22"/>
          <w:szCs w:val="22"/>
          <w:lang w:val="en-IE"/>
        </w:rPr>
        <w:t xml:space="preserve"> ed) Environment and Service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1 cop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692.3 N7 (O/S, Hamilton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Charles, FWB (1995) Conservation of Timber Building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1 cop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691 N5 (O/S, Hamilton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IE"/>
        </w:rPr>
        <w:t>Chudley, R. (1999) Construction Technology 3</w:t>
      </w:r>
      <w:r>
        <w:rPr>
          <w:rFonts w:cs="Verdana" w:ascii="Verdana" w:hAnsi="Verdana"/>
          <w:sz w:val="22"/>
          <w:szCs w:val="22"/>
          <w:vertAlign w:val="superscript"/>
          <w:lang w:val="en-IE"/>
        </w:rPr>
        <w:t>rd</w:t>
      </w:r>
      <w:r>
        <w:rPr>
          <w:rFonts w:cs="Verdana" w:ascii="Verdana" w:hAnsi="Verdana"/>
          <w:sz w:val="22"/>
          <w:szCs w:val="22"/>
          <w:lang w:val="en-IE"/>
        </w:rPr>
        <w:t xml:space="preserve"> Ed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copy</w:t>
      </w:r>
    </w:p>
    <w:p>
      <w:pPr>
        <w:pStyle w:val="Heading2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690 N91 (O/S, Hamilton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Concrete Society (1984) Repair of concrete damaged by reinforcement corrosion Technical Report; no 26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1 copy</w:t>
      </w:r>
    </w:p>
    <w:p>
      <w:pPr>
        <w:pStyle w:val="Heading2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691.3 M4 (O/S, Hamilton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Cowper, A.D (1998) Lime and Lime Mortars Special Report - Building Research Station; no.9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cop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691.5 N8 (O/S, Hamilton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*Craig, M. (1969) Dublin 1660 – 1860: A social and architectural histor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5 copie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B/C REF 941.83 J2;1 (Behind Counter, Iveagh Hall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B/C REF 941.83 J2;3 (Reference, BLU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PL-42-714 (Santry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LEN 720.9415 K9;1 (Ussher, Lending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LEN 720.9415 K9;2 (Ussher, Lending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Craig, M. (1982) The architecture of Ireland from earliest times to 1880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>2 copie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s-ES"/>
        </w:rPr>
        <w:t>690 M22 (O/S, Hamilton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LEN 720.9415 M2 (Ussher, Lending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Curl, James Stevens (1993, r2003) Encyclopaedia of Architectural Term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2 copie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5 REF 690.03 N31 (REF, Hamilton)</w:t>
      </w:r>
    </w:p>
    <w:p>
      <w:pPr>
        <w:pStyle w:val="Heading2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5 REF 690.03 N31;1 (REF, Hamilton)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i/>
          <w:iCs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IE"/>
        </w:rPr>
        <w:t>Everett, A. (1994, 5</w:t>
      </w:r>
      <w:r>
        <w:rPr>
          <w:rFonts w:cs="Verdana" w:ascii="Verdana" w:hAnsi="Verdana"/>
          <w:sz w:val="22"/>
          <w:szCs w:val="22"/>
          <w:vertAlign w:val="superscript"/>
          <w:lang w:val="en-IE"/>
        </w:rPr>
        <w:t>th</w:t>
      </w:r>
      <w:r>
        <w:rPr>
          <w:rFonts w:cs="Verdana" w:ascii="Verdana" w:hAnsi="Verdana"/>
          <w:sz w:val="22"/>
          <w:szCs w:val="22"/>
          <w:lang w:val="en-IE"/>
        </w:rPr>
        <w:t xml:space="preserve"> Ed) Material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1 cop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691 N4 (O/S, Hamilton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Foster, Jack Stroud (2000, 6</w:t>
      </w:r>
      <w:r>
        <w:rPr>
          <w:rFonts w:cs="Verdana" w:ascii="Verdana" w:hAnsi="Verdana"/>
          <w:sz w:val="22"/>
          <w:szCs w:val="22"/>
          <w:vertAlign w:val="superscript"/>
          <w:lang w:val="en-IE"/>
        </w:rPr>
        <w:t>th</w:t>
      </w:r>
      <w:r>
        <w:rPr>
          <w:rFonts w:cs="Verdana" w:ascii="Verdana" w:hAnsi="Verdana"/>
          <w:sz w:val="22"/>
          <w:szCs w:val="22"/>
          <w:lang w:val="en-IE"/>
        </w:rPr>
        <w:t xml:space="preserve"> Ed) Structure and Fabric</w:t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Part 1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1 cop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690 L7*5:1 (O/S, Hamilton)</w:t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Part 2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1 cop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690 L7*5:2 (O/S, Hamilton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Holmes, S. (1997) Building with Lime: a practical introduction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1 cop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624.18 P24 (O/S, Hamilton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Howe, John Allen (2001) The Geology of Building Stone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1 cop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691.2 P11 (O/S, Hamilton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IE"/>
        </w:rPr>
        <w:t>Irvine, William (1995, 4</w:t>
      </w:r>
      <w:r>
        <w:rPr>
          <w:rFonts w:cs="Verdana" w:ascii="Verdana" w:hAnsi="Verdana"/>
          <w:sz w:val="22"/>
          <w:szCs w:val="22"/>
          <w:vertAlign w:val="superscript"/>
          <w:lang w:val="en-IE"/>
        </w:rPr>
        <w:t>rd</w:t>
      </w:r>
      <w:r>
        <w:rPr>
          <w:rFonts w:cs="Verdana" w:ascii="Verdana" w:hAnsi="Verdana"/>
          <w:sz w:val="22"/>
          <w:szCs w:val="22"/>
          <w:lang w:val="en-IE"/>
        </w:rPr>
        <w:t xml:space="preserve"> Ed) Surveying for construction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1 cop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526.9 N51 (O/S, Hamilton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Lazzarini, L (1989) La restauration de la pierr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1 copy,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930 M91 (Ussher, Open Access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Lynch, G. (1994) Brickwork: History, Technology and Practice, Vol. 2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1 cop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693.2 N4.2/Vol.2 (O/S, Hamilton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McCarthy, J. (1999) House Building Manual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 xml:space="preserve">On order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IE"/>
        </w:rPr>
        <w:t>McMullan, R (2002, 5</w:t>
      </w:r>
      <w:r>
        <w:rPr>
          <w:rFonts w:cs="Verdana" w:ascii="Verdana" w:hAnsi="Verdana"/>
          <w:sz w:val="22"/>
          <w:szCs w:val="22"/>
          <w:vertAlign w:val="superscript"/>
          <w:lang w:val="en-IE"/>
        </w:rPr>
        <w:t>th</w:t>
      </w:r>
      <w:r>
        <w:rPr>
          <w:rFonts w:cs="Verdana" w:ascii="Verdana" w:hAnsi="Verdana"/>
          <w:sz w:val="22"/>
          <w:szCs w:val="22"/>
          <w:lang w:val="en-IE"/>
        </w:rPr>
        <w:t xml:space="preserve"> Ed) Environmental science in building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 xml:space="preserve">1 copy 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X-165-142 (Santry)</w:t>
        <w:tab/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Ollier, C. (1984) Weathering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1 cop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691 M4 (O/S, Hamilton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Pasley, CW (1997) Observations on Lime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2 copie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691.5 N7 (O/S, Hamilton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691.5 N7;1 (O/S, Hamilton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via, S. (2001) Stone Monuments Decay Study 2000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4 copies</w:t>
      </w:r>
    </w:p>
    <w:p>
      <w:pPr>
        <w:pStyle w:val="Heading2"/>
        <w:rPr/>
      </w:pPr>
      <w:r>
        <w:rPr>
          <w:rFonts w:cs="Verdana" w:ascii="Verdana" w:hAnsi="Verdana"/>
          <w:sz w:val="22"/>
          <w:szCs w:val="22"/>
          <w:lang w:val="en-GB"/>
        </w:rPr>
        <w:t>OPUB IE HERI 5: 9 (Berkeley Library, 1</w:t>
      </w:r>
      <w:r>
        <w:rPr>
          <w:rFonts w:cs="Verdana" w:ascii="Verdana" w:hAnsi="Verdana"/>
          <w:sz w:val="22"/>
          <w:szCs w:val="22"/>
          <w:vertAlign w:val="superscript"/>
          <w:lang w:val="en-GB"/>
        </w:rPr>
        <w:t>st</w:t>
      </w:r>
      <w:r>
        <w:rPr>
          <w:rFonts w:cs="Verdana" w:ascii="Verdana" w:hAnsi="Verdana"/>
          <w:sz w:val="22"/>
          <w:szCs w:val="22"/>
          <w:lang w:val="en-GB"/>
        </w:rPr>
        <w:t xml:space="preserve"> Floor, Official Publications)</w:t>
      </w:r>
    </w:p>
    <w:p>
      <w:pPr>
        <w:pStyle w:val="Heading2"/>
        <w:rPr/>
      </w:pPr>
      <w:r>
        <w:rPr>
          <w:rFonts w:cs="Verdana" w:ascii="Verdana" w:hAnsi="Verdana"/>
          <w:sz w:val="22"/>
          <w:szCs w:val="22"/>
        </w:rPr>
        <w:t xml:space="preserve">OPUB IE HERI 5: 10 </w:t>
      </w:r>
      <w:r>
        <w:rPr>
          <w:rFonts w:cs="Verdana" w:ascii="Verdana" w:hAnsi="Verdana"/>
          <w:sz w:val="22"/>
          <w:szCs w:val="22"/>
          <w:lang w:val="en-GB"/>
        </w:rPr>
        <w:t>(Berkeley Library, 1</w:t>
      </w:r>
      <w:r>
        <w:rPr>
          <w:rFonts w:cs="Verdana" w:ascii="Verdana" w:hAnsi="Verdana"/>
          <w:sz w:val="22"/>
          <w:szCs w:val="22"/>
          <w:vertAlign w:val="superscript"/>
          <w:lang w:val="en-GB"/>
        </w:rPr>
        <w:t>st</w:t>
      </w:r>
      <w:r>
        <w:rPr>
          <w:rFonts w:cs="Verdana" w:ascii="Verdana" w:hAnsi="Verdana"/>
          <w:sz w:val="22"/>
          <w:szCs w:val="22"/>
          <w:lang w:val="en-GB"/>
        </w:rPr>
        <w:t xml:space="preserve"> Floor, Official Publications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Heading2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691.2 P1 (O/S, Hamilton)</w:t>
      </w:r>
    </w:p>
    <w:p>
      <w:pPr>
        <w:pStyle w:val="Heading2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691.2 P1;1 (O/S, Hamilton)</w:t>
      </w:r>
    </w:p>
    <w:p>
      <w:pPr>
        <w:pStyle w:val="Heading2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Prentice, J.E. (1990) Geology of construction materials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copy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691 N0</w:t>
      </w:r>
      <w:r>
        <w:rPr>
          <w:rFonts w:cs="Verdana" w:ascii="Verdana" w:hAnsi="Verdana"/>
          <w:i/>
          <w:iCs/>
          <w:sz w:val="22"/>
          <w:szCs w:val="22"/>
          <w:lang w:val="en-IE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(O/S, Hamilton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* Scottish Lime Centre (2003, rev ed) Preparation and use of lime mortars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1 copy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691.5 P3 (O/S, Hamilton)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i/>
          <w:iCs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Urquhart, D.C.M (1997) Stonecleaning of granite buildings.  Historic Scotland Technical Advice Note 9</w:t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1 copy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691.2 N7 (O/S, Hamilton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* Vicat, L.J. (1997) Mortars and Cements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691.5 N71 (O/S, Hamilton)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691.5 N71;1 (O/S, Hamilton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</w:r>
    </w:p>
    <w:p>
      <w:pPr>
        <w:pStyle w:val="Heading2"/>
        <w:rPr/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Verdana" w:ascii="Verdana" w:hAnsi="Verdana"/>
          <w:b w:val="false"/>
          <w:bCs w:val="false"/>
          <w:sz w:val="22"/>
          <w:szCs w:val="22"/>
        </w:rPr>
        <w:t>Vitruvius, P. (1999) The ten books on architectur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4 copie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ARTS 720.937 N9 (Ussher, Open Access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690 N9 (O/S, Hamilton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690 N9;1 (O/S, Hamilton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PX-174-743 (Santry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IE"/>
        </w:rPr>
      </w:pPr>
      <w:r>
        <w:rPr>
          <w:rFonts w:cs="Verdana" w:ascii="Verdana" w:hAnsi="Verdana"/>
          <w:sz w:val="22"/>
          <w:szCs w:val="22"/>
          <w:lang w:val="en-IE"/>
        </w:rPr>
        <w:t>Webster, Robin (ed) (1992) Stone cleaning and the nature, soiling and decay mechanisms of ston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sz w:val="22"/>
          <w:szCs w:val="22"/>
          <w:lang w:val="en-IE"/>
        </w:rPr>
        <w:t>1 copy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  <w:t>691.2 N2 (O/S, Hamilton)</w:t>
      </w:r>
    </w:p>
    <w:p>
      <w:pPr>
        <w:pStyle w:val="Heading4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Documentation</w:t>
      </w:r>
    </w:p>
    <w:p>
      <w:pPr>
        <w:pStyle w:val="Normal"/>
        <w:spacing w:before="280" w:after="280"/>
        <w:rPr>
          <w:rFonts w:ascii="Verdana" w:hAnsi="Verdana" w:eastAsia="Arial Unicode MS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IE"/>
        </w:rPr>
        <w:t xml:space="preserve">Nolan W. and Simms A. (eds.) </w:t>
      </w:r>
      <w:r>
        <w:rPr>
          <w:rFonts w:cs="Verdana" w:ascii="Verdana" w:hAnsi="Verdana"/>
          <w:i/>
          <w:iCs/>
          <w:sz w:val="22"/>
          <w:szCs w:val="22"/>
          <w:lang w:val="en-IE"/>
        </w:rPr>
        <w:t>Irish Towns, a Guide to Sources</w:t>
      </w:r>
      <w:r>
        <w:rPr>
          <w:rFonts w:cs="Verdana" w:ascii="Verdana" w:hAnsi="Verdana"/>
          <w:sz w:val="22"/>
          <w:szCs w:val="22"/>
          <w:lang w:val="en-IE"/>
        </w:rPr>
        <w:t xml:space="preserve">, Geography Publications, Dublin, 1998 </w:t>
      </w:r>
    </w:p>
    <w:p>
      <w:pPr>
        <w:pStyle w:val="Heading5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Postmedieval archaeolog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ayne A. and Murray, T. (eds.) </w:t>
      </w:r>
      <w:r>
        <w:rPr>
          <w:rFonts w:cs="Verdana" w:ascii="Verdana" w:hAnsi="Verdana"/>
          <w:i/>
          <w:iCs/>
          <w:sz w:val="22"/>
          <w:szCs w:val="22"/>
        </w:rPr>
        <w:t>The Archaeology of Urban Landscapes</w:t>
      </w:r>
      <w:r>
        <w:rPr>
          <w:rFonts w:cs="Verdana" w:ascii="Verdana" w:hAnsi="Verdana"/>
          <w:sz w:val="22"/>
          <w:szCs w:val="22"/>
        </w:rPr>
        <w:t>, Cambridge, 200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cations By The Dublin Civic Trust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280" w:after="0"/>
        <w:ind w:left="360" w:hanging="36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Period Houses, A Conservation Guidance Manual. F. Keohane ed.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280"/>
        <w:ind w:left="360" w:hanging="36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See Dublin on Foot . An illustrated architectural walking guide to the City of Dubli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ublin Civic Trust</w:t>
        <w:br/>
        <w:t>No. 4 Castle Street</w:t>
        <w:br/>
        <w:t>Dublin 2</w:t>
        <w:br/>
        <w:t>Tel: (01) 475 6911</w:t>
        <w:br/>
        <w:t>Fax: (01) 475 6591</w:t>
        <w:br/>
        <w:t xml:space="preserve">E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info@dublincivictrust.ie</w:t>
        </w:r>
      </w:hyperlink>
      <w:r>
        <w:rPr>
          <w:rFonts w:cs="Verdana" w:ascii="Verdana" w:hAnsi="Verdana"/>
          <w:color w:val="000000"/>
          <w:sz w:val="22"/>
          <w:szCs w:val="22"/>
        </w:rPr>
        <w:br/>
        <w:t xml:space="preserve">Internet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dublincivictrust.ie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152" w:footer="706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0"/>
      <w:szCs w:val="20"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80" w:after="280"/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ublincivictrust.ie" TargetMode="External"/><Relationship Id="rId3" Type="http://schemas.openxmlformats.org/officeDocument/2006/relationships/hyperlink" Target="http://www.dublincivictrust.ie/inde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15:00Z</dcterms:created>
  <dc:creator>PPATTON</dc:creator>
  <dc:description/>
  <dc:language>en-US</dc:language>
  <cp:lastModifiedBy>Administrator</cp:lastModifiedBy>
  <cp:lastPrinted>2007-07-02T09:41:00Z</cp:lastPrinted>
  <dcterms:modified xsi:type="dcterms:W3CDTF">2016-12-01T12:15:00Z</dcterms:modified>
  <cp:revision>2</cp:revision>
  <dc:subject/>
  <dc:title>Diploma in Building Repair and Conservation</dc:title>
</cp:coreProperties>
</file>