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86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IE" w:eastAsia="en-US"/>
        </w:rPr>
      </w:pPr>
      <w:r>
        <w:rPr>
          <w:rFonts w:cs="Arial" w:ascii="Arial" w:hAnsi="Arial"/>
          <w:b/>
          <w:sz w:val="22"/>
          <w:lang w:val="en-I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Litigation Cours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009390" cy="113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/>
      </w:pPr>
      <w:r>
        <w:rPr>
          <w:rFonts w:cs="Arial" w:ascii="Arial" w:hAnsi="Arial"/>
        </w:rPr>
        <w:t>Cheque enclosed in the sum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143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aps w:val="false"/>
          <w:smallCaps w:val="false"/>
          <w:sz w:val="21"/>
          <w:szCs w:val="21"/>
          <w:lang w:val="en-US" w:eastAsia="en-US" w:bidi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19"/>
        </w:rPr>
      </w:pPr>
      <w:r>
        <w:rPr>
          <w:rFonts w:cs="Arial" w:ascii="Arial" w:hAnsi="Arial"/>
          <w:caps w:val="false"/>
          <w:smallCaps w:val="false"/>
          <w:sz w:val="19"/>
        </w:rPr>
        <w:t xml:space="preserve">Full Course  </w:t>
        <w:tab/>
        <w:t xml:space="preserve">   Week 1</w:t>
        <w:tab/>
        <w:t>Week 2</w:t>
        <w:tab/>
        <w:t xml:space="preserve">        Week 3</w:t>
        <w:tab/>
        <w:t xml:space="preserve">     Week 4           Week 5          Week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CHEQUES SHOULD BE MADE PAYABLE TO TCD NO. 1 ACCOUNT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PD Conference Programmes, School of Law, House 39, Trinity College, Dublin 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OIL AN DLÍ</w:t>
      <w:tab/>
      <w:tab/>
      <w:t>SCHOOL OF LAW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5:00Z</dcterms:created>
  <dc:creator>Catherine Finnegan</dc:creator>
  <dc:description/>
  <cp:keywords/>
  <dc:language>en-US</dc:language>
  <cp:lastModifiedBy>Kelley McCabe</cp:lastModifiedBy>
  <cp:lastPrinted>2010-11-04T17:03:00Z</cp:lastPrinted>
  <dcterms:modified xsi:type="dcterms:W3CDTF">2014-11-04T15:45:00Z</dcterms:modified>
  <cp:revision>2</cp:revision>
  <dc:subject/>
  <dc:title>Among the Questions to be Considered are the following:</dc:title>
</cp:coreProperties>
</file>