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rt Litigation: Saturday, 20 July 2013 </w:t>
        <w:tab/>
        <w:tab/>
        <w:tab/>
        <w:tab/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4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4237990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45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smallCaps/>
          <w:sz w:val="22"/>
          <w:lang w:val="en-US" w:eastAsia="en-US"/>
        </w:rPr>
      </w:pPr>
      <w:r>
        <w:rPr>
          <w:rFonts w:cs="Arial" w:ascii="Arial" w:hAnsi="Arial"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autoSpaceDE w:val="false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4" w:hanging="0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ind w:right="-514" w:hanging="0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right="-514" w:hanging="0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>FEES: 150 euro per person</w:t>
        <w:br/>
        <w:t xml:space="preserve">Group Rates (Euro): 270 for 2; 385 for 3; 480 for 4 and 565 for 5 </w:t>
        <w:br/>
        <w:t xml:space="preserve">Reduced Rates (Euro)*: 135 </w:t>
        <w:br/>
        <w:br/>
        <w:t>Members Rates (Euro)**:Individuals - 120 Associates - 80 Corporate Group Rates also available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* for barristers of five years standing or less and trainee solicitors.</w:t>
      </w:r>
    </w:p>
    <w:p>
      <w:pPr>
        <w:pStyle w:val="Normal"/>
        <w:spacing w:lineRule="auto" w:line="360"/>
        <w:ind w:left="-993" w:right="-514" w:hanging="0"/>
        <w:jc w:val="both"/>
        <w:rPr>
          <w:rFonts w:ascii="Arial" w:hAnsi="Arial" w:cs="Arial"/>
          <w:sz w:val="25"/>
          <w:lang w:val="ga-IE"/>
        </w:rPr>
      </w:pPr>
      <w:r>
        <w:rPr>
          <w:rFonts w:cs="Arial" w:ascii="Arial" w:hAnsi="Arial"/>
          <w:sz w:val="20"/>
        </w:rPr>
        <w:t>** for members of the TCD CPD Conference Programme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15:00Z</dcterms:created>
  <dc:creator>TCD user</dc:creator>
  <dc:description/>
  <cp:keywords/>
  <dc:language>en-US</dc:language>
  <cp:lastModifiedBy>Catherine Finnegan</cp:lastModifiedBy>
  <cp:lastPrinted>2012-06-02T14:13:00Z</cp:lastPrinted>
  <dcterms:modified xsi:type="dcterms:W3CDTF">2013-07-02T21:15:00Z</dcterms:modified>
  <cp:revision>2</cp:revision>
  <dc:subject/>
  <dc:title> </dc:title>
</cp:coreProperties>
</file>