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COLÁISTE NA TRÍONÓIDE - SCÉIM CHÓNAITHE DHARTRAÍ 2013-2014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bCs w:val="false"/>
          <w:i/>
        </w:rPr>
        <w:t>(Á riar ag Halla na Tríonóide, Dartraí, Baile Átha Cliath 6)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3333"/>
        </w:rPr>
        <w:t xml:space="preserve">Cuir </w:t>
      </w:r>
      <w:r>
        <w:rPr>
          <w:rFonts w:cs="Trebuchet MS" w:ascii="Trebuchet MS" w:hAnsi="Trebuchet MS"/>
          <w:b/>
          <w:color w:val="003333"/>
          <w:u w:val="single"/>
        </w:rPr>
        <w:t>cóip chrua</w:t>
      </w:r>
      <w:r>
        <w:rPr>
          <w:rFonts w:cs="Trebuchet MS" w:ascii="Trebuchet MS" w:hAnsi="Trebuchet MS"/>
          <w:color w:val="003333"/>
        </w:rPr>
        <w:t xml:space="preserve"> den fhoirm iarratais seo chuig Aonghus Dwane, Oifigeach Gaeilge, An Téatar Thiar, Coláiste na Tríonóide, Baile Átha Cliath 2.</w:t>
      </w:r>
    </w:p>
    <w:p>
      <w:pPr>
        <w:pStyle w:val="Normal"/>
        <w:autoSpaceDE w:val="false"/>
        <w:jc w:val="center"/>
        <w:rPr>
          <w:rFonts w:ascii="Trebuchet MS" w:hAnsi="Trebuchet MS" w:cs="TrebuchetMS-Bold"/>
          <w:color w:val="000000"/>
          <w:lang w:val="en-US"/>
        </w:rPr>
      </w:pPr>
      <w:r>
        <w:rPr>
          <w:rFonts w:cs="TrebuchetMS-Bold" w:ascii="Trebuchet MS" w:hAnsi="Trebuchet MS"/>
          <w:bCs/>
          <w:color w:val="231F20"/>
          <w:lang w:val="en-US"/>
        </w:rPr>
        <w:t xml:space="preserve">Tabharfar tús áite d’iarratais a fhaightear ar/roimh </w:t>
      </w:r>
      <w:r>
        <w:rPr>
          <w:rFonts w:cs="TrebuchetMS-Bold" w:ascii="Trebuchet MS" w:hAnsi="Trebuchet MS"/>
          <w:b/>
          <w:bCs/>
          <w:color w:val="231F20"/>
          <w:lang w:val="en-US"/>
        </w:rPr>
        <w:t>7/6/2013.</w:t>
      </w:r>
    </w:p>
    <w:p>
      <w:pPr>
        <w:pStyle w:val="Normal"/>
        <w:jc w:val="center"/>
        <w:rPr>
          <w:rFonts w:ascii="Trebuchet MS" w:hAnsi="Trebuchet MS" w:cs="Trebuchet MS"/>
          <w:color w:val="003333"/>
        </w:rPr>
      </w:pPr>
      <w:r>
        <w:rPr>
          <w:rFonts w:eastAsia="Trebuchet MS" w:cs="Trebuchet MS" w:ascii="Trebuchet MS" w:hAnsi="Trebuchet MS"/>
          <w:color w:val="003333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3333"/>
          <w:sz w:val="22"/>
          <w:szCs w:val="22"/>
          <w:u w:val="single"/>
        </w:rPr>
      </w:pPr>
      <w:r>
        <w:rPr>
          <w:rFonts w:cs="Trebuchet MS" w:ascii="Trebuchet MS" w:hAnsi="Trebuchet MS"/>
          <w:color w:val="003333"/>
          <w:sz w:val="22"/>
          <w:szCs w:val="22"/>
        </w:rPr>
        <w:t>(</w:t>
      </w:r>
      <w:r>
        <w:rPr>
          <w:rFonts w:cs="Trebuchet MS" w:ascii="Trebuchet MS" w:hAnsi="Trebuchet MS"/>
          <w:i/>
          <w:color w:val="003333"/>
          <w:sz w:val="22"/>
          <w:szCs w:val="22"/>
        </w:rPr>
        <w:t>Tá cóipeanna crua den fhoirm ar fáil san oifig chéanna. Ní ghlacfar le foirmeacha iarratais a sheoltar tríd an ríomhphost</w:t>
      </w:r>
      <w:r>
        <w:rPr>
          <w:rFonts w:cs="Trebuchet MS" w:ascii="Trebuchet MS" w:hAnsi="Trebuchet MS"/>
          <w:color w:val="003333"/>
          <w:sz w:val="22"/>
          <w:szCs w:val="22"/>
        </w:rPr>
        <w:t xml:space="preserve">.) </w:t>
      </w:r>
      <w:r>
        <w:rPr>
          <w:rFonts w:cs="Trebuchet MS" w:ascii="Trebuchet MS" w:hAnsi="Trebuchet MS"/>
          <w:b/>
          <w:i/>
          <w:color w:val="003333"/>
          <w:sz w:val="22"/>
          <w:szCs w:val="22"/>
          <w:u w:val="single"/>
        </w:rPr>
        <w:t>NB Ní ghlacfar le hiarratais ó dhaoine a bhfuil cónaí orthu laistigh de mhórcheantar Bhaile Átha Cliath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3333"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color w:val="003333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3333"/>
          <w:sz w:val="20"/>
          <w:szCs w:val="20"/>
        </w:rPr>
        <w:t xml:space="preserve">Moltar duit an t-eolas ar shuíomh Oifig na Gaeilge 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http://www.tcd.ie/gaeloifig/sceim-chonaithe/sceim-dhartrai</w:t>
        </w:r>
      </w:hyperlink>
      <w:r>
        <w:rPr>
          <w:rFonts w:cs="Trebuchet MS" w:ascii="Trebuchet MS" w:hAnsi="Trebuchet MS"/>
          <w:color w:val="003333"/>
          <w:sz w:val="20"/>
          <w:szCs w:val="20"/>
        </w:rPr>
        <w:t xml:space="preserve"> a léamh go cúramach roimh duit an fhoirm seo a líonadh.</w:t>
      </w:r>
    </w:p>
    <w:p>
      <w:pPr>
        <w:pStyle w:val="NormalWeb"/>
        <w:jc w:val="center"/>
        <w:rPr/>
      </w:pPr>
      <w:r>
        <w:rPr>
          <w:rStyle w:val="StrongEmphasis"/>
          <w:rFonts w:cs="Arial" w:ascii="Trebuchet MS" w:hAnsi="Trebuchet MS"/>
        </w:rPr>
        <w:t>______________________________</w:t>
      </w:r>
    </w:p>
    <w:p>
      <w:pPr>
        <w:pStyle w:val="NormalWeb"/>
        <w:jc w:val="center"/>
        <w:rPr/>
      </w:pPr>
      <w:r>
        <w:rPr>
          <w:rStyle w:val="StrongEmphasis"/>
          <w:rFonts w:cs="Arial" w:ascii="Trebuchet MS" w:hAnsi="Trebuchet MS"/>
          <w:i/>
        </w:rPr>
        <w:t>Cuid 1: Sonraí an Dalta</w:t>
      </w:r>
    </w:p>
    <w:p>
      <w:pPr>
        <w:pStyle w:val="NormalWeb"/>
        <w:jc w:val="center"/>
        <w:rPr/>
      </w:pPr>
      <w:r>
        <w:rPr>
          <w:rStyle w:val="StrongEmphasis"/>
          <w:rFonts w:cs="Arial" w:ascii="Trebuchet MS" w:hAnsi="Trebuchet MS"/>
          <w:i/>
        </w:rPr>
        <w:t>Cuid 2: Iarratas an Dalta</w:t>
      </w:r>
    </w:p>
    <w:p>
      <w:pPr>
        <w:pStyle w:val="NormalWeb"/>
        <w:jc w:val="center"/>
        <w:rPr/>
      </w:pPr>
      <w:r>
        <w:rPr>
          <w:rStyle w:val="StrongEmphasis"/>
          <w:rFonts w:cs="Arial" w:ascii="Trebuchet MS" w:hAnsi="Trebuchet MS"/>
          <w:i/>
        </w:rPr>
        <w:t>Cuid 3: Foirm le líonadh ag an Múinteoir Gaeilge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CUID 1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4124"/>
        <w:gridCol w:w="2355"/>
      </w:tblGrid>
      <w:tr>
        <w:trPr>
          <w:trHeight w:val="420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inm (Ceannlitreacha)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eamaigh grianghraf díot féin anseo</w:t>
            </w:r>
          </w:p>
        </w:tc>
      </w:tr>
      <w:tr>
        <w:trPr>
          <w:trHeight w:val="420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’uimhir leis an Lároifig Iontrála (CAO)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23975" cy="184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áta breithe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oladh bail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oladh ríomhphoist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ón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oil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color w:val="000000"/>
        </w:rPr>
        <w:t>Is mian liom cur isteach ar áit i Scéim Chónaithe Dhartraí 2013-2014</w:t>
      </w:r>
      <w:r>
        <w:rPr/>
        <w:t xml:space="preserve"> do mhic léinn a bhfuil Gaeilge líofa acu. Glacaim le gach coinníoll de chuid na Scéime.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178"/>
        <w:gridCol w:w="537"/>
        <w:gridCol w:w="245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niú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át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CUID 2</w:t>
      </w:r>
    </w:p>
    <w:p>
      <w:pPr>
        <w:pStyle w:val="NormalWeb"/>
        <w:rPr/>
      </w:pPr>
      <w:r>
        <w:rPr/>
        <w:t>Ní scrúdú acadúil é seo, agus ní chaithfidh tú freagraí fada, casta a thabhairt ar aon cheann de na ceisteanna. Níl mar aidhm againn anseo ach a chinntiú go bhfuil tú feiliúnach don Scéim agus go bhfuil an Scéim feiliúnach duitse.</w:t>
      </w:r>
    </w:p>
    <w:tbl>
      <w:tblPr>
        <w:tblW w:w="84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824"/>
        <w:gridCol w:w="2715"/>
        <w:gridCol w:w="2539"/>
        <w:gridCol w:w="1141"/>
        <w:gridCol w:w="23"/>
      </w:tblGrid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 mo chuid Gaeilge labhartha: (cuir tic sa bhosca cuí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íofa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sartha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minic a bhíonn seans agat do chuid Gaeilge a úsáid taobh amuigh den scoil (mar shampla, sa bhaile, le cairde, sa cheantar ina bhfuil cónaí ort)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bhfuil aon pháirt glactha agat in imeachtaí Gaeilge go dtí seo (mar shampla, díospóireachtaí scoile, eagraíochtaí Gaeilge, cúrsaí Gaeilge sa Ghaeltacht)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dóigh leat go mbeidh tú in ann maireachtáil go hiomlán trí mheán na Gaeilge má fhaigheann tú áit sa Scéim Chónaithe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idh thart ar seisear i ngach árasán sa Scéim Chónaithe. Beidh seomra leapa an duine acu, ach beidh cistin agus seomra caidrimh á roinnt acu. An dóigh leat go mbeidh suíomh mar sin feiliúnach duitse má fhaigheann tú áit sa Scéim Chónaithe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én fáth ar mhaith leat páirt a ghlacadh i Scéim Chónaithe Dhartraí, 2013-2014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bhfuil aon mholadh nó smaoineamh agat do Scéim Chónaithe Dhartraí, 2013-2014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CUID 3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mhúinteoir Gaeilge, a char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heimis thar a bheith buíoch díot dá bhféadfá na ceisteanna seo thíos a fhreagairt mar chabhair dúinn le hiarratais ar ár Scéim Chónaithe a mheas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ílimid ag iarraidh aon dua a chur ort leis an bhfoirm seo. Is leor freagraí gairide ar na ceisteanna uile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e do thoil, tabhair an leathanach seo ar ais dod dhalta le go mbeidh sé / sí in ann an t-iomlán a chur chugainn mar aonad. Más mian leat, séalaigh an chuid seo den fhoirm i gclúdach litreach sula dtugann tú ar ais dod dhalta í. 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221"/>
        <w:gridCol w:w="5210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bhfuil aithne mhaith agat ar an dalta seo?</w:t>
            </w:r>
          </w:p>
        </w:tc>
      </w:tr>
      <w:tr>
        <w:trPr>
          <w:trHeight w:val="93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idh thart ar seisear i ngach árasán sa Scéim Chónaithe. Beidh seomra leapa an duine acu, ach beidh cistin agus seomra caidrimh á roinnt acu. An dóigh leat go mbeadh suíomh mar sin feiliúnach dod dhalta, agus go réiteodh do dhalta lena c(h)omhaoisigh i suíomh mar sin?</w:t>
            </w:r>
          </w:p>
        </w:tc>
      </w:tr>
      <w:tr>
        <w:trPr>
          <w:trHeight w:val="67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dóigh leat go bhfuil go leor Gaeilge labhartha ag do dhalta le páirt iomlán a ghlacadh i scéim chónaithe lánGhaeilge den chineál seo? An ndéarfá go bhfuil Gaeilge labhartha líofa aige / aici?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 bhfuil aon eolas eile agat a chabhródh linn feiliúnacht do dhalta do Scéim Chónaithe Dhartraí a mheas? 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nm an dalta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ta breithe an dalta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il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nm an mhúinteora Gaeilge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niú an mhúinteora Gaeilge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ta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 raibh míle maith agat as an gcabhair se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d.ie/gaeloifig/sceim-chonaithe/sceim-dhartra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5:00Z</dcterms:created>
  <dc:creator>TCD User</dc:creator>
  <dc:description/>
  <cp:keywords/>
  <dc:language>en-US</dc:language>
  <cp:lastModifiedBy>Administrator</cp:lastModifiedBy>
  <cp:lastPrinted>2009-02-05T12:59:00Z</cp:lastPrinted>
  <dcterms:modified xsi:type="dcterms:W3CDTF">2013-05-31T12:00:00Z</dcterms:modified>
  <cp:revision>4</cp:revision>
  <dc:subject/>
  <dc:title>Cuid 1</dc:title>
</cp:coreProperties>
</file>