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COLÁISTE NA TRÍONÓIDE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SCÉIM CHÓNAITHE DHARTRAÍ 2010-2011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i/>
        </w:rPr>
        <w:t>(Á riar ag Halla na Tríonóide, Dartraí, Baile Átha Cliath 6)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 xml:space="preserve">Cuir </w:t>
      </w:r>
      <w:r>
        <w:rPr>
          <w:rFonts w:cs="Trebuchet MS" w:ascii="Trebuchet MS" w:hAnsi="Trebuchet MS"/>
          <w:b/>
          <w:color w:val="003333"/>
          <w:u w:val="single"/>
        </w:rPr>
        <w:t>cóip chrua</w:t>
      </w:r>
      <w:r>
        <w:rPr>
          <w:rFonts w:cs="Trebuchet MS" w:ascii="Trebuchet MS" w:hAnsi="Trebuchet MS"/>
          <w:color w:val="003333"/>
        </w:rPr>
        <w:t xml:space="preserve"> den fhoirm iarratais seo chuig Aonghus Dwane, Oifigeach Gaeilge, An Téatar Thiar, Coláiste na Tríonóide, Baile Átha Cliath 2.</w:t>
      </w:r>
    </w:p>
    <w:p>
      <w:pPr>
        <w:pStyle w:val="Normal"/>
        <w:autoSpaceDE w:val="false"/>
        <w:jc w:val="center"/>
        <w:rPr>
          <w:rFonts w:ascii="Trebuchet MS" w:hAnsi="Trebuchet MS" w:cs="TrebuchetMS-Bold"/>
          <w:color w:val="000000"/>
          <w:lang w:val="en-US"/>
        </w:rPr>
      </w:pPr>
      <w:r>
        <w:rPr>
          <w:rFonts w:cs="TrebuchetMS-Bold" w:ascii="Trebuchet MS" w:hAnsi="Trebuchet MS"/>
          <w:bCs/>
          <w:color w:val="231F20"/>
          <w:lang w:val="en-US"/>
        </w:rPr>
        <w:t xml:space="preserve">Tabharfar tús áite d’iarratais a fhaightear roimh </w:t>
      </w:r>
      <w:r>
        <w:rPr>
          <w:rFonts w:cs="TrebuchetMS-Bold" w:ascii="Trebuchet MS" w:hAnsi="Trebuchet MS"/>
          <w:b/>
          <w:bCs/>
          <w:color w:val="231F20"/>
          <w:lang w:val="en-US"/>
        </w:rPr>
        <w:t>14/6/2010.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eastAsia="Trebuchet MS" w:cs="Trebuchet MS" w:ascii="Trebuchet MS" w:hAnsi="Trebuchet MS"/>
          <w:color w:val="003333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>(</w:t>
      </w:r>
      <w:r>
        <w:rPr>
          <w:rFonts w:cs="Trebuchet MS" w:ascii="Trebuchet MS" w:hAnsi="Trebuchet MS"/>
          <w:i/>
          <w:color w:val="003333"/>
        </w:rPr>
        <w:t>Tá cóipeanna crua den fhoirm ar fáil san oifig chéanna. Ní ghlacfar le foirmeacha iarratais a sheoltar tríd an ríomhphost</w:t>
      </w:r>
      <w:r>
        <w:rPr>
          <w:rFonts w:cs="Trebuchet MS" w:ascii="Trebuchet MS" w:hAnsi="Trebuchet MS"/>
          <w:color w:val="003333"/>
        </w:rPr>
        <w:t xml:space="preserve">.) 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cs="Trebuchet MS" w:ascii="Trebuchet MS" w:hAnsi="Trebuchet MS"/>
          <w:color w:val="00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  <w:sz w:val="20"/>
          <w:szCs w:val="20"/>
        </w:rPr>
        <w:t>Moltar duit an t-eolas ar shuíomh Oifig na Gaeilg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3333"/>
          <w:sz w:val="20"/>
          <w:szCs w:val="20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cd.ie/gaeloifig/sceim-chonaithe/sceim-dhartrai</w:t>
        </w:r>
      </w:hyperlink>
      <w:r>
        <w:rPr>
          <w:rFonts w:cs="Trebuchet MS" w:ascii="Trebuchet MS" w:hAnsi="Trebuchet MS"/>
          <w:color w:val="00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003333"/>
          <w:sz w:val="20"/>
          <w:szCs w:val="20"/>
        </w:rPr>
      </w:pPr>
      <w:r>
        <w:rPr>
          <w:rFonts w:cs="Trebuchet MS" w:ascii="Trebuchet MS" w:hAnsi="Trebuchet MS"/>
          <w:color w:val="003333"/>
          <w:sz w:val="20"/>
          <w:szCs w:val="20"/>
        </w:rPr>
        <w:t>a léamh go cúramach roimh duit an fhoirm seo a líonadh.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</w:rPr>
        <w:t>______________________________</w:t>
      </w:r>
    </w:p>
    <w:p>
      <w:pPr>
        <w:pStyle w:val="NormalWeb"/>
        <w:jc w:val="center"/>
        <w:rPr>
          <w:rStyle w:val="StrongEmphasis"/>
          <w:rFonts w:ascii="Trebuchet MS" w:hAnsi="Trebuchet MS" w:cs="Arial"/>
        </w:rPr>
      </w:pPr>
      <w:r>
        <w:rPr>
          <w:rStyle w:val="StrongEmphasis"/>
          <w:rFonts w:cs="Arial" w:ascii="Trebuchet MS" w:hAnsi="Trebuchet MS"/>
        </w:rPr>
        <w:t>Cuid 1: Sonraí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</w:rPr>
        <w:t>Cuid 2: Iarratas an Dalta</w:t>
      </w:r>
    </w:p>
    <w:p>
      <w:pPr>
        <w:pStyle w:val="NormalWeb"/>
        <w:jc w:val="center"/>
        <w:rPr>
          <w:rStyle w:val="StrongEmphasis"/>
          <w:rFonts w:ascii="Trebuchet MS" w:hAnsi="Trebuchet MS" w:cs="Arial"/>
        </w:rPr>
      </w:pPr>
      <w:r>
        <w:rPr>
          <w:rStyle w:val="StrongEmphasis"/>
          <w:rFonts w:cs="Arial" w:ascii="Trebuchet MS" w:hAnsi="Trebuchet MS"/>
        </w:rPr>
        <w:t>Cuid 3: Foirm le líonadh ag an Múinteoir Gaeilg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1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124"/>
        <w:gridCol w:w="2355"/>
      </w:tblGrid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nm (Ceannlitreacha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amaigh grianghraf díot féin anseo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uimhir leis an Lároifig Iontrála (CAO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397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a bre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bai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ríomhphois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ón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il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color w:val="000000"/>
        </w:rPr>
        <w:t>Is mian liom cur isteach ar áit i Scéim Chónaithe Dhartraí 2009-10</w:t>
      </w:r>
      <w:r>
        <w:rPr/>
        <w:t xml:space="preserve"> do mhic / iníonacha léinn a bhfuil Gaeilge líofa acu. Glacaim le gach coinníoll de chuid na Scéime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78"/>
        <w:gridCol w:w="537"/>
        <w:gridCol w:w="245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niú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2</w:t>
      </w:r>
    </w:p>
    <w:p>
      <w:pPr>
        <w:pStyle w:val="NormalWeb"/>
        <w:rPr/>
      </w:pPr>
      <w:r>
        <w:rPr/>
        <w:t>Ní scrúdú acadúil é seo, agus ní chaithfidh tú freagraí fada, casta a thabhairt ar aon cheann de na ceisteanna. Níl mar aidhm againn anseo ach a chinntiú go bhfuil tú feiliúnach don Scéim agus go bhfuil an Scéim feiliúnach duitse.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24"/>
        <w:gridCol w:w="2715"/>
        <w:gridCol w:w="2539"/>
        <w:gridCol w:w="1141"/>
        <w:gridCol w:w="2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 mo chuid Gaeilge labhartha: (cuir tic sa bhosca cuí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of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arth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minic a bhíonn seans agat do chuid Gaeilge a úsáid taobh amuigh den scoil (mar shampla, sa bhaile, le cairde, sa cheantar ina bhfuil cónaí or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pháirt glactha agat in imeachtaí Gaeilge go dtí seo (mar shampla, díospóireachtaí scoile, eagraíochtaí Gaeilge, cúrsaí Gaeilge sa Ghaeltach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mbeidh tú in ann maireachtáil go hiomlán trí mheán na Gaeilg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idh suíomh mar sin feiliúnach duits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n fáth ar mhaith leat páirt a ghlacadh i Scéim Chónaithe Dhartraí, 2009-2010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mholadh nó smaoineamh agat do Scéim Chónaithe Dhartraí, 2009-2010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3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húinteoir Gaeilge, a char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heimis thar a bheith buíoch díot dá bhféadfá na ceisteanna seo thíos a fhreagairt mar chabhair dúinn le hiarratais ar ár Scéim Chónaithe a mheas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ílimid ag iarraidh aon dua a chur ort leis an bhfoirm seo. Is leor freagraí gairide ar na ceisteanna uile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do thoil, tabhair an leathanach seo ar ais dod dhalta le go mbeidh sé / sí in ann an t-iomlán a chur chugainn mar aonad. Más mian leat, séalaigh an chuid seo den fhoirm i gclúdach litreach sula dtugann tú ar ais dod dhalta í.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21"/>
        <w:gridCol w:w="52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ithne mhaith agat ar an dalta seo?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adh suíomh mar sin feiliúnach dod dhalta, agus go réiteodh do dhalta lena c(h)omhaoisigh i suíomh mar sin?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bhfuil go leor Gaeilge labhartha ag do dhalta le páirt iomlán a ghlacadh i scéim chónaithe lánGhaeilge den chineál seo? An ndéarfá go bhfuil Gaeilge labhartha líofa aige / aici?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bhfuil aon eolas eile agat a chabhródh linn feiliúnacht do dhalta do Scéim Chónaithe Dhartraí a mheas?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 breithe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il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niú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raibh míle maith agat as an gcabhair s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/sceim-chonaithe/sceim-dhartra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1:00Z</dcterms:created>
  <dc:creator>TCD User</dc:creator>
  <dc:description/>
  <cp:keywords/>
  <dc:language>en-US</dc:language>
  <cp:lastModifiedBy>TCD User</cp:lastModifiedBy>
  <cp:lastPrinted>2009-02-05T12:59:00Z</cp:lastPrinted>
  <dcterms:modified xsi:type="dcterms:W3CDTF">2010-05-17T10:13:00Z</dcterms:modified>
  <cp:revision>5</cp:revision>
  <dc:subject/>
  <dc:title>Cuid 1</dc:title>
</cp:coreProperties>
</file>