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ENTRE FOR MEDIEVAL &amp; RENAISSANCE STUD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RINITY COLLEGE DUB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GB"/>
        </w:rPr>
        <w:t>CONFLICT &amp; SOCIETY IN SAVO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>1400-1700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LES CONFLITS EN SAVO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400-1700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6-28 May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omas Davis Theatre, Arts Buildi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10172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9443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266636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onsored by the Long Room Hub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M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B. </w:t>
      </w:r>
      <w:r>
        <w:rPr>
          <w:rFonts w:cs="Arial" w:ascii="Arial" w:hAnsi="Arial"/>
          <w:lang w:val="en-GB"/>
        </w:rPr>
        <w:t>Unless indicated otherwise, all talks will take place in the Thomas Davis Theatre in the Arts Buil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DNESDAY 26 MA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30 p.m. Registrat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00 p.m. WELCOM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ESSION I: WRITING THE CONFLICT (PART I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Toby Osborne (University of Durham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15 p.m. -2.45 p.m.  Richard Cooper (University of Oxford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>Polemic following the French invasion of Savoy and Piedmont (1536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45 p.m. -3.15 p.m.  Roberta Piccinelli (Medici State Archive, Florence)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Amidst Spain, France and Italy: Cultural and Artistic Diversity at the Savoy Court in the mid-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u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3.15 p.m. -3.45 p.m. Antonella Amatuzzi (University of Turin):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libelles vaudois sur les Pâques piémontaises: des armes efficaces dans le conflit avec la cour de Savo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.45 p.m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-4.15 p.m. Refreshments (Arts Building Concours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ESSION II: WRITING THE CONFLICT (PART 2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Matt Vester (West Virginia University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4.15 p.m. -4.45 p.m. Stefania Vignali (University of Turi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res, memoires, relations: les mots qui racontent le printemps de sang de 16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4.45 p.m. -5.15 p.m. Paolo Cifarelli (University of Turi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onter le conflit: une correspondence parisienne et l’affaire des Vaudois (165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5.15 p.m. -5.45 p.m. Jill Fehleison (Quinnipiac University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Place of the Cross: the Pamphlet Battle between François de Sales and Antoine de la Fa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00 p.m. Reception (1592 Upper Lunch Room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URSDAY 27 MAY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III: DIPLOMACY AND POLITICS (PART 1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Richard Cooper (University of Oxford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9.30 a.m.-10.00 a.m. Rebecca Boone (Lamar University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Piedmont to Tenochtitlan: Mercurino di Gattinara’s Approach to Occupation and Social Conflic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a.m.-10.30 a.m. Fabrice Micallef (University of Paris I-Panthéon Sorbonn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Je viens de l’école’: Les apprentissages politiques de Charles-Emmanuel de Savoie pendant son intervention en Provence (1590-159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0.30 a.m.-11.00 a.m. Blythe Alice Raviola (University of Turin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 and Peace: Sabaudian Diplomacy and the Succession Conflicts of Mantua and Monferrato (1612-1631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1.00 a.m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>-11.30 a.m. Refreshments (Arts Building Concours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IV: DIPLOMACY AND POLITICS (PART 2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Blythe Alice Raviola (University of Turin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30 a.m.-12.00 a.m. Toby Osborne (University of Durham)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avoy's royal claims and the control of titles of addres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2.00-12.30 p.m. Laura Ghiosso (University of Turin):</w:t>
      </w:r>
    </w:p>
    <w:p>
      <w:pPr>
        <w:pStyle w:val="Normal"/>
        <w:jc w:val="both"/>
        <w:rPr/>
      </w:pPr>
      <w:r>
        <w:rPr>
          <w:rFonts w:cs="Arial" w:ascii="Arial" w:hAnsi="Arial"/>
        </w:rPr>
        <w:t>Le discours diplomatique dans le conflit pour le contrôle des Cantons catholiques: les Instructions aux ministres à l’époque de Charles-Emmanuel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.30 p.m. -2.00  p.m. Lunch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V: DIPLOMACY AND POLITICS (PART 3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Graeme Murdock (Trinity College Dublin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00 p.m. -2.30 p.m.  Matt Vester (West Virginia University)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Position of the Vallée d’Aoste in International Politics during the Late Renaissa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30 p.m. -3.00 p.m. Maria Sole Bionaz (Lycée Bérard, Aosta):</w:t>
      </w:r>
    </w:p>
    <w:p>
      <w:pPr>
        <w:pStyle w:val="Normal"/>
        <w:jc w:val="both"/>
        <w:rPr/>
      </w:pPr>
      <w:r>
        <w:rPr>
          <w:rFonts w:cs="Arial" w:ascii="Arial" w:hAnsi="Arial"/>
        </w:rPr>
        <w:t>Adela</w:t>
      </w:r>
      <w:r>
        <w:rPr>
          <w:rFonts w:cs="Arial" w:ascii="Arial" w:hAnsi="Arial"/>
          <w:lang w:val="en-GB"/>
        </w:rPr>
        <w:t>ϊ</w:t>
      </w:r>
      <w:r>
        <w:rPr>
          <w:rFonts w:cs="Arial" w:ascii="Arial" w:hAnsi="Arial"/>
        </w:rPr>
        <w:t>de-Charlotte de Savoie et la visitation d’Ao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.00 p.m.-3.30 p.m. Refreshments (Arts Building Concours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30 p.m.-5.00 p.m. Visit to Trinity’s Old Library; presentation of Waldensian texts and manuscripts in the Henry Jones Room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00 p.m. ‘Commons’ (dinner) in the East Dining Hall (hosted by the Centr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IDAY 28 MAY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VI: THE CHURCH IN CONFLICT (PART 1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Sarah Alyn Stacey (Trinity College Dublin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.00 a.m.-9.30 a.m. Sandro  Lombardini (University of Turin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ious religious proximities: Abbeys and their Waldensian leaseholders in the Valleys of Susa, Chisone, Pellice and Germanasca (15th-17th centurie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9.30 a.m.-10.00 a.m. Marco  Battistoni (Centro Interuniversitario di storia territoriale ‘Goffredo Casalis’)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opography of Dissent: Waldensian Settlements and Abbatial Domains in </w:t>
        <w:br/>
        <w:t xml:space="preserve">the Marquisate of Saluzzo and Southern Piedmont (Late 15th to Mid 17th Centuries)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0.00 a.m.-10.30 a.m. Federico Bo (University of Turin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manoscritti valdesi di Dublino: i sermoni ed il lezionario del ms. Du267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0.30 a.m.-11.00 a.m. Cornel Zwierlein (Ruhr University  Bochum)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Between Tolerance and Suppression: the Waldensians, the Duke of Savoy and the International Context of Religious Conflicts in the Second Half of the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u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1.00 a.m.-11.30 a.m. Refreshments (Arts Building Concours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VII: THE CHURCH IN CONFLICT (PART 2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: Jill Fehleison (Quinnipiac University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1.30 a.m.-12.00 Alfonso Tortora (University of Salerno)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densians of Piedmont in the First Modern Ag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2.00-12.30 p.m. Elisabetta Lurgo (University of Piemonte Orientale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i/>
          <w:lang w:val="en-GB"/>
        </w:rPr>
        <w:t>Historia della più occidentale Italia</w:t>
      </w:r>
      <w:r>
        <w:rPr>
          <w:rFonts w:cs="Arial" w:ascii="Arial" w:hAnsi="Arial"/>
          <w:lang w:val="en-GB"/>
        </w:rPr>
        <w:t xml:space="preserve"> by Guglielmo Baldessano: monstruous births, prophecy and heresy in Savoy Piedmon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2.30 p.m. -2.00 p.m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 Lunch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VIII: THE CHURCH IN CONFLICT (PART 3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CHAIR: Cornel Zwierlein (Ruhr University  Bochum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00 p.m. -2.30 p.m. Alessandro Celi (University of Udine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us Persecution: Origin and Causes of the Torgnon and Antey Interdict (1417-1555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30 p.m. -3.00 p.m. Marina Benedetti (University of Milan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quisitorial Trials against the Waldensians in Trinity College Library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3.00 p.m.-3.30 p.m. Refreshments (Arts Building Concours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30 p.m.-4.30 p.m. Round Table Discussion: future directions for a research network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CONFERENC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3:00Z</dcterms:created>
  <dc:creator>username</dc:creator>
  <dc:description/>
  <cp:keywords/>
  <dc:language>en-US</dc:language>
  <cp:lastModifiedBy>Mark Gleeson</cp:lastModifiedBy>
  <cp:lastPrinted>2010-05-06T17:13:00Z</cp:lastPrinted>
  <dcterms:modified xsi:type="dcterms:W3CDTF">2010-05-13T08:50:00Z</dcterms:modified>
  <cp:revision>15</cp:revision>
  <dc:subject/>
  <dc:title>CENTRE FOR MEDIEVAL &amp; RENAISSANCE STUDIES</dc:title>
</cp:coreProperties>
</file>