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at way forward for Irish farming?</w:t>
      </w:r>
    </w:p>
    <w:p>
      <w:pPr>
        <w:pStyle w:val="Normal"/>
        <w:rPr/>
      </w:pPr>
      <w:r>
        <w:rPr/>
      </w:r>
    </w:p>
    <w:p>
      <w:pPr>
        <w:pStyle w:val="Normal"/>
        <w:rPr/>
      </w:pPr>
      <w:r>
        <w:rPr/>
        <w:t>Now more than ever, Irish agriculture needs clear thinking and a strategic vision to successfully navigate the challenges it faces in the next few years. These challenges come from many directions.  Food markets are changing with the growing power of processors and retailers.  EU agricultural policy is changing, giving farmers more flexibility to manage their businesses but at the same time leaving them more exposed to market forces. Competition from low-cost suppliers outside the European Union is intensifying. The regulatory environment is tightening as consumers and citizens make increasing demands for food safety, the environment and animal welfare.</w:t>
      </w:r>
    </w:p>
    <w:p>
      <w:pPr>
        <w:pStyle w:val="Normal"/>
        <w:rPr/>
      </w:pPr>
      <w:r>
        <w:rPr/>
      </w:r>
    </w:p>
    <w:p>
      <w:pPr>
        <w:pStyle w:val="Normal"/>
        <w:rPr/>
      </w:pPr>
      <w:r>
        <w:rPr/>
        <w:t>Farming, of course, is now better equipped to meet these challenges than in the past.  Productivity has greatly improved – it now takes a consumer on the average industrial wage half the working time to pay for a basket of food than it did thirty years ago. Farm household incomes are now close to average household incomes in the rest of society, even though under pressure. Living standards, and particularly housing conditions, in rural areas are unrecognisable compared to the time of EU accession in 1973.</w:t>
      </w:r>
    </w:p>
    <w:p>
      <w:pPr>
        <w:pStyle w:val="Normal"/>
        <w:rPr/>
      </w:pPr>
      <w:r>
        <w:rPr/>
      </w:r>
    </w:p>
    <w:p>
      <w:pPr>
        <w:pStyle w:val="Normal"/>
        <w:rPr/>
      </w:pPr>
      <w:r>
        <w:rPr/>
        <w:t>Farming structures are also better adapted. There has been a gradual improvement in the age structure over time. The proportion of farmers over 55 was 52% in 1975, and this had fallen to 41% by 2002 (the numbers over 65 fell from 25% to 20% during the same period).  At the same time, the proportion of younger farmers under 35 has increased from 6% in 1975 to 13% today.</w:t>
      </w:r>
    </w:p>
    <w:p>
      <w:pPr>
        <w:pStyle w:val="Normal"/>
        <w:rPr/>
      </w:pPr>
      <w:r>
        <w:rPr/>
      </w:r>
    </w:p>
    <w:p>
      <w:pPr>
        <w:pStyle w:val="Normal"/>
        <w:rPr/>
      </w:pPr>
      <w:r>
        <w:rPr/>
        <w:t>But there are warning signs of difficulties ahead. Agricultural output has been stagnant in recent years – the volume of production today is less than at its peak in 1996. Real income from farming is on a downward trend, while the proportion of that income contributed by direct payments has been increasing.</w:t>
      </w:r>
    </w:p>
    <w:p>
      <w:pPr>
        <w:pStyle w:val="Normal"/>
        <w:rPr/>
      </w:pPr>
      <w:r>
        <w:rPr/>
      </w:r>
    </w:p>
    <w:p>
      <w:pPr>
        <w:pStyle w:val="Normal"/>
        <w:rPr/>
      </w:pPr>
      <w:r>
        <w:rPr/>
        <w:t>Farm income in 2004 amounted to €2.2 billion. In broad terms, this is made up in three ways. Livestock premia and arable aids (compensation payments made to farmers because of price support reductions under the MacSharry and Agenda 2000 reforms) make up exactly half of this, €1.1 billion in all.</w:t>
      </w:r>
    </w:p>
    <w:p>
      <w:pPr>
        <w:pStyle w:val="Normal"/>
        <w:rPr/>
      </w:pPr>
      <w:r>
        <w:rPr/>
      </w:r>
    </w:p>
    <w:p>
      <w:pPr>
        <w:pStyle w:val="Normal"/>
        <w:rPr/>
      </w:pPr>
      <w:r>
        <w:rPr/>
        <w:t xml:space="preserve">A further €500 million is made up of rural development payments, principally agri-environment payments under REPS, forestry premia, and area payments under the less favoured areas directive. The remaining €600 million is what farmers earn from the market place through adding value to their resources of land, labour and intermediate inputs. </w:t>
      </w:r>
    </w:p>
    <w:p>
      <w:pPr>
        <w:pStyle w:val="Normal"/>
        <w:rPr/>
      </w:pPr>
      <w:r>
        <w:rPr/>
      </w:r>
    </w:p>
    <w:p>
      <w:pPr>
        <w:pStyle w:val="Normal"/>
        <w:rPr/>
      </w:pPr>
      <w:r>
        <w:rPr/>
        <w:t>This is a small return for the effort put in by the equivalent of 160,000 people working in agriculture, even if not all of the rural development payments are pure income transfers so the market return is underestimated. On the other hand, this market return is also substantially inflated by the protection provided by the CAP. It is estimated that consumers pay 26% more for their food at farmgate prices than if food could be bought at world market prices.</w:t>
      </w:r>
    </w:p>
    <w:p>
      <w:pPr>
        <w:pStyle w:val="Normal"/>
        <w:rPr/>
      </w:pPr>
      <w:r>
        <w:rPr/>
      </w:r>
    </w:p>
    <w:p>
      <w:pPr>
        <w:pStyle w:val="Normal"/>
        <w:rPr/>
      </w:pPr>
      <w:r>
        <w:rPr/>
        <w:t>In looking at the challenges ahead, it is useful to keep in mind these three separate sources of farm income.  The system of livestock premia and arable aids has been substantially reformed in the Mid-Term Review of Agenda 2000. It has been replaced by the Single Farm Payment, a payment to farmers based on their historical payment entitlements and not linked to current production levels.</w:t>
      </w:r>
    </w:p>
    <w:p>
      <w:pPr>
        <w:pStyle w:val="Normal"/>
        <w:rPr/>
      </w:pPr>
      <w:r>
        <w:rPr/>
      </w:r>
    </w:p>
    <w:p>
      <w:pPr>
        <w:pStyle w:val="Normal"/>
        <w:rPr/>
      </w:pPr>
      <w:r>
        <w:rPr/>
        <w:t>The new payment does away with the wasteful system whereby production was geared to ‘farming the premia’ and stock were often held at a loss simply to claim premium eligibility. Farmers can now orient their production to the demands of the marketplace without fear of losing premia entitlements.</w:t>
      </w:r>
    </w:p>
    <w:p>
      <w:pPr>
        <w:pStyle w:val="Normal"/>
        <w:rPr/>
      </w:pPr>
      <w:r>
        <w:rPr/>
      </w:r>
    </w:p>
    <w:p>
      <w:pPr>
        <w:pStyle w:val="Normal"/>
        <w:rPr/>
      </w:pPr>
      <w:r>
        <w:rPr/>
        <w:t>But the value of the Single Farm Payment is fixed in nominal terms and will be gradually eroded with inflation. It also depends on adequate budgetary provision being made in the current negotiations on financing the EU budget for the 2007-2013 period.</w:t>
      </w:r>
    </w:p>
    <w:p>
      <w:pPr>
        <w:pStyle w:val="Normal"/>
        <w:rPr/>
      </w:pPr>
      <w:r>
        <w:rPr/>
      </w:r>
    </w:p>
    <w:p>
      <w:pPr>
        <w:pStyle w:val="Normal"/>
        <w:rPr/>
      </w:pPr>
      <w:r>
        <w:rPr/>
        <w:t xml:space="preserve">The outlook for rural development payments is more promising. There is broad public and political support to remunerate farmers for some of the public goods they supply, such as habitats for biodiversity, landscape and amenity values, and maintaining communities in more marginal rural areas. </w:t>
      </w:r>
    </w:p>
    <w:p>
      <w:pPr>
        <w:pStyle w:val="Normal"/>
        <w:rPr/>
      </w:pPr>
      <w:r>
        <w:rPr/>
      </w:r>
    </w:p>
    <w:p>
      <w:pPr>
        <w:pStyle w:val="Normal"/>
        <w:rPr/>
      </w:pPr>
      <w:r>
        <w:rPr/>
        <w:t>Rural development payments come at a cost as they often require farmers to incur some expenditure. There is also increasing pressure from non-farm groups in rural areas to share in these rural development payments. However, this is potentially a buoyant income stream in the future, though it is important to quickly reach a settlement on the vexed question of recreational access to the countryside if public support is to be maintained.</w:t>
      </w:r>
    </w:p>
    <w:p>
      <w:pPr>
        <w:pStyle w:val="Normal"/>
        <w:rPr/>
      </w:pPr>
      <w:r>
        <w:rPr/>
      </w:r>
    </w:p>
    <w:p>
      <w:pPr>
        <w:pStyle w:val="Normal"/>
        <w:rPr/>
      </w:pPr>
      <w:r>
        <w:rPr/>
        <w:t>Market returns, the third source of farm income, is the area facing the greatest challenge in the next few years. This is because of the pressures to reduce trade protection against low-cost imports from third countries and to eliminate export subsidies in the ongoing Doha Round trade negotiations under the auspices of the World Trade Organisation (WTO).</w:t>
      </w:r>
    </w:p>
    <w:p>
      <w:pPr>
        <w:pStyle w:val="Normal"/>
        <w:rPr/>
      </w:pPr>
      <w:r>
        <w:rPr/>
      </w:r>
    </w:p>
    <w:p>
      <w:pPr>
        <w:pStyle w:val="Normal"/>
        <w:rPr/>
      </w:pPr>
      <w:r>
        <w:rPr/>
        <w:t>At this stage, it is far from clear if these talks will be successful. The preparations for the next WTO Ministerial meeting in Hong Kong in December are proving difficult. But the failure of the talks would not necessarily mean the preservation of the status quo.</w:t>
      </w:r>
    </w:p>
    <w:p>
      <w:pPr>
        <w:pStyle w:val="Normal"/>
        <w:rPr/>
      </w:pPr>
      <w:r>
        <w:rPr/>
      </w:r>
    </w:p>
    <w:p>
      <w:pPr>
        <w:pStyle w:val="Normal"/>
        <w:rPr/>
      </w:pPr>
      <w:r>
        <w:rPr/>
        <w:t>Litigation as well as negotiation can now bring about changes to EU farm policies, as was shown by the successful challenge to the EU sugar regime brought by Brazil, Thailand and Australia. Further legal challenges to export subsidies and even the Single Farm Payment could be expected in the WTO even if the Doha Round talks do not succeed.</w:t>
      </w:r>
    </w:p>
    <w:p>
      <w:pPr>
        <w:pStyle w:val="Normal"/>
        <w:rPr/>
      </w:pPr>
      <w:r>
        <w:rPr/>
      </w:r>
    </w:p>
    <w:p>
      <w:pPr>
        <w:pStyle w:val="Normal"/>
        <w:rPr/>
      </w:pPr>
      <w:r>
        <w:rPr/>
        <w:t>The other pressure on market returns is rising costs. Increasing labour and energy costs, as well as greater costs incurred by environmental regulations such as the Nitrates Directive as well as possible measures to deal with greenhouse gas emissions under the Kyoto Protocol, all have the effect of eroding the margins which farmers obtain from producing food.</w:t>
      </w:r>
    </w:p>
    <w:p>
      <w:pPr>
        <w:pStyle w:val="Normal"/>
        <w:rPr/>
      </w:pPr>
      <w:r>
        <w:rPr/>
      </w:r>
    </w:p>
    <w:p>
      <w:pPr>
        <w:pStyle w:val="Normal"/>
        <w:rPr/>
      </w:pPr>
      <w:r>
        <w:rPr/>
        <w:t xml:space="preserve">The response to these challenges must be multi-faceted, and was spelled out in some detail in the recent AgriVision 2015 report. The appropriate response by each individual farmer will be different. </w:t>
      </w:r>
    </w:p>
    <w:p>
      <w:pPr>
        <w:pStyle w:val="Normal"/>
        <w:rPr/>
      </w:pPr>
      <w:r>
        <w:rPr/>
      </w:r>
    </w:p>
    <w:p>
      <w:pPr>
        <w:pStyle w:val="Normal"/>
        <w:rPr/>
      </w:pPr>
      <w:r>
        <w:rPr/>
        <w:t>New markets must be explored. This should include a new look at the potential of biomass and energy crops in an era of sustained higher oil prices. It also means developing closer relations with supermarket chains and major consumers to achieve premium prices. The success of the beef industry in exploiting Europe’s change to a deficit market following the BSE crisis of recent years is an indication of what can be done. On-farm diversification will play a niche but important role for a minority of farmers.</w:t>
      </w:r>
    </w:p>
    <w:p>
      <w:pPr>
        <w:pStyle w:val="Normal"/>
        <w:rPr/>
      </w:pPr>
      <w:r>
        <w:rPr/>
      </w:r>
    </w:p>
    <w:p>
      <w:pPr>
        <w:pStyle w:val="Normal"/>
        <w:rPr/>
      </w:pPr>
      <w:r>
        <w:rPr/>
        <w:t>New technologies will help farmers to control costs. The high-profile new biotechnologies have a role to play here, under proper regulated conditions. But they are only part of the story. Animal genetics and plant breeding, information technologies, better nutrition and advances in soil science will all play a role. It is hugely important to build up the research and education services to provide the new technologies which farmers need and to underpin agriculture as a science-based activity into the future.</w:t>
      </w:r>
    </w:p>
    <w:p>
      <w:pPr>
        <w:pStyle w:val="Normal"/>
        <w:rPr/>
      </w:pPr>
      <w:r>
        <w:rPr/>
      </w:r>
    </w:p>
    <w:p>
      <w:pPr>
        <w:pStyle w:val="Normal"/>
        <w:rPr/>
      </w:pPr>
      <w:r>
        <w:rPr/>
        <w:t>Farm structures need to change to encourage the emergence of larger commercial units which can take advantage of these new technologies. The AgriVision 2015 report did some crystal ball gazing and projected that there would be 40,000 viable farms, mostly in dairying, by 2015 out of a total of 105,000 farm holdings. It is both unrealistic and undesirable to base the future of farming solely on full time holdings.  More than 45% of farms now have an off-farm source of income either through the operator or spouse working off the farm. By 2015, 70% of farm holdings will be in this position.</w:t>
      </w:r>
    </w:p>
    <w:p>
      <w:pPr>
        <w:pStyle w:val="Normal"/>
        <w:rPr/>
      </w:pPr>
      <w:r>
        <w:rPr/>
      </w:r>
    </w:p>
    <w:p>
      <w:pPr>
        <w:pStyle w:val="Normal"/>
        <w:rPr/>
      </w:pPr>
      <w:r>
        <w:rPr/>
        <w:t>In the past, we tended to see a strong agriculture as the necessary underpinning for prosperous rural areas. Giving the growing dependence of farm households on off-farm income, in truth, it is a viable non-farm rural economy which is critical for the future health of the agricultural sector. Investment in rural infrastructure, proper rural planning to create a vibrant network of town and village settlements and encouragement for rural entrepreneurship are just as important for the future of farm household incomes as the decisions taken in Brussels and Geneva on agricultural policy reform.</w:t>
      </w:r>
    </w:p>
    <w:p>
      <w:pPr>
        <w:pStyle w:val="Normal"/>
        <w:rPr/>
      </w:pPr>
      <w:r>
        <w:rPr/>
      </w:r>
    </w:p>
    <w:p>
      <w:pPr>
        <w:pStyle w:val="Normal"/>
        <w:rPr/>
      </w:pPr>
      <w:r>
        <w:rPr/>
      </w:r>
    </w:p>
    <w:p>
      <w:pPr>
        <w:pStyle w:val="Normal"/>
        <w:rPr/>
      </w:pPr>
      <w:r>
        <w:rPr>
          <w:i/>
        </w:rPr>
        <w:t>Alan Matthews is Jean Monnet Professor of European Agricultural Policy at Trinity College Dublin and was a member of the AgriVision 2015 Committee</w:t>
      </w:r>
      <w:r>
        <w:rPr/>
        <w:t xml:space="preserve">. </w:t>
      </w:r>
      <w:r>
        <w:rPr>
          <w:i/>
        </w:rPr>
        <w:t>Email:</w:t>
      </w:r>
      <w:r>
        <w:rPr/>
        <w:t xml:space="preserve"> Alan.Matthews@tcd.i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06:00Z</dcterms:created>
  <dc:creator>Alan Matthews</dc:creator>
  <dc:description/>
  <cp:keywords/>
  <dc:language>en-US</dc:language>
  <cp:lastModifiedBy>Alan Matthews</cp:lastModifiedBy>
  <dcterms:modified xsi:type="dcterms:W3CDTF">2005-09-16T09:05:00Z</dcterms:modified>
  <cp:revision>3</cp:revision>
  <dc:subject/>
  <dc:title>What way forward for Irish farming</dc:title>
</cp:coreProperties>
</file>