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drawing>
          <wp:inline distT="0" distB="0" distL="0" distR="0">
            <wp:extent cx="225171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251710" cy="8216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Food Safety:  Opportunity or Threat for Irish Food Business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Dr. Patrick G. Wall</w:t>
      </w:r>
    </w:p>
    <w:p>
      <w:pPr>
        <w:pStyle w:val="Normal"/>
        <w:rPr>
          <w:b/>
          <w:b/>
          <w:sz w:val="28"/>
          <w:szCs w:val="28"/>
        </w:rPr>
      </w:pPr>
      <w:r>
        <w:rPr>
          <w:b/>
          <w:sz w:val="28"/>
          <w:szCs w:val="28"/>
        </w:rPr>
        <w:t>Chief Executive</w:t>
      </w:r>
    </w:p>
    <w:p>
      <w:pPr>
        <w:pStyle w:val="Normal"/>
        <w:rPr>
          <w:b/>
          <w:b/>
          <w:sz w:val="28"/>
          <w:szCs w:val="28"/>
        </w:rPr>
      </w:pPr>
      <w:r>
        <w:rPr>
          <w:b/>
          <w:sz w:val="28"/>
          <w:szCs w:val="28"/>
        </w:rPr>
        <w:t>Food Safety Authority of Irela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per to Agricultural Economics Society of Ireland</w:t>
      </w:r>
    </w:p>
    <w:p>
      <w:pPr>
        <w:pStyle w:val="Normal"/>
        <w:jc w:val="center"/>
        <w:rPr>
          <w:b/>
          <w:b/>
        </w:rPr>
      </w:pPr>
      <w:r>
        <w:rPr>
          <w:b/>
        </w:rPr>
        <w:t>16 April, 2003</w:t>
      </w:r>
    </w:p>
    <w:p>
      <w:pPr>
        <w:pStyle w:val="Normal"/>
        <w:jc w:val="center"/>
        <w:rPr>
          <w:b/>
          <w:b/>
          <w:sz w:val="28"/>
          <w:szCs w:val="28"/>
        </w:rPr>
      </w:pPr>
      <w:r>
        <w:rPr>
          <w:b/>
          <w:sz w:val="28"/>
          <w:szCs w:val="28"/>
        </w:rPr>
      </w:r>
    </w:p>
    <w:p>
      <w:pPr>
        <w:pStyle w:val="Normal"/>
        <w:spacing w:lineRule="auto" w:line="360"/>
        <w:jc w:val="both"/>
        <w:rPr/>
      </w:pPr>
      <w:r>
        <w:rPr/>
        <w:t>A chronology of food scares has damaged consumer confidence in the safety of food and in industry’s commitment to produce safe food and put public health before profit.  Changing consumer lifestyles has led to an increasing demand for ‘ready-to-cook’ and ‘ready-to-eat’ foods, and people are increasingly eating more meals and snacks outside their homes.  Travel, and increased choice, have led to consumer demands for more exotic foods and varied diets.</w:t>
      </w:r>
    </w:p>
    <w:p>
      <w:pPr>
        <w:pStyle w:val="Normal"/>
        <w:spacing w:lineRule="auto" w:line="360"/>
        <w:jc w:val="both"/>
        <w:rPr/>
      </w:pPr>
      <w:r>
        <w:rPr/>
      </w:r>
    </w:p>
    <w:p>
      <w:pPr>
        <w:pStyle w:val="Normal"/>
        <w:spacing w:lineRule="auto" w:line="360"/>
        <w:jc w:val="both"/>
        <w:rPr/>
      </w:pPr>
      <w:r>
        <w:rPr/>
        <w:t>Globalisation has made competitiveness crucial, and if Irish food businesses are to survive and grow, they must respond to the challenges presented by the rapidly changing environment.  More stages and more miles in the food chain present more opportunities for things to go wrong.  The increasing trend for people to eat food prepared outside the home means that the safe preparation of food is entrusted to strangers, “your life may be in their hands.”</w:t>
      </w:r>
    </w:p>
    <w:p>
      <w:pPr>
        <w:pStyle w:val="Normal"/>
        <w:spacing w:lineRule="auto" w:line="360"/>
        <w:jc w:val="both"/>
        <w:rPr/>
      </w:pPr>
      <w:r>
        <w:rPr/>
      </w:r>
    </w:p>
    <w:p>
      <w:pPr>
        <w:pStyle w:val="Normal"/>
        <w:spacing w:lineRule="auto" w:line="360"/>
        <w:jc w:val="both"/>
        <w:rPr/>
      </w:pPr>
      <w:r>
        <w:rPr/>
        <w:t>Presently in the United States, 15% of all food is eaten in cars, ‘dashboard dining’, and 52% of all food eaten is prepared outside the home.  Ireland is following this trend with the exponential increase in garage forecourts and other outlets selling ‘ready-to-eat’ and ‘ready-to-go’ foods.</w:t>
      </w:r>
    </w:p>
    <w:p>
      <w:pPr>
        <w:pStyle w:val="Normal"/>
        <w:spacing w:lineRule="auto" w:line="360"/>
        <w:jc w:val="both"/>
        <w:rPr/>
      </w:pPr>
      <w:r>
        <w:rPr/>
      </w:r>
    </w:p>
    <w:p>
      <w:pPr>
        <w:pStyle w:val="Normal"/>
        <w:spacing w:lineRule="auto" w:line="360"/>
        <w:jc w:val="both"/>
        <w:rPr/>
      </w:pPr>
      <w:r>
        <w:rPr/>
        <w:t xml:space="preserve">Food safety has no impact on the economy of a country!  Tell that to the Belgians.  In their recent dioxins crisis, a tiny amount of meal became contaminated with dioxin, and the industry and authorities were unable to trace the livestock that had eaten the contaminated meal, and the foods those livestock subsequently ended up in.  A question mark hung over all Belgian food, and their entire food industry went into free-fall.  One and a half billion Irish punts worth of damage was done to the food industry, and their Ministers for Agriculture and for Health had to resign.  Subsequently, the entire government folded.  Consider the economic consequences for Baileys and Kerrygold if a similar contamination incident occurred with Irish dairy meal. </w:t>
      </w:r>
    </w:p>
    <w:p>
      <w:pPr>
        <w:pStyle w:val="Normal"/>
        <w:spacing w:lineRule="auto" w:line="360"/>
        <w:jc w:val="both"/>
        <w:rPr/>
      </w:pPr>
      <w:r>
        <w:rPr/>
      </w:r>
    </w:p>
    <w:p>
      <w:pPr>
        <w:pStyle w:val="Normal"/>
        <w:spacing w:lineRule="auto" w:line="360"/>
        <w:jc w:val="both"/>
        <w:rPr/>
      </w:pPr>
      <w:r>
        <w:rPr/>
        <w:t>In the late 90s a series of outbreaks of illnesses occurred in France associated with the consumption of Irish shellfish and highlighted a deficiency in Irelands biotoxin monitoring programme, which threatened the viability of our shellfish industry.  All the stakeholders working together have developed a biotoxin monitoring programme and an incident management procedure which are the envy of many other countries, and Ireland is getting recognition for high standards and good controls, and the shellfish industry is once again vibrant.</w:t>
      </w:r>
    </w:p>
    <w:p>
      <w:pPr>
        <w:pStyle w:val="Normal"/>
        <w:spacing w:lineRule="auto" w:line="360"/>
        <w:jc w:val="both"/>
        <w:rPr/>
      </w:pPr>
      <w:r>
        <w:rPr/>
      </w:r>
    </w:p>
    <w:p>
      <w:pPr>
        <w:pStyle w:val="Normal"/>
        <w:spacing w:lineRule="auto" w:line="360"/>
        <w:jc w:val="both"/>
        <w:rPr/>
      </w:pPr>
      <w:r>
        <w:rPr/>
        <w:t>Irelands practice of producing commodity products propped up by EU direct payments is not sustainable in the long term and is currently under review.  The supply demand imbalance was well illustrated by the crisis in 2001 where beef consumption dropped as consumer confidence fell when the extent of BSE in national herds throughout the EU emerged, leaving Ireland with a beef mountain that was destroyed in the “Purchase for Destruction Scheme”.  The ‘Purchase for Destruction Scheme’ was introduced as a market support measure and costs IR£350 million – equivalent to sixteen years of Bord Bia’s budget.</w:t>
      </w:r>
    </w:p>
    <w:p>
      <w:pPr>
        <w:pStyle w:val="Normal"/>
        <w:spacing w:lineRule="auto" w:line="360"/>
        <w:jc w:val="both"/>
        <w:rPr/>
      </w:pPr>
      <w:r>
        <w:rPr/>
      </w:r>
    </w:p>
    <w:p>
      <w:pPr>
        <w:pStyle w:val="Normal"/>
        <w:spacing w:lineRule="auto" w:line="360"/>
        <w:jc w:val="both"/>
        <w:rPr/>
      </w:pPr>
      <w:r>
        <w:rPr/>
        <w:t>Interestingly in March 2003, nitro furan (a banned antibiotic) was identified in the output from forty-six poultry producers in Portugal.  Consumer confidence in the safety of all poultry products in Portugal plummeted and consumption fell by 95%.  One retailer, left with a large consignment of chicken on his hands, reduced the price to €1 per chicken, and the demand was such that he had to introduce a limit of three chickens per customer.  Had Ireland allowed the price of beef to fall in 2001, would it have found a market?  Rather than consigning IR£350 million to the skip for a short-term solution, could that money have built a Baileys or Kerrygold type brand for Irish beef to ensure long-term success for the beef sector?</w:t>
      </w:r>
    </w:p>
    <w:p>
      <w:pPr>
        <w:pStyle w:val="Normal"/>
        <w:spacing w:lineRule="auto" w:line="360"/>
        <w:jc w:val="both"/>
        <w:rPr/>
      </w:pPr>
      <w:r>
        <w:rPr/>
      </w:r>
    </w:p>
    <w:p>
      <w:pPr>
        <w:pStyle w:val="Normal"/>
        <w:spacing w:lineRule="auto" w:line="360"/>
        <w:jc w:val="both"/>
        <w:rPr/>
      </w:pPr>
      <w:r>
        <w:rPr/>
        <w:t>To respond to the opportunities presented by this changing environment, a fundamental question needs to be answered:  What is the vision for ‘Ireland the Food Island?’ And then the second question:  Is there a shared vision?  Are we to acquire a reputation for high standards and premium products, or are we going to trade commodity products at the lower end of the market where everything is negotiated on the basis of price.</w:t>
      </w:r>
    </w:p>
    <w:p>
      <w:pPr>
        <w:pStyle w:val="Normal"/>
        <w:spacing w:lineRule="auto" w:line="360"/>
        <w:jc w:val="both"/>
        <w:rPr/>
      </w:pPr>
      <w:r>
        <w:rPr/>
      </w:r>
    </w:p>
    <w:p>
      <w:pPr>
        <w:pStyle w:val="Normal"/>
        <w:spacing w:lineRule="auto" w:line="360"/>
        <w:jc w:val="both"/>
        <w:rPr/>
      </w:pPr>
      <w:r>
        <w:rPr/>
        <w:t xml:space="preserve">In 1998, a series of </w:t>
      </w:r>
      <w:r>
        <w:rPr>
          <w:i/>
        </w:rPr>
        <w:t>salmonella enteritidis</w:t>
      </w:r>
      <w:r>
        <w:rPr/>
        <w:t xml:space="preserve"> outbreaks linked to imported eggs was the trigger for the creation of the Egg Quality Assurance Scheme by the producers, packers, Bord Bia, and the regulatory authorities.  The scheme is accredited to the EN45011 standard.  The Bord Glas Fruit and Vegetable Quality Assurance Scheme, and Bord Iascaigh Mhara’s farmed salmon and mussel schemes have also achieved this internationally recognised standard, and has gained commercial advantage as a consequence.</w:t>
      </w:r>
    </w:p>
    <w:p>
      <w:pPr>
        <w:pStyle w:val="Normal"/>
        <w:spacing w:lineRule="auto" w:line="360"/>
        <w:jc w:val="both"/>
        <w:rPr/>
      </w:pPr>
      <w:r>
        <w:rPr/>
      </w:r>
    </w:p>
    <w:p>
      <w:pPr>
        <w:pStyle w:val="Normal"/>
        <w:spacing w:lineRule="auto" w:line="360"/>
        <w:jc w:val="both"/>
        <w:rPr/>
      </w:pPr>
      <w:r>
        <w:rPr/>
        <w:t>Ireland is a small open economy, and changes outside our control can impact on our prosperity, so it behoves us to look out and forward rather than inwards and backwards.  Capital seeks the best return, and it is highly mobile and multinational companies, whether in the agri-food, pharmaceutical or IT sectors,  are focused on providing the best return for their shareholders.  Labour flexibility is critical to Ireland’s competitiveness for foreign direct investments, and the candidate countries will be our direct competitors for the production of cheap commodity food for the E.U.</w:t>
      </w:r>
    </w:p>
    <w:p>
      <w:pPr>
        <w:pStyle w:val="Normal"/>
        <w:spacing w:lineRule="auto" w:line="360"/>
        <w:jc w:val="both"/>
        <w:rPr/>
      </w:pPr>
      <w:r>
        <w:rPr/>
      </w:r>
    </w:p>
    <w:p>
      <w:pPr>
        <w:pStyle w:val="Normal"/>
        <w:spacing w:lineRule="auto" w:line="360"/>
        <w:jc w:val="both"/>
        <w:rPr/>
      </w:pPr>
      <w:r>
        <w:rPr/>
        <w:t>Irish food producers cannot be all things to all segments of the market, and need to focus on particular segments and decide where to position our products – either at the discount end or at the premium end.  The supermarkets are the power brokers in the food chain and with global sourcing will fill the discount end of the market with product from countries with lower production costs than Ireland, leaving Ireland with only one option but to go ‘upmarket’.</w:t>
      </w:r>
    </w:p>
    <w:p>
      <w:pPr>
        <w:pStyle w:val="Normal"/>
        <w:spacing w:lineRule="auto" w:line="360"/>
        <w:jc w:val="both"/>
        <w:rPr/>
      </w:pPr>
      <w:r>
        <w:rPr/>
      </w:r>
    </w:p>
    <w:p>
      <w:pPr>
        <w:pStyle w:val="Normal"/>
        <w:spacing w:lineRule="auto" w:line="360"/>
        <w:jc w:val="both"/>
        <w:rPr/>
      </w:pPr>
      <w:r>
        <w:rPr/>
        <w:t>One major challenge is to differentiate Irish product in the market place.  Because we do not have the economies of scale of some of our competitors and we have higher fixed costs, we have to differentiate our product on the basis of ‘perceived value’, ‘quality’ and our ‘production practices’.</w:t>
      </w:r>
    </w:p>
    <w:p>
      <w:pPr>
        <w:pStyle w:val="Normal"/>
        <w:spacing w:lineRule="auto" w:line="360"/>
        <w:jc w:val="both"/>
        <w:rPr/>
      </w:pPr>
      <w:r>
        <w:rPr/>
      </w:r>
    </w:p>
    <w:p>
      <w:pPr>
        <w:pStyle w:val="Normal"/>
        <w:spacing w:lineRule="auto" w:line="360"/>
        <w:jc w:val="both"/>
        <w:rPr/>
      </w:pPr>
      <w:r>
        <w:rPr/>
        <w:t xml:space="preserve">If consumers are anxious about the safety of their food, re-assurance that the highest standards have been adhered to during its production may prove to be an effective marketing tool for Ireland.  </w:t>
      </w:r>
      <w:r>
        <w:rPr>
          <w:i/>
        </w:rPr>
        <w:t>‘Ireland the Food Island’ needs to become renowned internationally as a centre of excellence, producing safe food of high quality in an environmentally friendly way with the highest animal welfare standards.</w:t>
      </w:r>
      <w:r>
        <w:rPr/>
        <w:t xml:space="preserve">  Consumer confidence in our products is a vital ingredient for success.  Brand names and reputations take time and resources to build but can be irreparably damaged by a problem, or even a food scare, with no potential adverse human health effects.  In 1987 Farley’s had one of their leading brands of infant formula milk ‘Ostermilk’ destroyed after babies fell ill with salmonellosis as a result of the product becoming contaminated due to a faulty pasteurising unit emphasising how fragile expensive brands can be in the face of a food scare.</w:t>
      </w:r>
    </w:p>
    <w:p>
      <w:pPr>
        <w:pStyle w:val="Normal"/>
        <w:spacing w:lineRule="auto" w:line="360"/>
        <w:jc w:val="both"/>
        <w:rPr/>
      </w:pPr>
      <w:r>
        <w:rPr/>
      </w:r>
    </w:p>
    <w:p>
      <w:pPr>
        <w:pStyle w:val="Normal"/>
        <w:spacing w:lineRule="auto" w:line="360"/>
        <w:jc w:val="both"/>
        <w:rPr/>
      </w:pPr>
      <w:r>
        <w:rPr/>
        <w:t>To get a premium price Ireland requires a premium product, however, it is difficult to capture and grow market share where supply exceeds demand as is currently occurring in the beef sector.  It takes resources to build a brand, and Bord Bia must be adequately resourced to keep ‘Ireland the Food Island’ up in lights.  However, in addition to trading under the name ‘Ireland the Food Island’, we must deliver on this mantra, and produce a superior product using the highest production standards.  Surveillance systems and monitoring programmes must be such that we can provide the evidence to substantiate any claims we make about the safety of our products.  We would be very naïve and arrogant to consider we have sole ownership of high standards and imports are “inferior products”.  Monaghan Poultry was not closed because of its high standards and the recent episode where Irish pharmaceutical waste ended up in pig feed in Belgium and Holland put ‘Ireland the food island’ in the limelight, for all the wrong reasons.</w:t>
      </w:r>
    </w:p>
    <w:p>
      <w:pPr>
        <w:pStyle w:val="Normal"/>
        <w:spacing w:lineRule="auto" w:line="360"/>
        <w:jc w:val="both"/>
        <w:rPr/>
      </w:pPr>
      <w:r>
        <w:rPr/>
        <w:t>Many players in Irish food businesses, from big to small, consider that they are “regulated to death” and the cost of compliance with ever more demanding regulations is threatening their viability.  However, traceability and high food safety standards should be used to:</w:t>
      </w:r>
    </w:p>
    <w:p>
      <w:pPr>
        <w:pStyle w:val="Normal"/>
        <w:spacing w:lineRule="auto" w:line="360"/>
        <w:jc w:val="both"/>
        <w:rPr/>
      </w:pPr>
      <w:r>
        <w:rPr/>
      </w:r>
    </w:p>
    <w:p>
      <w:pPr>
        <w:pStyle w:val="Normal"/>
        <w:numPr>
          <w:ilvl w:val="0"/>
          <w:numId w:val="2"/>
        </w:numPr>
        <w:tabs>
          <w:tab w:val="clear" w:pos="720"/>
          <w:tab w:val="left" w:pos="540" w:leader="none"/>
        </w:tabs>
        <w:spacing w:lineRule="auto" w:line="360"/>
        <w:ind w:left="540" w:hanging="540"/>
        <w:jc w:val="both"/>
        <w:rPr/>
      </w:pPr>
      <w:r>
        <w:rPr/>
        <w:t>Differentiate product in the market place by selling “reassurance”.</w:t>
      </w:r>
    </w:p>
    <w:p>
      <w:pPr>
        <w:pStyle w:val="Normal"/>
        <w:numPr>
          <w:ilvl w:val="0"/>
          <w:numId w:val="2"/>
        </w:numPr>
        <w:tabs>
          <w:tab w:val="clear" w:pos="720"/>
          <w:tab w:val="left" w:pos="540" w:leader="none"/>
        </w:tabs>
        <w:spacing w:lineRule="auto" w:line="360"/>
        <w:ind w:left="540" w:hanging="540"/>
        <w:jc w:val="both"/>
        <w:rPr/>
      </w:pPr>
      <w:r>
        <w:rPr/>
        <w:t>Reduce the probability that things could go wrong by adhering to best practices.</w:t>
      </w:r>
    </w:p>
    <w:p>
      <w:pPr>
        <w:pStyle w:val="Normal"/>
        <w:numPr>
          <w:ilvl w:val="0"/>
          <w:numId w:val="2"/>
        </w:numPr>
        <w:tabs>
          <w:tab w:val="clear" w:pos="720"/>
          <w:tab w:val="left" w:pos="540" w:leader="none"/>
        </w:tabs>
        <w:spacing w:lineRule="auto" w:line="360"/>
        <w:ind w:left="540" w:hanging="540"/>
        <w:jc w:val="both"/>
        <w:rPr/>
      </w:pPr>
      <w:r>
        <w:rPr/>
        <w:t>Reduce business risk – if batches are identifiable and ingredients and products traceable, a contamination incident can be confined and damage to a company’s reputation and brand limited.  A controlled voluntary withdrawal demonstrates that a company is on top of the situation and can engender consumer confidence rather than have the opposite effect.</w:t>
      </w:r>
    </w:p>
    <w:p>
      <w:pPr>
        <w:pStyle w:val="Normal"/>
        <w:numPr>
          <w:ilvl w:val="0"/>
          <w:numId w:val="2"/>
        </w:numPr>
        <w:tabs>
          <w:tab w:val="clear" w:pos="720"/>
          <w:tab w:val="left" w:pos="540" w:leader="none"/>
        </w:tabs>
        <w:spacing w:lineRule="auto" w:line="360"/>
        <w:ind w:left="540" w:hanging="540"/>
        <w:jc w:val="both"/>
        <w:rPr/>
      </w:pPr>
      <w:r>
        <w:rPr/>
        <w:t>Reduce the likelihood of costly litigation for purchasers or consumers who have suffered damage to their business, or health, as a result of contaminated products.</w:t>
      </w:r>
    </w:p>
    <w:p>
      <w:pPr>
        <w:pStyle w:val="Normal"/>
        <w:numPr>
          <w:ilvl w:val="0"/>
          <w:numId w:val="2"/>
        </w:numPr>
        <w:tabs>
          <w:tab w:val="clear" w:pos="720"/>
          <w:tab w:val="left" w:pos="540" w:leader="none"/>
        </w:tabs>
        <w:spacing w:lineRule="auto" w:line="360"/>
        <w:ind w:left="540" w:hanging="540"/>
        <w:jc w:val="both"/>
        <w:rPr/>
      </w:pPr>
      <w:r>
        <w:rPr/>
        <w:t>Finally to ensure that the business does not find itself in breech of regulations and exposed on the FSAI website which is not “commercially advantageous”.</w:t>
      </w:r>
    </w:p>
    <w:p>
      <w:pPr>
        <w:pStyle w:val="Normal"/>
        <w:spacing w:lineRule="auto" w:line="360"/>
        <w:jc w:val="both"/>
        <w:rPr/>
      </w:pPr>
      <w:r>
        <w:rPr/>
      </w:r>
    </w:p>
    <w:p>
      <w:pPr>
        <w:pStyle w:val="Normal"/>
        <w:spacing w:lineRule="auto" w:line="360"/>
        <w:jc w:val="both"/>
        <w:rPr/>
      </w:pPr>
      <w:r>
        <w:rPr/>
        <w:t>A company should be adhering to high standards for the health of its business and its customers and not out of fear of prosecution.  Compliance with the law is like the pass Leaving Certificate, and many of the exemplars in the Irish food industry are on the honours paper, and they are the role models for their peers.</w:t>
      </w:r>
    </w:p>
    <w:p>
      <w:pPr>
        <w:pStyle w:val="Normal"/>
        <w:spacing w:lineRule="auto" w:line="360"/>
        <w:jc w:val="both"/>
        <w:rPr/>
      </w:pPr>
      <w:r>
        <w:rPr/>
      </w:r>
    </w:p>
    <w:p>
      <w:pPr>
        <w:pStyle w:val="Normal"/>
        <w:spacing w:lineRule="auto" w:line="360"/>
        <w:jc w:val="both"/>
        <w:rPr/>
      </w:pPr>
      <w:r>
        <w:rPr/>
        <w:t xml:space="preserve">Increasing margins by moving from primary products to convenience products is the way forward to add value to Irish food.  The domestic success of the Pierres and Cuisine de France product lines illustrates how success on our domestic market can be the springboard for international success.  Both have made food safety and high standards the launching pad for their products.  Pierres has a food safety academy which proprietors must put staff through before they acquire the franchise, and Cuisine de France have their own auditors monitoring the outlets to ensure high standards are adhered to.  They run a competition each year to identify the outlets in different categories with the highest standards, and host a prize giving ceremony akin to the Oscars.  They value and treasure their brand name and won’t allow this be jeopardised by shoddy practices. </w:t>
      </w:r>
    </w:p>
    <w:p>
      <w:pPr>
        <w:pStyle w:val="Normal"/>
        <w:spacing w:lineRule="auto" w:line="360"/>
        <w:jc w:val="both"/>
        <w:rPr/>
      </w:pPr>
      <w:r>
        <w:rPr/>
        <w:t>An emerging opportunity for Ireland is in the area of “neutraceuticals” – hybrid products between a food and a medicine.  Cholesterol lowering, fat binding, immune stimulating, cancer preventing, are all categories in this new line of products.  Nine out of the top 10 pharmaceutical companies have bases in Ireland.  The opportunity exists to derive synergies between these vibrant pharmaceutical and agri-food industries.  However, the safety, actual and perceived, of the new products is paramount and any suggestion of adverse health effects will confine these fledgling products to failure.  Witness how genetically engineered food has not been embraced by European consumers and as a result a technology that could deliver benefits for both consumers and industry in the food arena may never be fully exploited.  Protecting consumer confidence is as important as protecting consumer health and consumers must see that every reasonable precaution is being taken to protect their health.</w:t>
      </w:r>
    </w:p>
    <w:p>
      <w:pPr>
        <w:pStyle w:val="Normal"/>
        <w:spacing w:lineRule="auto" w:line="360"/>
        <w:jc w:val="both"/>
        <w:rPr/>
      </w:pPr>
      <w:r>
        <w:rPr/>
      </w:r>
    </w:p>
    <w:p>
      <w:pPr>
        <w:pStyle w:val="Normal"/>
        <w:spacing w:lineRule="auto" w:line="360"/>
        <w:jc w:val="both"/>
        <w:rPr/>
      </w:pPr>
      <w:r>
        <w:rPr/>
        <w:t xml:space="preserve">Whilst not all human gastroenteritis is of food-borne origin a proportion is and a recent telephone survey undertaken by the FSAI revealed the cost of these cases to be substantial. It was estimated that for 17.4% of those with acute gastroenteritis, they or a member of their family had to take time off work due to their or their child's illness; 19.0% had taken time off school or college. For those who took time off work, the average number of days taken was estimated at 2.7. This amounts to approximately 1.5 million working days lost each year in Ireland, North and South with €173.5 million or £114.0 million in lost earnings alone. The economic cost due to absence from work only represents a fraction of the total cost of acute gastroenteritis. Other costs include direct health care costs such as GP consultations, treatment, and laboratory tests and in-direct cost to the individual such as time off normal activities at home and lost leisure time.  </w:t>
      </w:r>
    </w:p>
    <w:p>
      <w:pPr>
        <w:pStyle w:val="Normal"/>
        <w:spacing w:lineRule="auto" w:line="360"/>
        <w:jc w:val="both"/>
        <w:rPr/>
      </w:pPr>
      <w:r>
        <w:rPr/>
      </w:r>
    </w:p>
    <w:p>
      <w:pPr>
        <w:pStyle w:val="Normal"/>
        <w:spacing w:lineRule="auto" w:line="360"/>
        <w:jc w:val="both"/>
        <w:rPr/>
      </w:pPr>
      <w:r>
        <w:rPr/>
        <w:t>One of the remits of the Food Safety Authority of Ireland is to develop an effective national inspectorate spanning the food chain from production to the point of sale to consumers.  Presently over 46 agencies and bodies enforce food legislation along the continuum from farm to fork. These include the Government Departments of Agriculture &amp; Food, Communications, Marine &amp; Natural Resources, Enterprise, Trade &amp; Employment and Health &amp; Children plus 33 Local Authorities and 10 Health Boards.  The FSAI strategy is to co-ordinate the food safety activities of these groups so that the outcome in terms of consumer protection adds up to more than the sum of the output of the individual agencies.  The FSAI has a “contract” with the different agencies for a level and standard of food safety activity which the FSAI monitors and audits.  However, the FSAI doesn’t pay for this agreed service rather it directs the agencies how to spend their centrally allocated funds. There is synergy to be gained by greater interaction between, and integration of, the different agencies.</w:t>
      </w:r>
    </w:p>
    <w:p>
      <w:pPr>
        <w:pStyle w:val="Normal"/>
        <w:spacing w:lineRule="auto" w:line="360"/>
        <w:jc w:val="both"/>
        <w:rPr/>
      </w:pPr>
      <w:r>
        <w:rPr/>
      </w:r>
    </w:p>
    <w:p>
      <w:pPr>
        <w:pStyle w:val="Normal"/>
        <w:spacing w:lineRule="auto" w:line="360"/>
        <w:jc w:val="both"/>
        <w:rPr/>
      </w:pPr>
      <w:r>
        <w:rPr/>
        <w:t>The analogy is one of a corporation with autonomous business units (centrally funded by Government rather than FSAI).  The challenge is to limit the autonomy of the “business units” in the interests of concerted action.  Co-operation rather than control has to be the strategy as the FSAI does not hold the budgets. Getting the staff in the different agencies to realise that they all share a common objective: “to protect consumers’ health” and to achieve a cross agency culture are hurdles to be overcome. In the past the different agencies operated in isolation with separate strategies and often competed with each other for resources and “turf”. Each agency has been focusing on the segment of the food chain that it supervised with no, or minimal, inter-agency communication. Some of the agencies e.g. Agriculture &amp; Food and Communications, Marine &amp; Natural Resources have as key objectives the promotion of trade and the development of their respective industries and in the past consumers’ interests may not have been paramount. However, a chronology of food scares has raised the profile of food safety and now high standards and proof of compliance are “order qualifiers” for trade rather than the optional add-on “order winners” they may have been in the past.</w:t>
      </w:r>
    </w:p>
    <w:p>
      <w:pPr>
        <w:pStyle w:val="Normal"/>
        <w:spacing w:lineRule="auto" w:line="360"/>
        <w:jc w:val="both"/>
        <w:rPr/>
      </w:pPr>
      <w:r>
        <w:rPr/>
      </w:r>
    </w:p>
    <w:p>
      <w:pPr>
        <w:pStyle w:val="Normal"/>
        <w:spacing w:lineRule="auto" w:line="360"/>
        <w:jc w:val="both"/>
        <w:rPr>
          <w:b/>
          <w:b/>
        </w:rPr>
      </w:pPr>
      <w:r>
        <w:rPr/>
        <w:t xml:space="preserve">The challenge is to develop the 46 agencies into an effective national inspectorate as a virtual corporation with the FSAI as the hub, getting everyone signed up to the common strategic objective – protecting consumers’ health. The performance of the national inspectorate depends on two core capabilities: the strength of each of the component units and the effectiveness of their integration. It is only when they are all functioning reasonably and are confident with their roles and responsibilities that the possibility of linking them to harness synergies between them can be considered. It is extremely difficult to integrate operations that are themselves struggling with enormous internal difficulties. The challenge is to get staff to move from their traditional approach and stretch themselves and their service in a response to a rapidly changing environment. </w:t>
      </w:r>
    </w:p>
    <w:p>
      <w:pPr>
        <w:pStyle w:val="Normal"/>
        <w:spacing w:lineRule="auto" w:line="360"/>
        <w:jc w:val="both"/>
        <w:rPr>
          <w:b/>
          <w:b/>
        </w:rPr>
      </w:pPr>
      <w:r>
        <w:rPr>
          <w:b/>
        </w:rPr>
      </w:r>
    </w:p>
    <w:p>
      <w:pPr>
        <w:pStyle w:val="Normal"/>
        <w:spacing w:lineRule="auto" w:line="360"/>
        <w:jc w:val="both"/>
        <w:rPr/>
      </w:pPr>
      <w:r>
        <w:rPr/>
        <w:t xml:space="preserve">The dilemma is when the staff are energised and enthused to undertake more food safety activity and participate in multi-disciplinary teams and then their agency is unable to commit the resources to enable them deliver their proportion of the inter-agency activity. It is not easy for a front line staff member fired up to the FSAI agenda if his/her parent organisation considers the work low priority and is not supportive. The FSAI is acting as a catalyst for change through leveraging of relational resources and strategy alignment through influence over government policy, contact with bureaucrats applying the rules and influencing the attitudes to food safety of both the frontline enforcement officers and all the stakeholders in the food industry across the food chain.  However, there is a cost to co-ordination in terms of filing returns, attending meetings, morale damage from imposed change and a loss of autonomy and control. The challenge for the FSAI is to demonstrate that the benefits of co-ordination are higher than these costs if the momentum of change is to be maintained. </w:t>
      </w:r>
    </w:p>
    <w:p>
      <w:pPr>
        <w:pStyle w:val="Normal"/>
        <w:spacing w:lineRule="auto" w:line="360"/>
        <w:jc w:val="both"/>
        <w:rPr/>
      </w:pPr>
      <w:r>
        <w:rPr/>
      </w:r>
    </w:p>
    <w:p>
      <w:pPr>
        <w:pStyle w:val="Normal"/>
        <w:spacing w:lineRule="auto" w:line="360"/>
        <w:jc w:val="both"/>
        <w:rPr/>
      </w:pPr>
      <w:r>
        <w:rPr/>
        <w:t>Inter-sectoral working is the way to get the maximum return for taxpayers money in the food safety arena, however, when agencies operate in stove pipes the system is not enabling.  The FSAI recognised that transformation is as much a function of the behaviours of individuals within the disparate official agencies as it is of the strategies, structures and systems that exist.  The FSAI will not achieve its long term goal, of a seamless national inspectorate, unless it wins the minds and changes the behaviour of many frontline employees, their managers and the policy makers.  Behavioural change is not just an outcome of the transformation but will have to be its driving engine.  The FSAI may boost performance by restructuring and removing bureaucracy but it will not sustain high performance without behavioural and cultural change, however, resources are a necessary lever.</w:t>
      </w:r>
    </w:p>
    <w:p>
      <w:pPr>
        <w:pStyle w:val="Normal"/>
        <w:spacing w:lineRule="auto" w:line="360"/>
        <w:jc w:val="both"/>
        <w:rPr/>
      </w:pPr>
      <w:r>
        <w:rPr/>
      </w:r>
    </w:p>
    <w:p>
      <w:pPr>
        <w:pStyle w:val="Normal"/>
        <w:spacing w:lineRule="auto" w:line="360"/>
        <w:jc w:val="both"/>
        <w:rPr/>
      </w:pPr>
      <w:r>
        <w:rPr/>
        <w:t>The FSAI is serving three functions:</w:t>
      </w:r>
    </w:p>
    <w:p>
      <w:pPr>
        <w:pStyle w:val="Normal"/>
        <w:numPr>
          <w:ilvl w:val="0"/>
          <w:numId w:val="1"/>
        </w:numPr>
        <w:tabs>
          <w:tab w:val="clear" w:pos="720"/>
          <w:tab w:val="left" w:pos="540" w:leader="none"/>
        </w:tabs>
        <w:spacing w:lineRule="auto" w:line="360"/>
        <w:ind w:left="540" w:hanging="540"/>
        <w:jc w:val="both"/>
        <w:rPr/>
      </w:pPr>
      <w:r>
        <w:rPr/>
        <w:t>Protecting consumers’ health</w:t>
      </w:r>
    </w:p>
    <w:p>
      <w:pPr>
        <w:pStyle w:val="Normal"/>
        <w:numPr>
          <w:ilvl w:val="0"/>
          <w:numId w:val="1"/>
        </w:numPr>
        <w:tabs>
          <w:tab w:val="clear" w:pos="720"/>
          <w:tab w:val="left" w:pos="540" w:leader="none"/>
        </w:tabs>
        <w:spacing w:lineRule="auto" w:line="360"/>
        <w:ind w:left="540" w:hanging="540"/>
        <w:jc w:val="both"/>
        <w:rPr/>
      </w:pPr>
      <w:r>
        <w:rPr/>
        <w:t>Protecting consumers’ interest (from fraudulent and misleading labelling, --- added water, imports masquerading as Irish etc.)</w:t>
      </w:r>
    </w:p>
    <w:p>
      <w:pPr>
        <w:pStyle w:val="Normal"/>
        <w:numPr>
          <w:ilvl w:val="0"/>
          <w:numId w:val="1"/>
        </w:numPr>
        <w:tabs>
          <w:tab w:val="clear" w:pos="720"/>
          <w:tab w:val="left" w:pos="540" w:leader="none"/>
        </w:tabs>
        <w:spacing w:lineRule="auto" w:line="360"/>
        <w:ind w:left="540" w:hanging="540"/>
        <w:jc w:val="both"/>
        <w:rPr/>
      </w:pPr>
      <w:r>
        <w:rPr/>
        <w:t>Protecting the reputation of ‘Ireland the Food Island’ by promoting high standards and providing reassurance to domestic and international consumers and preventing food scares.</w:t>
      </w:r>
    </w:p>
    <w:p>
      <w:pPr>
        <w:pStyle w:val="Normal"/>
        <w:spacing w:lineRule="auto" w:line="360"/>
        <w:jc w:val="both"/>
        <w:rPr/>
      </w:pPr>
      <w:r>
        <w:rPr/>
      </w:r>
    </w:p>
    <w:p>
      <w:pPr>
        <w:pStyle w:val="Normal"/>
        <w:spacing w:lineRule="auto" w:line="360"/>
        <w:jc w:val="both"/>
        <w:rPr/>
      </w:pPr>
      <w:r>
        <w:rPr/>
        <w:t>The FSAI is funded out of the Department of Health &amp; Children’s budget, and with the current funding constraints, the priority for our activity has to be on the first function, ‘protecting consumer interests’.   Activity under (ii) &amp; (iii) can add value for consumers and Ireland Inc but will have to loose out to (i) in the competition for resources.</w:t>
      </w:r>
    </w:p>
    <w:p>
      <w:pPr>
        <w:pStyle w:val="Normal"/>
        <w:spacing w:lineRule="auto" w:line="360"/>
        <w:jc w:val="both"/>
        <w:rPr/>
      </w:pPr>
      <w:r>
        <w:rPr/>
      </w:r>
    </w:p>
    <w:p>
      <w:pPr>
        <w:pStyle w:val="Normal"/>
        <w:spacing w:lineRule="auto" w:line="360"/>
        <w:jc w:val="both"/>
        <w:rPr/>
      </w:pPr>
      <w:r>
        <w:rPr/>
        <w:t>All sectors of the food industry must move from a culture of “having to comply”, to one of commitment to ensure consumers’ health is adequately protected, and to ensure the success of "Ireland the Food Island” and protect a food industry and tourist industry both competing on a global stage.  It is all to play for but the cost of failure will have a major impact on consumer confidence and possibly consumers’ health and on food exports and the tourist industry, worth 6.2 and 4.2 billion each year respectively.</w:t>
      </w:r>
    </w:p>
    <w:p>
      <w:pPr>
        <w:pStyle w:val="Normal"/>
        <w:spacing w:lineRule="auto" w:line="360"/>
        <w:jc w:val="both"/>
        <w:rPr/>
      </w:pPr>
      <w:r>
        <w:rPr/>
      </w:r>
    </w:p>
    <w:p>
      <w:pPr>
        <w:pStyle w:val="Normal"/>
        <w:spacing w:lineRule="auto" w:line="360"/>
        <w:jc w:val="both"/>
        <w:rPr/>
      </w:pPr>
      <w:r>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gricultural Economics Society of Irelan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47:00Z</dcterms:created>
  <dc:creator>EMer CAmpbell</dc:creator>
  <dc:description/>
  <dc:language>en-US</dc:language>
  <cp:lastModifiedBy>Alan Matthews</cp:lastModifiedBy>
  <cp:lastPrinted>2003-05-01T14:41:00Z</cp:lastPrinted>
  <dcterms:modified xsi:type="dcterms:W3CDTF">2003-05-01T13:47:00Z</dcterms:modified>
  <cp:revision>2</cp:revision>
  <dc:subject/>
  <dc:title>Food Safety:  Opportunity on Threat from Irish Food Busi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452265</vt:r8>
  </property>
  <property fmtid="{D5CDD505-2E9C-101B-9397-08002B2CF9AE}" pid="3" name="_AuthorEmail">
    <vt:lpwstr>fkissane@fsai.ie</vt:lpwstr>
  </property>
  <property fmtid="{D5CDD505-2E9C-101B-9397-08002B2CF9AE}" pid="4" name="_AuthorEmailDisplayName">
    <vt:lpwstr>Kissane, Fiona</vt:lpwstr>
  </property>
  <property fmtid="{D5CDD505-2E9C-101B-9397-08002B2CF9AE}" pid="5" name="_EmailSubject">
    <vt:lpwstr>Agricultural Economics Society Irl - Paper</vt:lpwstr>
  </property>
  <property fmtid="{D5CDD505-2E9C-101B-9397-08002B2CF9AE}" pid="6" name="_PreviousAdHocReviewCycleID">
    <vt:r8>1983847239</vt:r8>
  </property>
</Properties>
</file>