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ULTIFUNCTIONALITY OF AGRICULTURE: WHAT DOES IT MEAN?</w:t>
      </w:r>
    </w:p>
    <w:p>
      <w:pPr>
        <w:pStyle w:val="Normal"/>
        <w:jc w:val="center"/>
        <w:rPr/>
      </w:pPr>
      <w:r>
        <w:rPr/>
      </w:r>
    </w:p>
    <w:p>
      <w:pPr>
        <w:pStyle w:val="Normal"/>
        <w:jc w:val="center"/>
        <w:rPr/>
      </w:pPr>
      <w:r>
        <w:rPr/>
        <w:t xml:space="preserve">Carmel Cahill </w:t>
      </w:r>
    </w:p>
    <w:p>
      <w:pPr>
        <w:pStyle w:val="Normal"/>
        <w:jc w:val="center"/>
        <w:rPr/>
      </w:pPr>
      <w:r>
        <w:rPr/>
      </w:r>
    </w:p>
    <w:p>
      <w:pPr>
        <w:pStyle w:val="Normal"/>
        <w:jc w:val="center"/>
        <w:rPr/>
      </w:pPr>
      <w:r>
        <w:rPr/>
      </w:r>
    </w:p>
    <w:p>
      <w:pPr>
        <w:pStyle w:val="Normal"/>
        <w:spacing w:lineRule="auto" w:line="480"/>
        <w:rPr/>
      </w:pPr>
      <w:r>
        <w:rPr/>
        <w:t>Multifunctionality has become a political slogan in the world of agriculture, with widely different meanings attributed to it. Food security, food safety, animal welfare, cultural and historic heritage values, environmental quality, landscape, biodiversity and rural development are just some of the outputs claimed to belong to the multifunctionality of the agricultural sector. The policy implications presumed to follow from multifunctionality also differ vastly from one country to another, reflecting, not surprisingly, the policy stance on agricultural support and protection. At one end of the debate is a group of countries, some European, some Asian, who are firm proponents of multifunctionality. These countries, generally speaking, provide high levels of support and protection to their agriculture sectors.  Their policy declarations at the WTO, the OECD and elsewhere indicate a belief that maintenance of the status quo, with policies still strongly tied to agricultural production, is necessary to conserve the multifunctionality of agriculture. Another group of countries, while not at all denying the existence or even the importance of multifunctionality, denies any role to production or trade-related instruments.  This group of countries, generally speaking, has lower levels of support and protection.</w:t>
      </w:r>
    </w:p>
    <w:p>
      <w:pPr>
        <w:pStyle w:val="Normal"/>
        <w:spacing w:lineRule="auto" w:line="480"/>
        <w:rPr/>
      </w:pPr>
      <w:r>
        <w:rPr/>
      </w:r>
    </w:p>
    <w:p>
      <w:pPr>
        <w:pStyle w:val="Normal"/>
        <w:spacing w:lineRule="auto" w:line="480"/>
        <w:rPr/>
      </w:pPr>
      <w:r>
        <w:rPr>
          <w:rFonts w:eastAsia="Times"/>
        </w:rPr>
        <w:t xml:space="preserve"> </w:t>
      </w:r>
      <w:r>
        <w:rPr/>
        <w:t>There is an important trade dimension to this debate. The Marrakesh Agreement which brought the Uruguay Round to a close in 1994, contained a commitment that negotiations on agricultural trade would restart in the year 2000. A number of factors should be taken into account in those negotiations, among them non-trade concerns – to some a synonym of multifunctionality. It is in this context – exploring issues with important trade implications but on which opinions are divided – that the OECD has been trying to develop an analytical framework that can help in the process of mutual understanding. . This work is essentially economic and, for the moment, conceptual in nature, With opinions already strongly polarised and much at stake in terms of international trade negotiations on agriculture no meaningful policy conclusions could be drawn without a common terminology and framework to which all countries can subscribe</w:t>
      </w:r>
    </w:p>
    <w:p>
      <w:pPr>
        <w:pStyle w:val="Normal"/>
        <w:spacing w:lineRule="auto" w:line="480"/>
        <w:rPr/>
      </w:pPr>
      <w:r>
        <w:rPr/>
      </w:r>
    </w:p>
    <w:p>
      <w:pPr>
        <w:pStyle w:val="Normal"/>
        <w:spacing w:lineRule="auto" w:line="480"/>
        <w:rPr/>
      </w:pPr>
      <w:r>
        <w:rPr/>
        <w:t xml:space="preserve">The general background to the debate on multifunctionality is a process of agricultural policy reform started in the mid 1980s when agricultural support and protection were at historically high levels and there was considerable tension in international agricultural trade. Despite some progress, reform has not made serious in-roads to levels of support and protection in a significant number of OECD countries. Producer Support Estimates for 1999 are as high as the levels experienced in the mid-1980s when reform was launched. A large share of the support is still delivered through classic mechanisms that result in higher prices or that, in other ways, are strongly linked to production. </w:t>
      </w:r>
    </w:p>
    <w:p>
      <w:pPr>
        <w:pStyle w:val="Normal"/>
        <w:spacing w:lineRule="auto" w:line="480"/>
        <w:rPr/>
      </w:pPr>
      <w:r>
        <w:rPr/>
      </w:r>
    </w:p>
    <w:p>
      <w:pPr>
        <w:pStyle w:val="Normal"/>
        <w:spacing w:lineRule="auto" w:line="480"/>
        <w:rPr/>
      </w:pPr>
      <w:r>
        <w:rPr/>
        <w:t xml:space="preserve">Some countries are strong proponents of a “normative”approach which sees multifunctionality as something of intrinsic value to be preserved or increased. But the starting point of the OECD work on multifunctionality reported here is a “positive” concept which refers to specific characteristics of the agricultural production process and its outputs.  Its key elements are </w:t>
      </w:r>
    </w:p>
    <w:p>
      <w:pPr>
        <w:pStyle w:val="Normal"/>
        <w:spacing w:lineRule="auto" w:line="480"/>
        <w:rPr/>
      </w:pPr>
      <w:r>
        <w:rPr/>
      </w:r>
    </w:p>
    <w:p>
      <w:pPr>
        <w:pStyle w:val="Normal"/>
        <w:numPr>
          <w:ilvl w:val="0"/>
          <w:numId w:val="2"/>
        </w:numPr>
        <w:spacing w:lineRule="auto" w:line="480"/>
        <w:rPr/>
      </w:pPr>
      <w:r>
        <w:rPr/>
        <w:t xml:space="preserve">The existence of multiple commodity and non-commodity outputs that are jointly produced by agriculture </w:t>
      </w:r>
    </w:p>
    <w:p>
      <w:pPr>
        <w:pStyle w:val="Normal"/>
        <w:numPr>
          <w:ilvl w:val="0"/>
          <w:numId w:val="2"/>
        </w:numPr>
        <w:spacing w:lineRule="auto" w:line="480"/>
        <w:rPr/>
      </w:pPr>
      <w:r>
        <w:rPr/>
        <w:t>The fact that markets for some of these non-commodity outputs do not exist or function poorly - in the jargon there is market failure.</w:t>
      </w:r>
    </w:p>
    <w:p>
      <w:pPr>
        <w:pStyle w:val="Normal"/>
        <w:spacing w:lineRule="auto" w:line="480"/>
        <w:rPr/>
      </w:pPr>
      <w:r>
        <w:rPr/>
      </w:r>
    </w:p>
    <w:p>
      <w:pPr>
        <w:pStyle w:val="Normal"/>
        <w:spacing w:lineRule="auto" w:line="480"/>
        <w:rPr>
          <w:b/>
          <w:b/>
        </w:rPr>
      </w:pPr>
      <w:r>
        <w:rPr>
          <w:b/>
        </w:rPr>
        <w:t>Production Aspects of Multifunctionality</w:t>
      </w:r>
    </w:p>
    <w:p>
      <w:pPr>
        <w:pStyle w:val="Normal"/>
        <w:spacing w:lineRule="auto" w:line="480"/>
        <w:rPr>
          <w:b/>
          <w:b/>
        </w:rPr>
      </w:pPr>
      <w:r>
        <w:rPr>
          <w:b/>
        </w:rPr>
      </w:r>
    </w:p>
    <w:p>
      <w:pPr>
        <w:pStyle w:val="Normal"/>
        <w:spacing w:lineRule="auto" w:line="480"/>
        <w:rPr/>
      </w:pPr>
      <w:r>
        <w:rPr/>
        <w:t xml:space="preserve">Let’s look first at the question of jointness in production.  Jointness exists if the production of two or more “goods” is interlinked in such a way that a change in the supply of one also affects the supply of the others. If there is no jointness, i.e. if there is no technical or economic link between the commodity and the non-commodity outputs, then there is no particular </w:t>
      </w:r>
      <w:r>
        <w:rPr>
          <w:b/>
          <w:i/>
        </w:rPr>
        <w:t xml:space="preserve">agricultural </w:t>
      </w:r>
      <w:r>
        <w:rPr/>
        <w:t>policy issue to be explored and certainly no specific issue with an impact on trade or international relations.  Non-agricultural provision is possible and the ideal provider is the one who can supply the “good” at the least cost.  On the other hand, jointness if it exists, may confer a cost advantage, opening up the possibility that provision of the non-commodity output may be cheaper if carried out in conjunction with production of a commodity.  A first step therefore in any exploration of multifunctionality is to establish the degree of  jointness with commodity production.</w:t>
      </w:r>
    </w:p>
    <w:p>
      <w:pPr>
        <w:pStyle w:val="Normal"/>
        <w:spacing w:lineRule="auto" w:line="480"/>
        <w:rPr/>
      </w:pPr>
      <w:r>
        <w:rPr/>
      </w:r>
    </w:p>
    <w:p>
      <w:pPr>
        <w:pStyle w:val="Normal"/>
        <w:spacing w:lineRule="auto" w:line="480"/>
        <w:rPr/>
      </w:pPr>
      <w:r>
        <w:rPr/>
        <w:t xml:space="preserve">An example of no or weak jointness between a commodity and a non-commodity output could be the maintenance of </w:t>
      </w:r>
      <w:r>
        <w:rPr>
          <w:b/>
          <w:i/>
        </w:rPr>
        <w:t>historic buildings and associated cultural heritage</w:t>
      </w:r>
      <w:r>
        <w:rPr/>
        <w:t xml:space="preserve"> values in rural areas. Maintenance of these values, if the buildings or features in question are on farms, may be possible without any agricultural production activity.  </w:t>
      </w:r>
    </w:p>
    <w:p>
      <w:pPr>
        <w:pStyle w:val="Normal"/>
        <w:spacing w:lineRule="auto" w:line="480"/>
        <w:rPr/>
      </w:pPr>
      <w:r>
        <w:rPr/>
      </w:r>
    </w:p>
    <w:p>
      <w:pPr>
        <w:pStyle w:val="Normal"/>
        <w:spacing w:lineRule="auto" w:line="480"/>
        <w:rPr/>
      </w:pPr>
      <w:r>
        <w:rPr>
          <w:b/>
          <w:i/>
        </w:rPr>
        <w:t>Rural viability via agricultural employment</w:t>
      </w:r>
      <w:r>
        <w:rPr/>
        <w:t xml:space="preserve"> is often put forward as one of the multifunctional outputs of agriculture.  There is clearly a link between agricultural employment and agricultural production, labour being one of the essential factors of production.  But, in most developed countries in recent decades, agricultural employment has fallen as agricultural production has increased. This is mainly because of technological advances and on-going consolidation and restructuring of farms.  It seems clear, therefore, that agriculture has difficulty maintaining the status quo in terms of employment, much less providing vigorous employment growth.  In the meantime part-time farming and the diversification of income sources of the farm household more broadly speaking and the development of non-agricultural activities in rural areas, mean that agricultural employment and rural development are much less inter-dependent than in the past.  Jointness between agriculture and rural development through employment linkages is therefore a complex question that requires close examination.</w:t>
      </w:r>
    </w:p>
    <w:p>
      <w:pPr>
        <w:pStyle w:val="Normal"/>
        <w:spacing w:lineRule="auto" w:line="480"/>
        <w:rPr/>
      </w:pPr>
      <w:r>
        <w:rPr/>
      </w:r>
    </w:p>
    <w:p>
      <w:pPr>
        <w:pStyle w:val="Normal"/>
        <w:spacing w:lineRule="auto" w:line="480"/>
        <w:rPr/>
      </w:pPr>
      <w:r>
        <w:rPr>
          <w:b/>
          <w:i/>
        </w:rPr>
        <w:t xml:space="preserve">Landscape </w:t>
      </w:r>
      <w:r>
        <w:rPr/>
        <w:t xml:space="preserve">is one of the most commonly cited of the multifunctional characteristics of the agriculture sector.  Here too the presumption of jointness warrants close examination. The impact of agriculture on landscape has not always been positive. Intensive monoculture leading to the creation of large fields with few trees or hedges is widely considered to have been detrimental to landscape.  On the other hand, extensive beef or milk production on mountain pastures, or rice production from terraced paddy-fields in Asian countries contribute to the quality of the landscape, while also providing benefits in terms of biodiversity. </w:t>
      </w:r>
    </w:p>
    <w:p>
      <w:pPr>
        <w:pStyle w:val="Normal"/>
        <w:spacing w:lineRule="auto" w:line="480"/>
        <w:rPr/>
      </w:pPr>
      <w:r>
        <w:rPr/>
      </w:r>
    </w:p>
    <w:p>
      <w:pPr>
        <w:pStyle w:val="Normal"/>
        <w:spacing w:lineRule="auto" w:line="480"/>
        <w:rPr/>
      </w:pPr>
      <w:r>
        <w:rPr/>
        <w:t xml:space="preserve">Similarly the notion of jointness can be put under the microscope with respect to other aspects of </w:t>
      </w:r>
      <w:r>
        <w:rPr>
          <w:b/>
          <w:i/>
        </w:rPr>
        <w:t>environmental quality</w:t>
      </w:r>
      <w:r>
        <w:rPr/>
        <w:t>.  In one situation agriculture contributes to water and soil quality, in others it generates soil erosion, pollution of soil and water and unpleasant smells. Some pollution problems are inversely (i.e. negatively) related to the level of agricultural production and would be alleviated if agricultural production diminished.  On the other hand some positive environmental externalities are dependent on maintenance of some level of agricultural production on specific lands or in specific regions.</w:t>
      </w:r>
    </w:p>
    <w:p>
      <w:pPr>
        <w:pStyle w:val="Normal"/>
        <w:spacing w:lineRule="auto" w:line="480"/>
        <w:rPr/>
      </w:pPr>
      <w:r>
        <w:rPr/>
      </w:r>
    </w:p>
    <w:p>
      <w:pPr>
        <w:pStyle w:val="Normal"/>
        <w:spacing w:lineRule="auto" w:line="480"/>
        <w:rPr/>
      </w:pPr>
      <w:r>
        <w:rPr>
          <w:b/>
          <w:i/>
        </w:rPr>
        <w:t>Food security</w:t>
      </w:r>
      <w:r>
        <w:rPr/>
        <w:t xml:space="preserve"> is a concern of some OECD member countries and is a major issue for many non-OECD countries. In these countries food security is perceived as coming from domestic production.  But, careful consideration is needed of the idea that food security is derived esclusively or mainly from domestic production. Such a strategy could leave a country vulnerable to a climatic shock while also reducing the availability of foreign supplies.  A strategy that combines domestic production with stockholding, imports and re-activation of production potential in times of crisis could be more efficient. In developing countries, food security may be more to do with non-agricultural factors such as affordability and access, distribution and transportation systems.  Food security is, therefore, neither simply a joint product of domestic production nor simply a joint product of agricultural trade. </w:t>
      </w:r>
    </w:p>
    <w:p>
      <w:pPr>
        <w:pStyle w:val="Normal"/>
        <w:spacing w:lineRule="auto" w:line="480"/>
        <w:rPr/>
      </w:pPr>
      <w:r>
        <w:rPr/>
      </w:r>
    </w:p>
    <w:p>
      <w:pPr>
        <w:pStyle w:val="Normal"/>
        <w:spacing w:lineRule="auto" w:line="480"/>
        <w:rPr/>
      </w:pPr>
      <w:r>
        <w:rPr/>
        <w:t xml:space="preserve">These examples tell us that we need to examine carefully whether the non-commodity outputs of agriculture - its so-called multifunctional characteristics - are really joint products of commodity production. </w:t>
      </w:r>
    </w:p>
    <w:p>
      <w:pPr>
        <w:pStyle w:val="Normal"/>
        <w:numPr>
          <w:ilvl w:val="0"/>
          <w:numId w:val="3"/>
        </w:numPr>
        <w:spacing w:lineRule="auto" w:line="480"/>
        <w:rPr/>
      </w:pPr>
      <w:r>
        <w:rPr/>
        <w:t xml:space="preserve">Even if separation of the commodity and non-commodity outputs is technically feasible, there may be potential for what the jargon calls “economies of scope”.  This means that joint production of two or more commodities is cheaper than separate production and obviously would convey an advantage on agricultural producers.  </w:t>
      </w:r>
    </w:p>
    <w:p>
      <w:pPr>
        <w:pStyle w:val="Normal"/>
        <w:numPr>
          <w:ilvl w:val="0"/>
          <w:numId w:val="3"/>
        </w:numPr>
        <w:spacing w:lineRule="auto" w:line="480"/>
        <w:rPr/>
      </w:pPr>
      <w:r>
        <w:rPr/>
        <w:t xml:space="preserve">Again if jointness is shown to exist we need to examine the extent to which it is related to the choice of farming system and technology and to what extent these relationships can be changed, if required.  In other words can the output bundle be altered, and at which cost?  What is the relationship between the water buffering capacity of a paddy field and the yield from that field?  Does the number of plant species present in a pasture depend on the stocking density?  </w:t>
      </w:r>
    </w:p>
    <w:p>
      <w:pPr>
        <w:pStyle w:val="Normal"/>
        <w:numPr>
          <w:ilvl w:val="0"/>
          <w:numId w:val="3"/>
        </w:numPr>
        <w:spacing w:lineRule="auto" w:line="480"/>
        <w:rPr/>
      </w:pPr>
      <w:r>
        <w:rPr/>
        <w:t>Another important question concerns spatial (site and area-specific) aspects.  Differences in site productivity and scale dimensions, combined with spatial differences in demand have important policy implications.  The most efficient responses may also be area or site specific.  Again, to use the mountain pasture example it might be difficult to completely dissociate the landscape or biodiversity values from the production of milk or beef, but these values do not exist in the case of intensive feedlots in lowland areas with cattle that never roam or graze.   In this case there is jointness but only with respect to some part of production and not the totality.  Spatial considerations become even more important when several non-commodity outputs are considered at the same time.</w:t>
      </w:r>
    </w:p>
    <w:p>
      <w:pPr>
        <w:pStyle w:val="Normal"/>
        <w:spacing w:lineRule="auto" w:line="480"/>
        <w:rPr/>
      </w:pPr>
      <w:r>
        <w:rPr/>
      </w:r>
    </w:p>
    <w:p>
      <w:pPr>
        <w:pStyle w:val="Normal"/>
        <w:spacing w:lineRule="auto" w:line="480"/>
        <w:rPr/>
      </w:pPr>
      <w:r>
        <w:rPr/>
        <w:t>As is probably obvious one of the most important policy issues that emerges is the extent to which joint production creates opportunities for and impediments to policy targeting and decoupling.</w:t>
      </w:r>
    </w:p>
    <w:p>
      <w:pPr>
        <w:pStyle w:val="Normal"/>
        <w:spacing w:lineRule="auto" w:line="480"/>
        <w:rPr/>
      </w:pPr>
      <w:r>
        <w:rPr/>
      </w:r>
    </w:p>
    <w:p>
      <w:pPr>
        <w:pStyle w:val="Normal"/>
        <w:spacing w:lineRule="auto" w:line="480"/>
        <w:rPr>
          <w:b/>
          <w:b/>
        </w:rPr>
      </w:pPr>
      <w:r>
        <w:rPr>
          <w:b/>
        </w:rPr>
        <w:t>Externalities and Public Good Aspects of Multifunctionlity</w:t>
      </w:r>
    </w:p>
    <w:p>
      <w:pPr>
        <w:pStyle w:val="Normal"/>
        <w:spacing w:lineRule="auto" w:line="480"/>
        <w:rPr>
          <w:b/>
          <w:b/>
        </w:rPr>
      </w:pPr>
      <w:r>
        <w:rPr>
          <w:b/>
        </w:rPr>
      </w:r>
    </w:p>
    <w:p>
      <w:pPr>
        <w:pStyle w:val="Normal"/>
        <w:spacing w:lineRule="auto" w:line="480"/>
        <w:rPr/>
      </w:pPr>
      <w:r>
        <w:rPr/>
        <w:t>Jointness is a  supply side  issue. Lets move now to the demand side.  The starting point is that if all the non-commodity outputs were private goods, there would be functioning markets, supply and demand would balance and there would be no particular need to look to governments. This could be the case where tourism allows mechanisms to be developed whereby consumers pay for the maintenance of landscape or heritage features.</w:t>
      </w:r>
    </w:p>
    <w:p>
      <w:pPr>
        <w:pStyle w:val="Normal"/>
        <w:spacing w:lineRule="auto" w:line="480"/>
        <w:rPr/>
      </w:pPr>
      <w:r>
        <w:rPr/>
      </w:r>
    </w:p>
    <w:p>
      <w:pPr>
        <w:pStyle w:val="Normal"/>
        <w:spacing w:lineRule="auto" w:line="480"/>
        <w:rPr/>
      </w:pPr>
      <w:r>
        <w:rPr/>
        <w:t>It is also possible, where there is joint production, for agriculture to produce a positive externality for which there is no market, without there being any market failure. Take the example of an OECD member country that grants a high level of price support to a commodity that is associated with particular landscape features that are highly valued by the population as a whole (rice on terraced paddy fields, milk from cows in Alpine pastures).  Assume also that at the starting point the “supply of landscape” is adequate.  Suppose now that the government reduces domestic prices and allows a quantity of imports under pressure from its international trade commitments.  Whether or not a market failure occurs depends on how the adjustment to the lower price occurs.  If the, highest-cost farmers go out of business, but their land is acquired by more efficient producers who continue to farm it - perhaps differently - the supply of the landscape features that are so cherished by the population will not necessarily fall below what is demanded.  But if the result is that land goes out of production altogether or is converted to production of another commodity with different or no landscape value, there may be under-supply or what economists call a market failure.  In this case some intervention may be appropriate.  But even in this case the appropriate intervention is likely to be area or region specific. Terraced paddy fields in mountainous areas are more prized than lowland fields. Intensive production of milk or meat in feedlots does not generally provide any landscape or environmental values to society. Any policy intervention should therefore reflect this factor.</w:t>
      </w:r>
    </w:p>
    <w:p>
      <w:pPr>
        <w:pStyle w:val="Normal"/>
        <w:spacing w:lineRule="auto" w:line="480"/>
        <w:rPr/>
      </w:pPr>
      <w:r>
        <w:rPr/>
      </w:r>
    </w:p>
    <w:p>
      <w:pPr>
        <w:pStyle w:val="Normal"/>
        <w:spacing w:lineRule="auto" w:line="480"/>
        <w:rPr/>
      </w:pPr>
      <w:r>
        <w:rPr/>
        <w:t xml:space="preserve">But, in any event, we should, in principle, weigh the gain to consumers from preserving the landscape amenity against the cost of intervention, direct and indirect, and possible other gains or losses related to changes in other positive or negative externalities. </w:t>
      </w:r>
    </w:p>
    <w:p>
      <w:pPr>
        <w:pStyle w:val="Normal"/>
        <w:spacing w:lineRule="auto" w:line="480"/>
        <w:rPr/>
      </w:pPr>
      <w:r>
        <w:rPr/>
      </w:r>
    </w:p>
    <w:p>
      <w:pPr>
        <w:pStyle w:val="Normal"/>
        <w:spacing w:lineRule="auto" w:line="480"/>
        <w:rPr/>
      </w:pPr>
      <w:r>
        <w:rPr/>
        <w:t>Assume now that both jointness and market failure have been shown to exist. The need for and the nature of government intervention depends on the extent to which the non-commodity output (positive externality) in question is a public good.  In the jargon, a pure public good is non- excludable and non-rival.  In simple terms this means that it is impossible to exclude anyone from enjoyment of it and one person’s consumption does not affect another’s enjoyment of the same good.  A typical public good from outside agriculture is national defence. Pure public goods are generally provided by governments.  This is because it is difficult if not impossible to create markets for them and because voluntary provision always leads to under supply. Biodiversity or non-use values of landscape ( non-use value is jargon for the utility that people derive from the existence of  something even if they do not themselves avail of it).</w:t>
      </w:r>
    </w:p>
    <w:p>
      <w:pPr>
        <w:pStyle w:val="Normal"/>
        <w:spacing w:lineRule="auto" w:line="480"/>
        <w:rPr/>
      </w:pPr>
      <w:r>
        <w:rPr/>
        <w:t>are elements of agricultural multifunctionality that have strong public good characteristics –</w:t>
      </w:r>
    </w:p>
    <w:p>
      <w:pPr>
        <w:pStyle w:val="Normal"/>
        <w:spacing w:lineRule="auto" w:line="480"/>
        <w:rPr/>
      </w:pPr>
      <w:r>
        <w:rPr/>
        <w:t>But there is a broad spectrum of other types of goods that are neither entirely public, nor entirely private.  Some are local in character.  Examples would be flood control or use value of a landscape.  Other intermediate types of goods are “ open access resources”, “common property resources” or “club goods”.  Different degrees of excludability or rivalry allow some possibility for voluntary provision, for the creation of markets, or for the charging of user fees.  These factors should inform decisions about when it is appropriate for governments to intervene and what the nature of those interventions should be.</w:t>
      </w:r>
    </w:p>
    <w:p>
      <w:pPr>
        <w:pStyle w:val="Normal"/>
        <w:spacing w:lineRule="auto" w:line="480"/>
        <w:rPr/>
      </w:pPr>
      <w:r>
        <w:rPr/>
      </w:r>
    </w:p>
    <w:p>
      <w:pPr>
        <w:pStyle w:val="Normal"/>
        <w:spacing w:lineRule="auto" w:line="480"/>
        <w:rPr>
          <w:b/>
          <w:b/>
        </w:rPr>
      </w:pPr>
      <w:r>
        <w:rPr>
          <w:b/>
        </w:rPr>
        <w:t>From an Analytical Framework to Policy Implications</w:t>
      </w:r>
    </w:p>
    <w:p>
      <w:pPr>
        <w:pStyle w:val="Normal"/>
        <w:spacing w:lineRule="auto" w:line="480"/>
        <w:rPr>
          <w:b/>
          <w:b/>
        </w:rPr>
      </w:pPr>
      <w:r>
        <w:rPr>
          <w:b/>
        </w:rPr>
      </w:r>
    </w:p>
    <w:p>
      <w:pPr>
        <w:pStyle w:val="Normal"/>
        <w:spacing w:lineRule="auto" w:line="480"/>
        <w:rPr/>
      </w:pPr>
      <w:r>
        <w:rPr/>
        <w:t>We have looked at both the supply and demand sides of multifunctionality.  The analysis leads to a series of questions.  The answers to those questions provide guidance as to when policy intervention is needed and what the optimal intervention should be.  It should be noted, however, that the answers to the questions will not always be unambiguous and that the costs of assembling the information required (transactions costs) could be very high.  To sum up</w:t>
      </w:r>
    </w:p>
    <w:p>
      <w:pPr>
        <w:pStyle w:val="Normal"/>
        <w:spacing w:lineRule="auto" w:line="480"/>
        <w:rPr/>
      </w:pPr>
      <w:r>
        <w:rPr/>
      </w:r>
    </w:p>
    <w:p>
      <w:pPr>
        <w:pStyle w:val="Normal"/>
        <w:numPr>
          <w:ilvl w:val="0"/>
          <w:numId w:val="1"/>
        </w:numPr>
        <w:spacing w:lineRule="auto" w:line="480"/>
        <w:rPr/>
      </w:pPr>
      <w:r>
        <w:rPr/>
        <w:t>Is the non-commodity output jointly produced with an agricultural commodity and if so, to what degree can its link with commodity production be changed, e.g. by changing farm practices or technology?</w:t>
      </w:r>
    </w:p>
    <w:p>
      <w:pPr>
        <w:pStyle w:val="Normal"/>
        <w:numPr>
          <w:ilvl w:val="0"/>
          <w:numId w:val="1"/>
        </w:numPr>
        <w:spacing w:lineRule="auto" w:line="480"/>
        <w:rPr/>
      </w:pPr>
      <w:r>
        <w:rPr/>
        <w:t>Is there market failure?</w:t>
      </w:r>
    </w:p>
    <w:p>
      <w:pPr>
        <w:pStyle w:val="Normal"/>
        <w:numPr>
          <w:ilvl w:val="0"/>
          <w:numId w:val="1"/>
        </w:numPr>
        <w:spacing w:lineRule="auto" w:line="480"/>
        <w:rPr/>
      </w:pPr>
      <w:r>
        <w:rPr/>
        <w:t>Have non-governmental options such as market creation or voluntary provision been explored as the most efficient strategy?</w:t>
      </w:r>
    </w:p>
    <w:p>
      <w:pPr>
        <w:pStyle w:val="Normal"/>
        <w:spacing w:lineRule="auto" w:line="480"/>
        <w:rPr/>
      </w:pPr>
      <w:r>
        <w:rPr/>
      </w:r>
    </w:p>
    <w:p>
      <w:pPr>
        <w:pStyle w:val="Normal"/>
        <w:spacing w:lineRule="auto" w:line="480"/>
        <w:rPr/>
      </w:pPr>
      <w:r>
        <w:rPr/>
        <w:t xml:space="preserve">Then the most efficient intervention will be determined both by the nature of the jointness and by the public good characteristics of the non-commodity output in question. Application of this framework should avoid  “policy failure” by which we mean under or over provision, or excessively costly provision of goods or services by governments.  It should lead to cost effective and efficient instruments that do not waste consumers or taxpayers money.  But there are also international considerations to be taken into account.  </w:t>
      </w:r>
    </w:p>
    <w:p>
      <w:pPr>
        <w:pStyle w:val="Normal"/>
        <w:spacing w:lineRule="auto" w:line="480"/>
        <w:rPr/>
      </w:pPr>
      <w:r>
        <w:rPr/>
      </w:r>
    </w:p>
    <w:p>
      <w:pPr>
        <w:pStyle w:val="Normal"/>
        <w:spacing w:lineRule="auto" w:line="480"/>
        <w:rPr/>
      </w:pPr>
      <w:r>
        <w:rPr/>
        <w:t>What are the trade effects of measures aimed at domestic non-food objectives?  In theory, the Uruguay Round Agreement on Agriculture exempts from discipline only measures that have no or minimal effects on production and trade.  The question therefore is whether existing commitments (or commitments likely to result from the recently opened negotiations on agricultural trade) allow sufficient scope for countries to pursue those non-trade concerns that have also been described as the multifunctional character of agriculture.</w:t>
      </w:r>
    </w:p>
    <w:p>
      <w:pPr>
        <w:pStyle w:val="Normal"/>
        <w:spacing w:lineRule="auto" w:line="480"/>
        <w:rPr/>
      </w:pPr>
      <w:r>
        <w:rPr/>
      </w:r>
    </w:p>
    <w:p>
      <w:pPr>
        <w:pStyle w:val="Normal"/>
        <w:spacing w:lineRule="auto" w:line="480"/>
        <w:rPr/>
      </w:pPr>
      <w:r>
        <w:rPr/>
        <w:t xml:space="preserve">The work at OECD is not yet at the stage of policy conclusions, although the framework already points in certain directions.  There are many factors suggesting that blanket measures that support the prices or the revenues from specific commodities are very unlikely to ensure that the desired multiple outputs of agriculture are provided in the right places and in the right quantities or at reasonable cost to taxpayers and consumers. In this sense, multifunctionality provides an argument for improved targeting and decoupling of policy measures.  On the other hand, if there is significant jointness, even a seemingly targeted and decoupled measure aimed at a specific environmental or other non-commodity output, will have some production and trade effects.  </w:t>
      </w:r>
    </w:p>
    <w:p>
      <w:pPr>
        <w:pStyle w:val="Normal"/>
        <w:spacing w:lineRule="auto" w:line="480"/>
        <w:rPr/>
      </w:pPr>
      <w:r>
        <w:rPr/>
        <w:t>The foregoing is no more than an attempt to apply some fairly standard economics to an issue that has created a good deal of controversy.  The challenge now is to see if the approaches to developing “best practice policy guidelines” that are suggested by the analysis can be put into practice on the ground.  Can the questions raised about jointness, market failure and public goods be answered with sufficient precision to have an influence on policy making domestically and internationally?  Remember that there are complex interrelationships between the so-called multiple outputs of agriculture, both on the demand and supply sides.  Any change in production of an agricultural commodity may affect several different other “outputs” but the effects will differ in magnitude and direction.  Many agricultural production systems generate both positive and negative externalities simultaneously.  Some are global or national in scale.  Others may be local or site-specific.  Similarly on the demand side, the way consumers value the multiple outputs of agriculture depends on the relationship of those outputs to each other.  A consumer will value a particular landscape feature differently if he knows that the production system responsible for the landscape also generates pollution, for example.  Carefully targeted policies may prove to be expensive to design, administer and monitor and these costs too must be taken into account.</w:t>
      </w:r>
    </w:p>
    <w:p>
      <w:pPr>
        <w:pStyle w:val="Normal"/>
        <w:spacing w:lineRule="auto" w:line="480"/>
        <w:rPr/>
      </w:pPr>
      <w:r>
        <w:rPr/>
        <w:t>Further research is clearly needed and much of it can only be done at local or national level. Nonetheless, a careful examination of jointness and of the site specific nature of many of the non-commodity outputs allows us to continue to affirm the importance of targeted and decoupled measures. Does joint production challenge Tinbergen’s paradigm that efficient policy requires as many specific instruments as there are specific objectives?  Although essentially an empirical question, this author at least is convinced that if scale and other aspects are taken into account, any such challenge remains theoretical.  In the real world, it is extremely unlikely that the optimal policy choice could be production-linked subsidies, sustained through border measures  and available to all producers of a commodity irrespective of their location, or the kind of farming technology they use. If this is true there is little real risk of collision between those pursuing a multifunctional agenda and those motivated by a desire to see faster and deeper trade liberalisation in agricultu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1191" w:right="1247" w:gutter="0" w:header="0" w:top="198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91" w:leader="none"/>
        <w:tab w:val="left" w:pos="1531" w:leader="none"/>
      </w:tabs>
      <w:bidi w:val="0"/>
    </w:pPr>
    <w:rPr>
      <w:rFonts w:ascii="Times" w:hAnsi="Times" w:eastAsia="Times New Roman" w:cs="Times"/>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0:21:00Z</dcterms:created>
  <dc:creator>OECD</dc:creator>
  <dc:description/>
  <dc:language>en-US</dc:language>
  <cp:lastModifiedBy>Alan Matthews</cp:lastModifiedBy>
  <cp:lastPrinted>2001-01-02T11:21:00Z</cp:lastPrinted>
  <dcterms:modified xsi:type="dcterms:W3CDTF">2002-10-21T10:01:00Z</dcterms:modified>
  <cp:revision>3</cp:revision>
  <dc:subject/>
  <dc:title>THE CONCEPT OF MULTIFUNCTIONALITY OF AGRICULTURE:</dc:title>
</cp:coreProperties>
</file>