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IE" w:eastAsia="en-US"/>
        </w:rPr>
      </w:pPr>
      <w:r>
        <w:rPr>
          <w:b/>
          <w:sz w:val="32"/>
          <w:szCs w:val="32"/>
          <w:lang w:val="en-I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7946390</wp:posOffset>
                </wp:positionV>
                <wp:extent cx="5485765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5360"/>
                          <a:chOff x="0" y="0"/>
                          <a:chExt cx="548568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320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0480" y="1440"/>
                            <a:ext cx="434520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Trinity Economics Pap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   Department of Econom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   Trinity College Dubl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920" y="4953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5.7pt;width:431.95pt;height:116.95pt" coordorigin="0,12514" coordsize="8639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514;width:1626;height:2173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6;top:12516;width:6842;height:233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Trinity Economics Pap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   Department of Economic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   Trinity College Dubl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40,13294" to="8059,1329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514600</wp:posOffset>
                </wp:positionV>
                <wp:extent cx="5600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IE"/>
                              </w:rPr>
                              <w:t xml:space="preserve">Power and Plenty: Trade, War and the World Economy in the Second Millenni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IE"/>
                              </w:rPr>
                              <w:t>(Prefa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198pt;mso-position-vertical-relative:page;margin-left:-12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I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IE"/>
                        </w:rPr>
                        <w:t xml:space="preserve">Power and Plenty: Trade, War and the World Economy in the Second Millenniu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I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IE"/>
                        </w:rPr>
                        <w:t>(Prefa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4229100</wp:posOffset>
                </wp:positionV>
                <wp:extent cx="4114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IE"/>
                              </w:rPr>
                              <w:t>Ronald Findlay and Kevin H. O’Rour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333pt;mso-position-vertical-relative:page;margin-left:45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sz w:val="36"/>
                          <w:szCs w:val="36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sz w:val="36"/>
                          <w:szCs w:val="36"/>
                          <w:lang w:val="en-IE"/>
                        </w:rPr>
                        <w:t>Ronald Findlay and Kevin H. O’Rour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372100</wp:posOffset>
                </wp:positionV>
                <wp:extent cx="3429000" cy="1027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IE"/>
                              </w:rPr>
                              <w:t>TEP Working Paper No. 0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IE"/>
                              </w:rPr>
                              <w:t>February 2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0.9pt;mso-wrap-distance-left:9.05pt;mso-wrap-distance-right:9.05pt;mso-wrap-distance-top:0pt;mso-wrap-distance-bottom:0pt;margin-top:423pt;mso-position-vertical-relative:page;margin-left:72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sz w:val="36"/>
                          <w:szCs w:val="36"/>
                          <w:lang w:val="en-IE"/>
                        </w:rPr>
                        <w:t>TEP Working Paper No. 0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sz w:val="36"/>
                          <w:szCs w:val="36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sz w:val="36"/>
                          <w:szCs w:val="36"/>
                          <w:lang w:val="en-IE"/>
                        </w:rPr>
                        <w:t>February 2007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sz w:val="36"/>
                          <w:szCs w:val="36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37:00Z</dcterms:created>
  <dc:creator>username</dc:creator>
  <dc:description/>
  <cp:keywords/>
  <dc:language>en-US</dc:language>
  <cp:lastModifiedBy>username</cp:lastModifiedBy>
  <cp:lastPrinted>2007-06-25T21:01:00Z</cp:lastPrinted>
  <dcterms:modified xsi:type="dcterms:W3CDTF">2007-09-17T15:12:00Z</dcterms:modified>
  <cp:revision>3</cp:revision>
  <dc:subject/>
  <dc:title>Power and Plenty: Trade, War and the World Economy in the Second Millennium </dc:title>
</cp:coreProperties>
</file>