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Times New Roman" w:hAnsi="Times New Roman" w:cs="Times New Roman"/>
          <w:b/>
          <w:b/>
          <w:i/>
          <w:i/>
          <w:color w:val="76923C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394970</wp:posOffset>
            </wp:positionV>
            <wp:extent cx="1838325" cy="3014345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550" t="11509" r="28830" b="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5025</wp:posOffset>
                </wp:positionH>
                <wp:positionV relativeFrom="paragraph">
                  <wp:posOffset>-866775</wp:posOffset>
                </wp:positionV>
                <wp:extent cx="323850" cy="942975"/>
                <wp:effectExtent l="0" t="0" r="0" b="0"/>
                <wp:wrapNone/>
                <wp:docPr id="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-165.75pt;margin-top:-68.25pt;width:25.45pt;height:7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9775</wp:posOffset>
                </wp:positionH>
                <wp:positionV relativeFrom="paragraph">
                  <wp:posOffset>-485775</wp:posOffset>
                </wp:positionV>
                <wp:extent cx="971550" cy="90805"/>
                <wp:effectExtent l="0" t="0" r="0" b="0"/>
                <wp:wrapNone/>
                <wp:docPr id="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f" o:allowincell="f" style="position:absolute;margin-left:-158.25pt;margin-top:-38.25pt;width:76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165</wp:posOffset>
                </wp:positionH>
                <wp:positionV relativeFrom="paragraph">
                  <wp:posOffset>95250</wp:posOffset>
                </wp:positionV>
                <wp:extent cx="1155065" cy="190500"/>
                <wp:effectExtent l="0" t="0" r="0" b="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f" o:allowincell="f" style="position:absolute;margin-left:-93.95pt;margin-top:7.5pt;width:90.9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">
                <wp:simplePos x="0" y="0"/>
                <wp:positionH relativeFrom="column">
                  <wp:posOffset>-1304290</wp:posOffset>
                </wp:positionH>
                <wp:positionV relativeFrom="paragraph">
                  <wp:posOffset>98425</wp:posOffset>
                </wp:positionV>
                <wp:extent cx="266700" cy="178435"/>
                <wp:effectExtent l="41275" t="0" r="0" b="22860"/>
                <wp:wrapNone/>
                <wp:docPr id="5" name="Isosceles Tri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7800">
                          <a:off x="0" y="0"/>
                          <a:ext cx="266760" cy="178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6" fillcolor="white" stroked="f" o:allowincell="f" style="position:absolute;margin-left:-102.75pt;margin-top:7.75pt;width:20.95pt;height:14pt;mso-wrap-style:none;v-text-anchor:middle;rotation:7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">
                <wp:simplePos x="0" y="0"/>
                <wp:positionH relativeFrom="column">
                  <wp:posOffset>-2353310</wp:posOffset>
                </wp:positionH>
                <wp:positionV relativeFrom="paragraph">
                  <wp:posOffset>-788035</wp:posOffset>
                </wp:positionV>
                <wp:extent cx="652145" cy="809625"/>
                <wp:effectExtent l="0" t="0" r="115570" b="175260"/>
                <wp:wrapNone/>
                <wp:docPr id="6" name="Isosceles Tri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45000">
                          <a:off x="0" y="0"/>
                          <a:ext cx="652320" cy="80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8" fillcolor="white" stroked="f" o:allowincell="f" style="position:absolute;margin-left:-185.4pt;margin-top:-62.15pt;width:51.3pt;height:63.7pt;mso-wrap-style:none;v-text-anchor:middle;rotation:30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05025</wp:posOffset>
                </wp:positionH>
                <wp:positionV relativeFrom="paragraph">
                  <wp:posOffset>389255</wp:posOffset>
                </wp:positionV>
                <wp:extent cx="252730" cy="648970"/>
                <wp:effectExtent l="0" t="0" r="635" b="635"/>
                <wp:wrapNone/>
                <wp:docPr id="7" name="Isosceles Tri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64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4" fillcolor="white" stroked="f" o:allowincell="f" style="position:absolute;margin-left:-165.75pt;margin-top:30.65pt;width:19.85pt;height:51.0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43125</wp:posOffset>
                </wp:positionH>
                <wp:positionV relativeFrom="paragraph">
                  <wp:posOffset>474980</wp:posOffset>
                </wp:positionV>
                <wp:extent cx="252730" cy="390525"/>
                <wp:effectExtent l="0" t="635" r="635" b="63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f" o:allowincell="f" style="position:absolute;margin-left:-168.75pt;margin-top:37.4pt;width:19.85pt;height:30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1175</wp:posOffset>
                </wp:positionH>
                <wp:positionV relativeFrom="paragraph">
                  <wp:posOffset>21590</wp:posOffset>
                </wp:positionV>
                <wp:extent cx="90805" cy="247650"/>
                <wp:effectExtent l="0" t="0" r="1270" b="1270"/>
                <wp:wrapNone/>
                <wp:docPr id="9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f" o:allowincell="f" style="position:absolute;margin-left:-140.25pt;margin-top:1.7pt;width:7.1pt;height:1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90395</wp:posOffset>
                </wp:positionH>
                <wp:positionV relativeFrom="paragraph">
                  <wp:posOffset>321310</wp:posOffset>
                </wp:positionV>
                <wp:extent cx="209550" cy="526415"/>
                <wp:effectExtent l="0" t="635" r="635" b="635"/>
                <wp:wrapNone/>
                <wp:docPr id="10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52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f" o:allowincell="f" style="position:absolute;margin-left:-148.85pt;margin-top:25.3pt;width:16.45pt;height:41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57375</wp:posOffset>
                </wp:positionH>
                <wp:positionV relativeFrom="paragraph">
                  <wp:posOffset>113030</wp:posOffset>
                </wp:positionV>
                <wp:extent cx="100330" cy="190500"/>
                <wp:effectExtent l="0" t="0" r="635" b="635"/>
                <wp:wrapNone/>
                <wp:docPr id="1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f" o:allowincell="f" style="position:absolute;margin-left:-146.25pt;margin-top:8.9pt;width:7.85pt;height:1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52550</wp:posOffset>
                </wp:positionH>
                <wp:positionV relativeFrom="paragraph">
                  <wp:posOffset>-134620</wp:posOffset>
                </wp:positionV>
                <wp:extent cx="209550" cy="229870"/>
                <wp:effectExtent l="0" t="0" r="635" b="635"/>
                <wp:wrapNone/>
                <wp:docPr id="12" name="Isosceles Tri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0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5" fillcolor="white" stroked="f" o:allowincell="f" style="position:absolute;margin-left:-106.5pt;margin-top:-10.6pt;width:16.45pt;height:18.0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0</wp:posOffset>
                </wp:positionH>
                <wp:positionV relativeFrom="paragraph">
                  <wp:posOffset>351155</wp:posOffset>
                </wp:positionV>
                <wp:extent cx="359410" cy="234950"/>
                <wp:effectExtent l="31750" t="0" r="31750" b="59055"/>
                <wp:wrapNone/>
                <wp:docPr id="13" name="Isosceles Tri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61400">
                          <a:off x="0" y="0"/>
                          <a:ext cx="359280" cy="2350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2" fillcolor="white" stroked="f" o:allowincell="f" style="position:absolute;margin-left:-19.05pt;margin-top:27.6pt;width:28.25pt;height:18.45pt;flip:y;mso-wrap-style:none;v-text-anchor:middle;rotation:202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165</wp:posOffset>
                </wp:positionH>
                <wp:positionV relativeFrom="paragraph">
                  <wp:posOffset>447040</wp:posOffset>
                </wp:positionV>
                <wp:extent cx="285750" cy="400050"/>
                <wp:effectExtent l="34290" t="0" r="35560" b="55245"/>
                <wp:wrapNone/>
                <wp:docPr id="14" name="Isosceles Tri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298000">
                          <a:off x="0" y="0"/>
                          <a:ext cx="285840" cy="3999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4" fillcolor="white" stroked="f" o:allowincell="f" style="position:absolute;margin-left:-174.05pt;margin-top:35.2pt;width:22.45pt;height:31.45pt;mso-wrap-style:none;v-text-anchor:middle;rotation:288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0" simplePos="0" locked="0" layoutInCell="0" allowOverlap="1" relativeHeight="19">
                <wp:simplePos x="0" y="0"/>
                <wp:positionH relativeFrom="column">
                  <wp:posOffset>-1474470</wp:posOffset>
                </wp:positionH>
                <wp:positionV relativeFrom="paragraph">
                  <wp:posOffset>-577215</wp:posOffset>
                </wp:positionV>
                <wp:extent cx="314325" cy="395605"/>
                <wp:effectExtent l="54610" t="0" r="0" b="85725"/>
                <wp:wrapNone/>
                <wp:docPr id="15" name="Moo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15000">
                          <a:off x="0" y="0"/>
                          <a:ext cx="314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38" fillcolor="white" stroked="f" o:allowincell="f" style="position:absolute;margin-left:-116.2pt;margin-top:-45.5pt;width:24.7pt;height:31.1pt;mso-wrap-style:none;v-text-anchor:middle;rotation:12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page">
                  <wp:posOffset>-1811020</wp:posOffset>
                </wp:positionH>
                <wp:positionV relativeFrom="paragraph">
                  <wp:posOffset>-704850</wp:posOffset>
                </wp:positionV>
                <wp:extent cx="415925" cy="864235"/>
                <wp:effectExtent l="0" t="61595" r="27305" b="238760"/>
                <wp:wrapNone/>
                <wp:docPr id="16" name="Moo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48800">
                          <a:off x="0" y="0"/>
                          <a:ext cx="415800" cy="86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35" fillcolor="white" stroked="f" o:allowincell="f" style="position:absolute;margin-left:-142.65pt;margin-top:-55.6pt;width:32.7pt;height:68pt;mso-wrap-style:none;v-text-anchor:middle;rotation:47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28470</wp:posOffset>
                </wp:positionH>
                <wp:positionV relativeFrom="paragraph">
                  <wp:posOffset>-266700</wp:posOffset>
                </wp:positionV>
                <wp:extent cx="114935" cy="170180"/>
                <wp:effectExtent l="635" t="0" r="635" b="635"/>
                <wp:wrapNone/>
                <wp:docPr id="17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7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6" fillcolor="white" stroked="f" o:allowincell="f" style="position:absolute;margin-left:-136.1pt;margin-top:-21pt;width:9pt;height:1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0</wp:posOffset>
                </wp:positionH>
                <wp:positionV relativeFrom="paragraph">
                  <wp:posOffset>-276225</wp:posOffset>
                </wp:positionV>
                <wp:extent cx="333375" cy="352425"/>
                <wp:effectExtent l="0" t="0" r="0" b="0"/>
                <wp:wrapNone/>
                <wp:docPr id="1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f" o:allowincell="f" style="position:absolute;margin-left:-93pt;margin-top:-21.75pt;width:26.2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23">
                <wp:simplePos x="0" y="0"/>
                <wp:positionH relativeFrom="column">
                  <wp:posOffset>-335280</wp:posOffset>
                </wp:positionH>
                <wp:positionV relativeFrom="paragraph">
                  <wp:posOffset>462280</wp:posOffset>
                </wp:positionV>
                <wp:extent cx="478790" cy="128270"/>
                <wp:effectExtent l="58420" t="0" r="0" b="8890"/>
                <wp:wrapNone/>
                <wp:docPr id="19" name="Isosceles Tri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4200">
                          <a:off x="0" y="0"/>
                          <a:ext cx="478800" cy="128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2" fillcolor="white" stroked="f" o:allowincell="f" style="position:absolute;margin-left:-26.45pt;margin-top:36.4pt;width:37.65pt;height:10.05pt;mso-wrap-style:none;v-text-anchor:middle;rotation:7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114935" simplePos="0" locked="0" layoutInCell="0" allowOverlap="1" relativeHeight="24">
                <wp:simplePos x="0" y="0"/>
                <wp:positionH relativeFrom="column">
                  <wp:posOffset>-1087120</wp:posOffset>
                </wp:positionH>
                <wp:positionV relativeFrom="paragraph">
                  <wp:posOffset>77470</wp:posOffset>
                </wp:positionV>
                <wp:extent cx="374015" cy="408305"/>
                <wp:effectExtent l="0" t="0" r="73025" b="86360"/>
                <wp:wrapNone/>
                <wp:docPr id="20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69200">
                          <a:off x="0" y="0"/>
                          <a:ext cx="374040" cy="408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fillcolor="white" stroked="f" o:allowincell="f" style="position:absolute;margin-left:-85.65pt;margin-top:6.1pt;width:29.4pt;height:32.1pt;mso-wrap-style:none;v-text-anchor:middle;rotation:308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-601980</wp:posOffset>
                </wp:positionH>
                <wp:positionV relativeFrom="paragraph">
                  <wp:posOffset>-13335</wp:posOffset>
                </wp:positionV>
                <wp:extent cx="659130" cy="494030"/>
                <wp:effectExtent l="75565" t="0" r="0" b="122555"/>
                <wp:wrapNone/>
                <wp:docPr id="21" name="Isosceles Tri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0">
                          <a:off x="0" y="0"/>
                          <a:ext cx="659160" cy="49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1" fillcolor="white" stroked="f" o:allowincell="f" style="position:absolute;margin-left:-47.45pt;margin-top:-1.15pt;width:51.85pt;height:38.85pt;mso-wrap-style:none;v-text-anchor:middle;rotation:27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6520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400685</wp:posOffset>
                </wp:positionV>
                <wp:extent cx="247650" cy="255270"/>
                <wp:effectExtent l="46355" t="0" r="0" b="49530"/>
                <wp:wrapNone/>
                <wp:docPr id="22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8000">
                          <a:off x="0" y="0"/>
                          <a:ext cx="24768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white" stroked="f" o:allowincell="f" style="position:absolute;margin-left:-18.8pt;margin-top:31.5pt;width:19.45pt;height:20.05pt;mso-wrap-style:none;v-text-anchor:middle;rotation:59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9">
                <wp:simplePos x="0" y="0"/>
                <wp:positionH relativeFrom="column">
                  <wp:posOffset>-1115695</wp:posOffset>
                </wp:positionH>
                <wp:positionV relativeFrom="paragraph">
                  <wp:posOffset>132715</wp:posOffset>
                </wp:positionV>
                <wp:extent cx="221615" cy="371475"/>
                <wp:effectExtent l="26670" t="0" r="0" b="56515"/>
                <wp:wrapNone/>
                <wp:docPr id="23" name="Isosceles Tri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12600">
                          <a:off x="0" y="0"/>
                          <a:ext cx="221760" cy="371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27" fillcolor="white" stroked="f" o:allowincell="f" style="position:absolute;margin-left:-87.95pt;margin-top:10.45pt;width:17.4pt;height:29.2pt;mso-wrap-style:none;v-text-anchor:middle;rotation:70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0</wp:posOffset>
                </wp:positionH>
                <wp:positionV relativeFrom="paragraph">
                  <wp:posOffset>341630</wp:posOffset>
                </wp:positionV>
                <wp:extent cx="304800" cy="220345"/>
                <wp:effectExtent l="0" t="635" r="0" b="0"/>
                <wp:wrapNone/>
                <wp:docPr id="2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f" o:allowincell="f" style="position:absolute;margin-left:-90pt;margin-top:26.9pt;width:23.95pt;height:17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31">
                <wp:simplePos x="0" y="0"/>
                <wp:positionH relativeFrom="column">
                  <wp:posOffset>-266700</wp:posOffset>
                </wp:positionH>
                <wp:positionV relativeFrom="paragraph">
                  <wp:posOffset>311785</wp:posOffset>
                </wp:positionV>
                <wp:extent cx="393700" cy="300990"/>
                <wp:effectExtent l="88900" t="51435" r="0" b="0"/>
                <wp:wrapNone/>
                <wp:docPr id="25" name="Isosceles Tri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88800">
                          <a:off x="0" y="0"/>
                          <a:ext cx="393840" cy="300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9" fillcolor="white" stroked="f" o:allowincell="f" style="position:absolute;margin-left:-21.1pt;margin-top:24.55pt;width:30.95pt;height:23.65pt;mso-wrap-style:none;v-text-anchor:middle;rotation:126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2">
                <wp:simplePos x="0" y="0"/>
                <wp:positionH relativeFrom="column">
                  <wp:posOffset>-2187575</wp:posOffset>
                </wp:positionH>
                <wp:positionV relativeFrom="paragraph">
                  <wp:posOffset>251460</wp:posOffset>
                </wp:positionV>
                <wp:extent cx="544830" cy="266700"/>
                <wp:effectExtent l="0" t="0" r="60960" b="23495"/>
                <wp:wrapNone/>
                <wp:docPr id="26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22000">
                          <a:off x="0" y="0"/>
                          <a:ext cx="544680" cy="266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" fillcolor="white" stroked="f" o:allowincell="f" style="position:absolute;margin-left:-172.3pt;margin-top:19.75pt;width:42.85pt;height:20.95pt;mso-wrap-style:none;v-text-anchor:middle;rotation:284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3">
                <wp:simplePos x="0" y="0"/>
                <wp:positionH relativeFrom="column">
                  <wp:posOffset>-2360930</wp:posOffset>
                </wp:positionH>
                <wp:positionV relativeFrom="paragraph">
                  <wp:posOffset>798195</wp:posOffset>
                </wp:positionV>
                <wp:extent cx="701675" cy="426085"/>
                <wp:effectExtent l="0" t="0" r="66040" b="35560"/>
                <wp:wrapNone/>
                <wp:docPr id="27" name="Isosceles Tri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79800">
                          <a:off x="0" y="0"/>
                          <a:ext cx="701640" cy="42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32" fillcolor="white" stroked="f" o:allowincell="f" style="position:absolute;margin-left:-185.9pt;margin-top:62.85pt;width:55.2pt;height:33.5pt;mso-wrap-style:none;v-text-anchor:middle;rotation:281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3030" simplePos="0" locked="0" layoutInCell="0" allowOverlap="1" relativeHeight="36">
                <wp:simplePos x="0" y="0"/>
                <wp:positionH relativeFrom="column">
                  <wp:align>left</wp:align>
                </wp:positionH>
                <wp:positionV relativeFrom="paragraph">
                  <wp:posOffset>-186055</wp:posOffset>
                </wp:positionV>
                <wp:extent cx="468630" cy="300355"/>
                <wp:effectExtent l="0" t="0" r="0" b="635"/>
                <wp:wrapNone/>
                <wp:docPr id="2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0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473">
                              <a:moveTo>
                                <a:pt x="690" y="353"/>
                              </a:moveTo>
                              <a:cubicBezTo>
                                <a:pt x="695" y="298"/>
                                <a:pt x="695" y="242"/>
                                <a:pt x="705" y="188"/>
                              </a:cubicBezTo>
                              <a:cubicBezTo>
                                <a:pt x="738" y="0"/>
                                <a:pt x="735" y="158"/>
                                <a:pt x="735" y="68"/>
                              </a:cubicBezTo>
                              <a:lnTo>
                                <a:pt x="0" y="473"/>
                              </a:lnTo>
                              <a:lnTo>
                                <a:pt x="690" y="3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738,473" path="m690,353c695,298,695,242,705,188c738,0,735,158,735,68l0,473l690,353xe" fillcolor="white" stroked="f" o:allowincell="f" style="position:absolute;margin-left:0pt;margin-top:-14.65pt;width:36.85pt;height:23.6pt;mso-wrap-style:none;v-text-anchor:middle;mso-position-horizontal:left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918970</wp:posOffset>
                </wp:positionH>
                <wp:positionV relativeFrom="paragraph">
                  <wp:posOffset>-33020</wp:posOffset>
                </wp:positionV>
                <wp:extent cx="219075" cy="532130"/>
                <wp:effectExtent l="0" t="0" r="1270" b="635"/>
                <wp:wrapNone/>
                <wp:docPr id="29" name="Mo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oon 30" fillcolor="white" stroked="f" o:allowincell="f" style="position:absolute;margin-left:-151.1pt;margin-top:-2.6pt;width:17.2pt;height:41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49145</wp:posOffset>
                </wp:positionH>
                <wp:positionV relativeFrom="paragraph">
                  <wp:posOffset>-13970</wp:posOffset>
                </wp:positionV>
                <wp:extent cx="239395" cy="814070"/>
                <wp:effectExtent l="0" t="0" r="0" b="0"/>
                <wp:wrapNone/>
                <wp:docPr id="30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8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f" o:allowincell="f" style="position:absolute;margin-left:-161.35pt;margin-top:-1.1pt;width:18.8pt;height:6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3245</wp:posOffset>
                </wp:positionH>
                <wp:positionV relativeFrom="paragraph">
                  <wp:posOffset>114300</wp:posOffset>
                </wp:positionV>
                <wp:extent cx="95250" cy="274955"/>
                <wp:effectExtent l="0" t="635" r="635" b="0"/>
                <wp:wrapNone/>
                <wp:docPr id="31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f" o:allowincell="f" style="position:absolute;margin-left:-144.35pt;margin-top:9pt;width:7.45pt;height:21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13560</wp:posOffset>
                </wp:positionH>
                <wp:positionV relativeFrom="paragraph">
                  <wp:posOffset>-488315</wp:posOffset>
                </wp:positionV>
                <wp:extent cx="404495" cy="260985"/>
                <wp:effectExtent l="25400" t="64770" r="26035" b="64770"/>
                <wp:wrapNone/>
                <wp:docPr id="32" name="Flowchart: Punched T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81400">
                          <a:off x="0" y="0"/>
                          <a:ext cx="404640" cy="261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37" fillcolor="white" stroked="f" o:allowincell="f" style="position:absolute;margin-left:-142.85pt;margin-top:-38.55pt;width:31.8pt;height:20.5pt;mso-wrap-style:none;v-text-anchor:middle;rotation:330" type="_x0000_t12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76923C"/>
          <w:sz w:val="52"/>
        </w:rPr>
        <w:t xml:space="preserve">Ireland, America and the </w:t>
      </w:r>
    </w:p>
    <w:p>
      <w:pPr>
        <w:pStyle w:val="Normal"/>
        <w:ind w:left="1440"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76923C"/>
          <w:sz w:val="52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52"/>
        </w:rPr>
        <w:tab/>
        <w:tab/>
        <w:t>Worlds of Mathew Care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4175</wp:posOffset>
                </wp:positionH>
                <wp:positionV relativeFrom="paragraph">
                  <wp:posOffset>282575</wp:posOffset>
                </wp:positionV>
                <wp:extent cx="214630" cy="383540"/>
                <wp:effectExtent l="0" t="0" r="635" b="635"/>
                <wp:wrapNone/>
                <wp:docPr id="33" name="Isosceles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83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9" fillcolor="white" stroked="f" o:allowincell="f" style="position:absolute;margin-left:-230.25pt;margin-top:22.25pt;width:16.85pt;height:30.1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4"/>
        </w:rPr>
        <w:t xml:space="preserve">              </w:t>
      </w:r>
    </w:p>
    <w:p>
      <w:pPr>
        <w:pStyle w:val="Normal"/>
        <w:spacing w:before="0" w:after="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57525</wp:posOffset>
                </wp:positionH>
                <wp:positionV relativeFrom="paragraph">
                  <wp:posOffset>427355</wp:posOffset>
                </wp:positionV>
                <wp:extent cx="142875" cy="276225"/>
                <wp:effectExtent l="0" t="635" r="0" b="0"/>
                <wp:wrapNone/>
                <wp:docPr id="3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-240.75pt;margin-top:33.65pt;width:11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0</wp:posOffset>
                </wp:positionH>
                <wp:positionV relativeFrom="paragraph">
                  <wp:posOffset>408305</wp:posOffset>
                </wp:positionV>
                <wp:extent cx="219075" cy="609600"/>
                <wp:effectExtent l="0" t="0" r="635" b="635"/>
                <wp:wrapNone/>
                <wp:docPr id="35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09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f" o:allowincell="f" style="position:absolute;margin-left:-240pt;margin-top:32.15pt;width:17.2pt;height:47.95pt;mso-wrap-style:none;v-text-anchor:middle" type="_x0000_t5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019425</wp:posOffset>
                </wp:positionH>
                <wp:positionV relativeFrom="paragraph">
                  <wp:posOffset>303530</wp:posOffset>
                </wp:positionV>
                <wp:extent cx="95250" cy="200025"/>
                <wp:effectExtent l="0" t="635" r="0" b="0"/>
                <wp:wrapNone/>
                <wp:docPr id="3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-237.75pt;margin-top:23.9pt;width:7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62275</wp:posOffset>
                </wp:positionH>
                <wp:positionV relativeFrom="paragraph">
                  <wp:posOffset>46990</wp:posOffset>
                </wp:positionV>
                <wp:extent cx="252730" cy="903605"/>
                <wp:effectExtent l="0" t="635" r="0" b="0"/>
                <wp:wrapNone/>
                <wp:docPr id="3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90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f" o:allowincell="f" style="position:absolute;margin-left:-233.25pt;margin-top:3.7pt;width:19.85pt;height:7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</w:rPr>
        <w:t xml:space="preserve">Trinity Long Room Hub  </w:t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</w:rPr>
        <w:t>Trinity College Dublin</w:t>
      </w:r>
    </w:p>
    <w:p>
      <w:pPr>
        <w:pStyle w:val="Normal"/>
        <w:spacing w:before="0" w:after="0"/>
        <w:ind w:left="2160" w:hanging="0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</w:t>
      </w:r>
      <w:r>
        <w:rPr>
          <w:rFonts w:cs="Times New Roman" w:ascii="Times New Roman" w:hAnsi="Times New Roman"/>
          <w:b/>
          <w:sz w:val="32"/>
        </w:rPr>
        <w:tab/>
        <w:t xml:space="preserve">   </w:t>
        <w:tab/>
        <w:t xml:space="preserve">   17-19 November </w:t>
      </w:r>
      <w:r>
        <w:rPr>
          <w:rFonts w:cs="Times New Roman" w:ascii="Times New Roman" w:hAnsi="Times New Roman"/>
          <w:b/>
          <w:sz w:val="32"/>
        </w:rPr>
        <mc:AlternateContent>
          <mc:Choice Requires="wps">
            <w:drawing>
              <wp:anchor behindDoc="0" distT="0" distB="0" distL="86995" distR="87630" simplePos="0" locked="0" layoutInCell="0" allowOverlap="1" relativeHeight="40">
                <wp:simplePos x="0" y="0"/>
                <wp:positionH relativeFrom="column">
                  <wp:posOffset>-1883410</wp:posOffset>
                </wp:positionH>
                <wp:positionV relativeFrom="paragraph">
                  <wp:posOffset>111760</wp:posOffset>
                </wp:positionV>
                <wp:extent cx="554990" cy="105410"/>
                <wp:effectExtent l="0" t="162560" r="0" b="162560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31600">
                          <a:off x="0" y="0"/>
                          <a:ext cx="55512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-148.3pt;margin-top:8.75pt;width:43.65pt;height:8.25pt;mso-wrap-style:none;v-text-anchor:middle;rotation:39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57525</wp:posOffset>
                </wp:positionH>
                <wp:positionV relativeFrom="paragraph">
                  <wp:posOffset>349885</wp:posOffset>
                </wp:positionV>
                <wp:extent cx="210820" cy="571500"/>
                <wp:effectExtent l="0" t="0" r="0" b="0"/>
                <wp:wrapNone/>
                <wp:docPr id="3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240.75pt;margin-top:27.55pt;width:16.5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62275</wp:posOffset>
                </wp:positionH>
                <wp:positionV relativeFrom="paragraph">
                  <wp:posOffset>6985</wp:posOffset>
                </wp:positionV>
                <wp:extent cx="133350" cy="200025"/>
                <wp:effectExtent l="0" t="635" r="0" b="0"/>
                <wp:wrapNone/>
                <wp:docPr id="4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-233.25pt;margin-top:0.55pt;width:10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</w:rPr>
        <w:t>2011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ference Regist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Name: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ail Addres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stitutional Affiliation </w:t>
      </w:r>
      <w:r>
        <w:rPr>
          <w:rFonts w:cs="Times New Roman" w:ascii="Times New Roman" w:hAnsi="Times New Roman"/>
          <w:sz w:val="24"/>
        </w:rPr>
        <w:t>(optional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ill you be attending the Keynote Lecture in the National Library of Ireland on Thursday 17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November, 6pm followed by a reception? </w:t>
      </w:r>
      <w:r>
        <w:rPr>
          <w:rFonts w:cs="Times New Roman" w:ascii="Times New Roman" w:hAnsi="Times New Roman"/>
          <w:sz w:val="24"/>
        </w:rPr>
        <w:t>Please underline Yes or 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Will you be attending the Conference Dinner in Bang Restaurant on Friday 18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 xml:space="preserve"> November, 6.30pm? </w:t>
      </w:r>
      <w:r>
        <w:rPr>
          <w:rFonts w:cs="Times New Roman" w:ascii="Times New Roman" w:hAnsi="Times New Roman"/>
          <w:sz w:val="24"/>
        </w:rPr>
        <w:t>Please underline Yes or 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or any further information please email CareyConferenceDublin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9:00Z</dcterms:created>
  <dc:creator>Johanna</dc:creator>
  <dc:description/>
  <dc:language>en-US</dc:language>
  <cp:lastModifiedBy>Johanna</cp:lastModifiedBy>
  <dcterms:modified xsi:type="dcterms:W3CDTF">2011-10-12T00:06:00Z</dcterms:modified>
  <cp:revision>2</cp:revision>
  <dc:subject/>
  <dc:title/>
</cp:coreProperties>
</file>