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4"/>
          <w:lang w:val="en-GB"/>
        </w:rPr>
      </w:pPr>
      <w:r>
        <w:rPr>
          <w:szCs w:val="24"/>
          <w:lang w:val="en-GB"/>
        </w:rPr>
      </w:r>
    </w:p>
    <w:p>
      <w:pPr>
        <w:pStyle w:val="Normal"/>
        <w:widowControl w:val="false"/>
        <w:jc w:val="center"/>
        <w:rPr>
          <w:szCs w:val="24"/>
          <w:lang w:val="en-GB"/>
        </w:rPr>
      </w:pPr>
      <w:r>
        <w:rPr>
          <w:szCs w:val="24"/>
          <w:lang w:val="en-GB"/>
        </w:rPr>
        <w:t>Leabhar na n-iairmbéarla suidighthe</w:t>
      </w:r>
    </w:p>
    <w:p>
      <w:pPr>
        <w:pStyle w:val="Normal"/>
        <w:widowControl w:val="false"/>
        <w:jc w:val="center"/>
        <w:rPr>
          <w:szCs w:val="24"/>
          <w:lang w:val="en-GB"/>
        </w:rPr>
      </w:pPr>
      <w:r>
        <w:rPr>
          <w:szCs w:val="24"/>
          <w:lang w:val="en-GB"/>
        </w:rPr>
      </w:r>
    </w:p>
    <w:p>
      <w:pPr>
        <w:pStyle w:val="Normal"/>
        <w:widowControl w:val="false"/>
        <w:jc w:val="center"/>
        <w:rPr>
          <w:szCs w:val="24"/>
          <w:lang w:val="en-GB"/>
        </w:rPr>
      </w:pPr>
      <w:r>
        <w:rPr>
          <w:szCs w:val="24"/>
          <w:lang w:val="en-GB"/>
        </w:rPr>
        <w:t>A Bardic tract on the subjunctive</w:t>
      </w:r>
    </w:p>
    <w:p>
      <w:pPr>
        <w:pStyle w:val="Normal"/>
        <w:widowControl w:val="false"/>
        <w:jc w:val="center"/>
        <w:rPr>
          <w:szCs w:val="24"/>
          <w:lang w:val="en-GB"/>
        </w:rPr>
      </w:pPr>
      <w:r>
        <w:rPr>
          <w:szCs w:val="24"/>
          <w:lang w:val="en-GB"/>
        </w:rPr>
        <w:t>Damian McManus</w:t>
      </w:r>
    </w:p>
    <w:p>
      <w:pPr>
        <w:pStyle w:val="Normal"/>
        <w:widowControl w:val="false"/>
        <w:rPr>
          <w:szCs w:val="24"/>
          <w:lang w:val="en-GB"/>
        </w:rPr>
      </w:pPr>
      <w:r>
        <w:rPr>
          <w:szCs w:val="24"/>
          <w:lang w:val="en-GB"/>
        </w:rPr>
      </w:r>
    </w:p>
    <w:p>
      <w:pPr>
        <w:pStyle w:val="Normal"/>
        <w:spacing w:lineRule="exact" w:line="240"/>
        <w:jc w:val="both"/>
        <w:rPr/>
      </w:pPr>
      <w:r>
        <w:rPr>
          <w:rFonts w:cs="Roman-WP" w:ascii="Roman-WP" w:hAnsi="Roman-WP"/>
        </w:rPr>
        <w:t xml:space="preserve">Text of the unpublished syntactical tract on the subjunctive (tract vi elsewhere on this website) beginning </w:t>
      </w:r>
      <w:r>
        <w:rPr>
          <w:rFonts w:cs="Roman-WP" w:ascii="Roman-WP" w:hAnsi="Roman-WP"/>
          <w:i/>
        </w:rPr>
        <w:t xml:space="preserve">Mása </w:t>
      </w:r>
      <w:r>
        <w:rPr>
          <w:rFonts w:cs="Roman-WP" w:ascii="Roman-WP" w:hAnsi="Roman-WP"/>
          <w:i/>
          <w:vertAlign w:val="subscript"/>
        </w:rPr>
        <w:t>7</w:t>
      </w:r>
      <w:r>
        <w:rPr>
          <w:rFonts w:cs="Roman-WP" w:ascii="Roman-WP" w:hAnsi="Roman-WP"/>
          <w:i/>
        </w:rPr>
        <w:t xml:space="preserve"> ós </w:t>
      </w:r>
      <w:r>
        <w:rPr>
          <w:rFonts w:cs="Roman-WP" w:ascii="Roman-WP" w:hAnsi="Roman-WP"/>
          <w:i/>
          <w:vertAlign w:val="subscript"/>
        </w:rPr>
        <w:t>7</w:t>
      </w:r>
      <w:r>
        <w:rPr>
          <w:rFonts w:cs="Roman-WP" w:ascii="Roman-WP" w:hAnsi="Roman-WP"/>
          <w:i/>
        </w:rPr>
        <w:t xml:space="preserve"> ósa</w:t>
      </w:r>
      <w:r>
        <w:rPr>
          <w:rFonts w:cs="Roman-WP" w:ascii="Roman-WP" w:hAnsi="Roman-WP"/>
        </w:rPr>
        <w:t>...., in TCD MS 1319 (H 2 17; 239a ff.) (A) and 1311 (H 2 12; 3a ff.) (B).</w:t>
      </w:r>
    </w:p>
    <w:p>
      <w:pPr>
        <w:pStyle w:val="Normal"/>
        <w:widowControl w:val="false"/>
        <w:rPr>
          <w:rFonts w:ascii="Roman-WP" w:hAnsi="Roman-WP" w:cs="Roman-WP"/>
          <w:szCs w:val="24"/>
          <w:lang w:val="en-GB"/>
        </w:rPr>
      </w:pPr>
      <w:r>
        <w:rPr>
          <w:rFonts w:cs="Roman-WP" w:ascii="Roman-WP" w:hAnsi="Roman-WP"/>
          <w:szCs w:val="24"/>
          <w:lang w:val="en-GB"/>
        </w:rPr>
      </w:r>
    </w:p>
    <w:p>
      <w:pPr>
        <w:pStyle w:val="Normal"/>
        <w:widowControl w:val="false"/>
        <w:jc w:val="both"/>
        <w:rPr>
          <w:szCs w:val="24"/>
          <w:lang w:val="en-GB"/>
        </w:rPr>
      </w:pPr>
      <w:r>
        <w:rPr>
          <w:szCs w:val="24"/>
          <w:lang w:val="en-GB"/>
        </w:rPr>
        <w:t>Punctuation is my own except in case of .c. etc.; MS .c.d. &gt; .c. .d. Obvious contractions have been expanded silently;  nach is written throughout for nc and gach for gc.  Words added later in B are followed by a superscript x (x), in A by y. The contractions .l. (lochtach), .c. (cóir), .d. (diúlta(i)dh), .g(ao). (gaoidhealg), .s. or .sd. (= s with superscript d (suidhiughadh), .se. (sealbhadh), .inn. (innsgne), .gu. (guthaidhe),iairm.b. (iairmbérla) are left unaltered unless written out in full in one of the MSS. b- without dot expanded as budh. The relatives tiocfa, tí, tigeadh etc. are much less frequently lenited in B than in A. occasionally lenited in the MS but more often left lom; in this matter I have followed the MS reading.</w:t>
      </w:r>
    </w:p>
    <w:p>
      <w:pPr>
        <w:pStyle w:val="Normal"/>
        <w:widowControl w:val="false"/>
        <w:jc w:val="both"/>
        <w:rPr>
          <w:szCs w:val="24"/>
          <w:lang w:val="en-GB"/>
        </w:rPr>
      </w:pPr>
      <w:r>
        <w:rPr>
          <w:szCs w:val="24"/>
          <w:lang w:val="en-GB"/>
        </w:rPr>
      </w:r>
    </w:p>
    <w:p>
      <w:pPr>
        <w:pStyle w:val="Normal"/>
        <w:widowControl w:val="false"/>
        <w:jc w:val="both"/>
        <w:rPr/>
      </w:pPr>
      <w:r>
        <w:rPr>
          <w:szCs w:val="24"/>
          <w:lang w:val="en-GB"/>
        </w:rPr>
        <w:t>The text here is basd on A but if a better reading appears in B (e.g. a form with length mark (más for mas) or without lentht mark (e.g. madh for mádh, gema for gemá) or (lenition budh for bud), teid for ted? or a more expanded form, (e.g. diultadh for .d.) it is introduced silently. Only significant variations in spelling are noted but textual variation is noted throughout.</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1311 = B, 1319 = A, b  b = in B only, a  a = in A only</w:t>
      </w:r>
    </w:p>
    <w:p>
      <w:pPr>
        <w:pStyle w:val="Normal"/>
        <w:widowControl w:val="false"/>
        <w:rPr>
          <w:szCs w:val="24"/>
          <w:lang w:val="en-GB"/>
        </w:rPr>
      </w:pPr>
      <w:r>
        <w:rPr>
          <w:szCs w:val="24"/>
          <w:lang w:val="en-GB"/>
        </w:rPr>
        <w:t xml:space="preserve">TCD MS 1311 (H2 12 no. 12) folio 3a1  </w:t>
      </w:r>
    </w:p>
    <w:p>
      <w:pPr>
        <w:pStyle w:val="Normal"/>
        <w:widowControl w:val="false"/>
        <w:rPr>
          <w:szCs w:val="24"/>
          <w:lang w:val="en-GB"/>
        </w:rPr>
      </w:pPr>
      <w:r>
        <w:rPr>
          <w:rFonts w:cs="Roman-WP" w:ascii="Roman-WP" w:hAnsi="Roman-WP"/>
        </w:rPr>
        <w:t>TCD MS 1319 (H 2 17; 239a ff.)</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1 aMaás ┐ mása, ós ┐ ósa ┐ as; .c. gach aonghaidhealg a ndiaigh na bgbcúig n-iairmberla-soin; b.l. .s. a ndiaigh aóiniairmbérla acht a ndiaigh as amháinb.</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2 Más tú thicfa, más tú ná tiocfa ┐ nach tiocfa, diultadh an techta; muna tú ┐ munab tú, .d. an iairmberla; .c. na diultaidh sin fa seach no a n-éinecht ┐ an uair as lain.diultad he ciall deimhnighthi ata and; masa thu atigfaa mar sin.</w:t>
      </w:r>
    </w:p>
    <w:p>
      <w:pPr>
        <w:pStyle w:val="Normal"/>
        <w:widowControl w:val="false"/>
        <w:rPr>
          <w:szCs w:val="24"/>
          <w:lang w:val="en-GB"/>
        </w:rPr>
      </w:pPr>
      <w:r>
        <w:rPr>
          <w:szCs w:val="24"/>
          <w:lang w:val="en-GB"/>
        </w:rPr>
      </w:r>
    </w:p>
    <w:p>
      <w:pPr>
        <w:pStyle w:val="Normal"/>
        <w:widowControl w:val="false"/>
        <w:jc w:val="both"/>
        <w:rPr/>
      </w:pPr>
      <w:r>
        <w:rPr>
          <w:szCs w:val="24"/>
          <w:lang w:val="en-GB"/>
        </w:rPr>
        <w:t>§3 Ós tu tigfa, ós tu ná tigfa 'snach tigfa, .d. an techta; ó nach tú tigfa, .d. an iairmberla; a.c. na .d. sin fa seach no a n-ainechta; ona tu tigfa .l.</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4 As tu tigfa, as tu na tigfa ┐ nach tigfa, .d. an techta. Ni tu atigfa ┐a nocha atúa tigfa, .d. an iairmberla; a.c. na .d. sin fa seach no a n-ainechta.</w:t>
      </w:r>
    </w:p>
    <w:p>
      <w:pPr>
        <w:pStyle w:val="Normal"/>
        <w:widowControl w:val="false"/>
        <w:rPr>
          <w:szCs w:val="24"/>
          <w:lang w:val="en-GB"/>
        </w:rPr>
      </w:pPr>
      <w:r>
        <w:rPr>
          <w:szCs w:val="24"/>
          <w:lang w:val="en-GB"/>
        </w:rPr>
      </w:r>
    </w:p>
    <w:p>
      <w:pPr>
        <w:pStyle w:val="Normal"/>
        <w:widowControl w:val="false"/>
        <w:jc w:val="both"/>
        <w:rPr/>
      </w:pPr>
      <w:r>
        <w:rPr>
          <w:szCs w:val="24"/>
          <w:lang w:val="en-GB"/>
        </w:rPr>
        <w:t>§5 Do ba thu thainig, ni .c. en.g. 'na dhiaigh acht sin; adoba tu na tainig ┐ nach tainig, .d. an techtaa; nir thu b┐ nochar tub thainig, .d. an iairmberla; b.c. .d. 'gun techt leis annb; a.c. na .d. sin fa seach no a n-ainechta.</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6 Fa tu thigedh, bni .c. en.g. 'na diaigh acht sinb; ni fa ┐ nocha fa tu thiged, b.d. an iairmberla; a .d. 'gun techt leis annb; ani fa tu na tiged ┐ nach tiged ┐ nocha fa tu mar sina.</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7 Budh tux tigfa, ni .c. en.gao. 'na diaigh acht sin. Niba tu atigfaa ┐ nocha ba tu tigfa, aa .d.a / b.d. an iairmberlab; a.c. .d. tis leis aigi ┐ .c. iad fa seac na a n-ainechta /  b.c. .d. 'gun techt leis annb.</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8 Dobudh tu thigfadh, ni .c. æn.g. 'na diaigh acht sin; ni bhudh ┐ nocha bhudh tu thicfad, aa .d.a / b.d. an iairmberlab; .c .d. tis leis aigi; b.c. na .d. sin fa sec nó a n-einechtb.</w:t>
      </w:r>
    </w:p>
    <w:p>
      <w:pPr>
        <w:pStyle w:val="Normal"/>
        <w:widowControl w:val="false"/>
        <w:rPr>
          <w:szCs w:val="24"/>
          <w:lang w:val="en-GB"/>
        </w:rPr>
      </w:pPr>
      <w:r>
        <w:rPr>
          <w:szCs w:val="24"/>
          <w:lang w:val="en-GB"/>
        </w:rPr>
      </w:r>
    </w:p>
    <w:p>
      <w:pPr>
        <w:pStyle w:val="Normal"/>
        <w:widowControl w:val="false"/>
        <w:jc w:val="both"/>
        <w:rPr/>
      </w:pPr>
      <w:r>
        <w:rPr>
          <w:szCs w:val="24"/>
          <w:lang w:val="en-GB"/>
        </w:rPr>
        <w:t>§5 and 6 apppear here in B</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9 O bus tu tigfa, o nach bbab ┐ o na abub tu tigfa, aa .d.a / b.d. an iairmberlab; a.c. .d. ag an techt les anda / bo bus tu nachx tigfa ┐ na tigfa, .d. an techta; .c. na d. fa sec nó a n-einechtb.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10 O budh tu tigfadh, o na bbudhb ┐ o nach budh tu tigfadh, aa .d.a /  b.d. an iairmberlab; .c. .d. atis leis aigia /  b'gun techt les annb.</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11 O do ba (A dha ba) thu thainig, o nar bthub ┐ o nachar thu thainig, aa .d.a / b.d. in iarmberlab; .c. .d.x atis les aigia / b'gun techt les annb.</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12 O fa tu tigead, ao fa tu na tiged ┐ nach tigeadh ┐a o na fa tu ┐ o nach fa tu tiged, b.d. an iairmberla; .c. d. 'gun techt leis annb; a.c. na .d. sin fa seach no a n-ainechta; aoa fa tu tiged, adubrad nar .c. ó roime o nach derna cumachta aar an iairmberlaa / bairb mar do rinni ar na atria / bthb hiarmberluib aroimea / belib.</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13 Mar bus tu thigfa, mar na ba ┐ mar nach ba tu atigfaa, aa .d.a /  b.d. an iairmberlab; a.c. .d. tis leis aigia / .c. .d. 'gun techt leis annb.</w:t>
      </w:r>
    </w:p>
    <w:p>
      <w:pPr>
        <w:pStyle w:val="Normal"/>
        <w:widowControl w:val="false"/>
        <w:rPr>
          <w:szCs w:val="24"/>
          <w:lang w:val="en-GB"/>
        </w:rPr>
      </w:pPr>
      <w:r>
        <w:rPr>
          <w:szCs w:val="24"/>
          <w:lang w:val="en-GB"/>
        </w:rPr>
      </w:r>
    </w:p>
    <w:p>
      <w:pPr>
        <w:pStyle w:val="Normal"/>
        <w:widowControl w:val="false"/>
        <w:jc w:val="both"/>
        <w:rPr/>
      </w:pPr>
      <w:r>
        <w:rPr>
          <w:szCs w:val="24"/>
          <w:lang w:val="en-GB"/>
        </w:rPr>
        <w:t>§14 Mar adoa (B a) ba thu thaineg, mar nar btu taineigb ┐ mar nachar tu tainig; a.c. .d.tis les aigia /  b.c. .d. 'gun techt leis annb.</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15 Mar fa tu tigeadh, mar na bfab ┐ mar nach fa tu thigedh, aa .d.a /  b.d. an iairmberlab; a.c. .d. tis les aigia / b.c. .d. 'gun techt leis andb.</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16 (3b R) Mar bud thu thisad, aasa .c. and ┐ adubradh anachar .c.a  /bnach airb so adobudh thu thigfadha ata 'na suidi[u]gad (asuigechada) bdobudh tu tigfadhb acht gu bfuil mar ┐ budh cenguilti da cheli ann: </w:t>
      </w:r>
    </w:p>
    <w:p>
      <w:pPr>
        <w:pStyle w:val="Normal"/>
        <w:widowControl w:val="false"/>
        <w:jc w:val="both"/>
        <w:rPr>
          <w:szCs w:val="24"/>
          <w:lang w:val="en-GB"/>
        </w:rPr>
      </w:pPr>
      <w:r>
        <w:rPr>
          <w:szCs w:val="24"/>
          <w:lang w:val="en-GB"/>
        </w:rPr>
      </w:r>
    </w:p>
    <w:p>
      <w:pPr>
        <w:pStyle w:val="Normal"/>
        <w:widowControl w:val="false"/>
        <w:rPr/>
      </w:pPr>
      <w:r>
        <w:rPr>
          <w:szCs w:val="24"/>
          <w:lang w:val="en-GB"/>
        </w:rPr>
        <w:t xml:space="preserve">[1] </w:t>
        <w:tab/>
        <w:tab/>
        <w:t xml:space="preserve">aTfoga (fogha in B) cael (æ?) do-chaid (do-chaigh in B) tre fher, </w:t>
      </w:r>
    </w:p>
    <w:p>
      <w:pPr>
        <w:pStyle w:val="Normal"/>
        <w:widowControl w:val="false"/>
        <w:rPr>
          <w:szCs w:val="24"/>
          <w:lang w:val="en-GB"/>
        </w:rPr>
      </w:pPr>
      <w:r>
        <w:rPr>
          <w:szCs w:val="24"/>
          <w:lang w:val="en-GB"/>
        </w:rPr>
        <w:tab/>
        <w:tab/>
        <w:t>mar bud laim re thaeb (æ?) thiseda .c.</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Mar na budh tu tiseadh .c. aara comair fena ┐ ni uil demnegadh aigi; mar budh tu ná (239b) ┐ nach tisedh, .c. ara comair fein; ni .c. suidechad anala acht ar thæbh fhaisdine ┐ ciall chuirus he; mar thisadh .c. gan (or gach = ga-) innsgne 'na bel anoa mar thismais bmar sinb ┐ gach focal don aimsir sin mar sin.</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2]</w:t>
        <w:tab/>
        <w:tab/>
        <w:t xml:space="preserve">Mar do beadh 'na ainim uirre (baine mhuireb), </w:t>
      </w:r>
    </w:p>
    <w:p>
      <w:pPr>
        <w:pStyle w:val="Normal"/>
        <w:widowControl w:val="false"/>
        <w:rPr/>
      </w:pPr>
      <w:r>
        <w:rPr>
          <w:szCs w:val="24"/>
          <w:lang w:val="en-GB"/>
        </w:rPr>
        <w:tab/>
        <w:tab/>
        <w:t>ni airigh nech cuirre a ciogh. a.c.a, ciall an diultaid acuirus hea / bdo chuir sin?b.  `No one considers her pointed breasts to be a fault in her'.</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Couplet [1] here in B</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3]</w:t>
        <w:tab/>
        <w:tab/>
        <w:t xml:space="preserve">Tebibd don fleachadh gach deór dhi, </w:t>
      </w:r>
    </w:p>
    <w:p>
      <w:pPr>
        <w:pStyle w:val="Normal"/>
        <w:widowControl w:val="false"/>
        <w:rPr>
          <w:szCs w:val="24"/>
          <w:lang w:val="en-GB"/>
        </w:rPr>
      </w:pPr>
      <w:r>
        <w:rPr>
          <w:szCs w:val="24"/>
          <w:lang w:val="en-GB"/>
        </w:rPr>
        <w:tab/>
        <w:tab/>
        <w:t>mar do-dechadh d'eon uisgi. (see IGT iii 864) do hagradh asina o nach frith ciall  aanda / b'na .d.b aor ni fliucthar an t-en uisgia.</w:t>
      </w:r>
    </w:p>
    <w:p>
      <w:pPr>
        <w:pStyle w:val="Normal"/>
        <w:widowControl w:val="false"/>
        <w:rPr>
          <w:szCs w:val="24"/>
          <w:lang w:val="en-GB"/>
        </w:rPr>
      </w:pPr>
      <w:r>
        <w:rPr>
          <w:szCs w:val="24"/>
          <w:lang w:val="en-GB"/>
        </w:rPr>
      </w:r>
    </w:p>
    <w:p>
      <w:pPr>
        <w:pStyle w:val="Normal"/>
        <w:widowControl w:val="false"/>
        <w:jc w:val="both"/>
        <w:rPr/>
      </w:pPr>
      <w:r>
        <w:rPr>
          <w:szCs w:val="24"/>
          <w:lang w:val="en-GB"/>
        </w:rPr>
        <w:t>§17 As tu tigfa nó thiogfad nó thig nó thigedh nó tainic; .c. mar rompu; mar as tu tigfa, mar as tux na tiocfa ┐ nach tiocfa, aa diultaidha / b.d. an techtab. bMar nach tu tio[c]fa, .d. an iar[m]berlab, mar na tu .l.</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18 Nach re hucht molta ┐ innsgne ┐ fhocail, na ┐ nach re hucht n-oibrighthi; gidh re hucht molta ┐ insgne  a┐a fhocuil a┐a ge re hucht n-oibrighthe acht guraaba .c. gid gonta nó a lethed eli. Madh re hucht molta ┐ insgne. a┐a fhocuil a┐a ma re hucht n-oibrighti. Gema tu thi  as .c. ann ┐ mad tu thi as .ch. See IGT i §16</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19 Gidh chuich, gidh cia, gid cred, gibe, gi beadh, gidga, b.l. .d. acu ┐b .c. bsuidiugad ┐b agach æena .g. ar nach téd  suidiugad  'na ndiaigh a┐ .s. ar lanfhaistine ┐ ar l-faistinea (=leth?).</w:t>
      </w:r>
    </w:p>
    <w:p>
      <w:pPr>
        <w:pStyle w:val="Normal"/>
        <w:widowControl w:val="false"/>
        <w:rPr>
          <w:szCs w:val="24"/>
          <w:lang w:val="en-GB"/>
        </w:rPr>
      </w:pPr>
      <w:r>
        <w:rPr>
          <w:szCs w:val="24"/>
          <w:lang w:val="en-GB"/>
        </w:rPr>
      </w:r>
    </w:p>
    <w:p>
      <w:pPr>
        <w:pStyle w:val="Normal"/>
        <w:widowControl w:val="false"/>
        <w:jc w:val="both"/>
        <w:rPr/>
      </w:pPr>
      <w:r>
        <w:rPr>
          <w:szCs w:val="24"/>
          <w:lang w:val="en-GB"/>
        </w:rPr>
        <w:t xml:space="preserve">§20 Ge chuin as .c. ann, gidh cuin  .l.; ge cuin ti .c. ┐ ni hairso cuin tigfa batab. Cia tigfa no cuin tigfa .l. .s. orra no ar fhiarfoidigh (bfiafraighidhb) eile. Gidh cahauich, gidh cahaia, gidhga, gibe fer (bdferuibb) thi dom thigh (bdon tighb) ano d'feraib thi dom thiga, .c.. Gidh cred, gi beadh fer thi bdon tigb .l., d'feraibh bthi don tighb as .c. and. </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CHECK FROM HERE UP FOR READING BASED ON A</w:t>
      </w:r>
    </w:p>
    <w:p>
      <w:pPr>
        <w:pStyle w:val="Normal"/>
        <w:widowControl w:val="false"/>
        <w:rPr>
          <w:szCs w:val="24"/>
          <w:lang w:val="en-GB"/>
        </w:rPr>
      </w:pPr>
      <w:r>
        <w:rPr>
          <w:szCs w:val="24"/>
          <w:lang w:val="en-GB"/>
        </w:rPr>
        <w:t>[4]</w:t>
        <w:tab/>
        <w:tab/>
        <w:t xml:space="preserve">Luigfidh (bluidfidhb) si ar cach ni ceilim, </w:t>
      </w:r>
    </w:p>
    <w:p>
      <w:pPr>
        <w:pStyle w:val="Normal"/>
        <w:widowControl w:val="false"/>
        <w:rPr>
          <w:szCs w:val="24"/>
          <w:lang w:val="en-GB"/>
        </w:rPr>
      </w:pPr>
      <w:r>
        <w:rPr>
          <w:szCs w:val="24"/>
          <w:lang w:val="en-GB"/>
        </w:rPr>
        <w:tab/>
        <w:tab/>
        <w:t>gidga trath thí a dtairngirim   bgidh uair thi an duine .c.b</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5]</w:t>
        <w:tab/>
        <w:tab/>
        <w:t xml:space="preserve">Gan fer do coisgbthbi do chach, </w:t>
      </w:r>
    </w:p>
    <w:p>
      <w:pPr>
        <w:pStyle w:val="Normal"/>
        <w:widowControl w:val="false"/>
        <w:rPr>
          <w:szCs w:val="24"/>
          <w:lang w:val="en-GB"/>
        </w:rPr>
      </w:pPr>
      <w:r>
        <w:rPr>
          <w:szCs w:val="24"/>
          <w:lang w:val="en-GB"/>
        </w:rPr>
        <w:tab/>
        <w:tab/>
        <w:t>gi beadh trath bus fhoisdi t'fhich .l., ado trathuib as .c. anna (= BST 67a33-4 .l do tráthaibh is .c. ann).</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Order of couplets [4] and [5] reversed in B</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6]</w:t>
        <w:tab/>
        <w:tab/>
        <w:t>aNa ceathra Neill gus a-nois,</w:t>
      </w:r>
    </w:p>
    <w:p>
      <w:pPr>
        <w:pStyle w:val="Normal"/>
        <w:widowControl w:val="false"/>
        <w:rPr>
          <w:szCs w:val="24"/>
          <w:lang w:val="en-GB"/>
        </w:rPr>
      </w:pPr>
      <w:r>
        <w:rPr>
          <w:szCs w:val="24"/>
          <w:lang w:val="en-GB"/>
        </w:rPr>
        <w:tab/>
        <w:tab/>
        <w:t>os Boinn tri? slata b-nois,</w:t>
      </w:r>
    </w:p>
    <w:p>
      <w:pPr>
        <w:pStyle w:val="Normal"/>
        <w:widowControl w:val="false"/>
        <w:rPr>
          <w:szCs w:val="24"/>
          <w:lang w:val="en-GB"/>
        </w:rPr>
      </w:pPr>
      <w:r>
        <w:rPr>
          <w:szCs w:val="24"/>
          <w:lang w:val="en-GB"/>
        </w:rPr>
        <w:tab/>
        <w:tab/>
        <w:t>dleagar dinn a chiall re cois,</w:t>
      </w:r>
    </w:p>
    <w:p>
      <w:pPr>
        <w:pStyle w:val="Normal"/>
        <w:widowControl w:val="false"/>
        <w:rPr/>
      </w:pPr>
      <w:r>
        <w:rPr>
          <w:szCs w:val="24"/>
          <w:lang w:val="en-GB"/>
        </w:rPr>
        <w:tab/>
        <w:tab/>
        <w:t>gidhga Niall dib a-dermois.a</w:t>
      </w:r>
    </w:p>
    <w:p>
      <w:pPr>
        <w:pStyle w:val="Normal"/>
        <w:widowControl w:val="false"/>
        <w:rPr>
          <w:szCs w:val="24"/>
          <w:lang w:val="en-GB"/>
        </w:rPr>
      </w:pPr>
      <w:r>
        <w:rPr>
          <w:szCs w:val="24"/>
          <w:lang w:val="en-GB"/>
        </w:rPr>
        <w:t>aGid uair thi an duine, .c.a</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7]</w:t>
        <w:tab/>
        <w:tab/>
        <w:t xml:space="preserve">Gid trath sgailti na sgela, </w:t>
      </w:r>
    </w:p>
    <w:p>
      <w:pPr>
        <w:pStyle w:val="Normal"/>
        <w:widowControl w:val="false"/>
        <w:rPr>
          <w:szCs w:val="24"/>
          <w:lang w:val="en-GB"/>
        </w:rPr>
      </w:pPr>
      <w:r>
        <w:rPr>
          <w:szCs w:val="24"/>
          <w:lang w:val="en-GB"/>
        </w:rPr>
        <w:tab/>
        <w:tab/>
        <w:t>fath an cainti ba chaointib cuimnegha</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8]</w:t>
        <w:tab/>
        <w:tab/>
        <w:t xml:space="preserve">Gidh uair thi do thonn oinig, </w:t>
      </w:r>
    </w:p>
    <w:p>
      <w:pPr>
        <w:pStyle w:val="Normal"/>
        <w:widowControl w:val="false"/>
        <w:rPr>
          <w:szCs w:val="24"/>
          <w:lang w:val="en-GB"/>
        </w:rPr>
      </w:pPr>
      <w:r>
        <w:rPr>
          <w:szCs w:val="24"/>
          <w:lang w:val="en-GB"/>
        </w:rPr>
        <w:tab/>
        <w:tab/>
        <w:t>moigidh si tar fonn bfuinaidha.</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21 Mas e, mása e, os e, osa e .c. mar sin re hucht guthaidhi:</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9]</w:t>
        <w:tab/>
        <w:tab/>
        <w:t xml:space="preserve">Sbeis a dtagadh as dall dunn, </w:t>
      </w:r>
    </w:p>
    <w:p>
      <w:pPr>
        <w:pStyle w:val="Normal"/>
        <w:widowControl w:val="false"/>
        <w:rPr>
          <w:szCs w:val="24"/>
          <w:lang w:val="en-GB"/>
        </w:rPr>
      </w:pPr>
      <w:r>
        <w:rPr>
          <w:szCs w:val="24"/>
          <w:lang w:val="en-GB"/>
        </w:rPr>
        <w:tab/>
        <w:tab/>
        <w:t>a n-abar ann masa fhior. a.c.a</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10]</w:t>
        <w:tab/>
        <w:tab/>
        <w:t xml:space="preserve">bMasa a(o ?)llumh fallsa an fer, </w:t>
      </w:r>
    </w:p>
    <w:p>
      <w:pPr>
        <w:pStyle w:val="Normal"/>
        <w:widowControl w:val="false"/>
        <w:rPr>
          <w:szCs w:val="24"/>
          <w:lang w:val="en-GB"/>
        </w:rPr>
      </w:pPr>
      <w:r>
        <w:rPr>
          <w:szCs w:val="24"/>
          <w:lang w:val="en-GB"/>
        </w:rPr>
        <w:tab/>
        <w:tab/>
        <w:t>lo(a?)madh damsa mu dhligead? .c.b  CHECK</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22 aCoira or re bhuchtb (check)  gach n-iarmberla .sh. ┐ .g. aar bitha; as e do-ber sin nach fuil ann  acht iarmberla / bfocalb fuar; oir .l., or .c.</w:t>
      </w:r>
    </w:p>
    <w:p>
      <w:pPr>
        <w:pStyle w:val="Normal"/>
        <w:widowControl w:val="false"/>
        <w:rPr>
          <w:szCs w:val="24"/>
          <w:lang w:val="en-GB"/>
        </w:rPr>
      </w:pPr>
      <w:r>
        <w:rPr>
          <w:szCs w:val="24"/>
          <w:lang w:val="en-GB"/>
        </w:rPr>
      </w:r>
    </w:p>
    <w:p>
      <w:pPr>
        <w:pStyle w:val="Normal"/>
        <w:widowControl w:val="false"/>
        <w:rPr/>
      </w:pPr>
      <w:r>
        <w:rPr>
          <w:szCs w:val="24"/>
          <w:lang w:val="en-GB"/>
        </w:rPr>
        <w:t xml:space="preserve">§23 (3a V) Sul .l., suil .c.. </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 xml:space="preserve">§24 Doba thú thainig, a thus a n-ur. 's a n-onn 's a n-ailm (B generally writes only a n-.u., a n-.o. etc.). </w:t>
      </w:r>
    </w:p>
    <w:p>
      <w:pPr>
        <w:pStyle w:val="Normal"/>
        <w:widowControl w:val="false"/>
        <w:rPr>
          <w:szCs w:val="24"/>
          <w:lang w:val="en-GB"/>
        </w:rPr>
      </w:pPr>
      <w:r>
        <w:rPr>
          <w:szCs w:val="24"/>
          <w:lang w:val="en-GB"/>
        </w:rPr>
      </w:r>
    </w:p>
    <w:p>
      <w:pPr>
        <w:pStyle w:val="Normal"/>
        <w:widowControl w:val="false"/>
        <w:jc w:val="both"/>
        <w:rPr/>
      </w:pPr>
      <w:r>
        <w:rPr>
          <w:szCs w:val="24"/>
          <w:lang w:val="en-GB"/>
        </w:rPr>
        <w:t xml:space="preserve">§25 Bud tu thiogfa, ni .c. baonb .gh. 'na diaigh acht sin. bNiba tú tiogfa ┐ nochabha tú tiogfa, .d. an iairmberla; .c. .d. thios leis aigeb. Ge cuin bus tú thi a .sh. bGe cuin bus tu ná ti ┐ nach tí, .d. an techtab. Ge cuin nábhá ┐ nach bhá thú bthi ┐ nach tíb, aa .d., [.c.] .d. this les aigia / b.d. an. iarm.b.b; .c. na diultaidh  sin fa sech nó  a n-aineacht. bAn uair as lain.d. e ciall demhnighthi atax andxb [in upper margin with reference marks]. </w:t>
      </w:r>
    </w:p>
    <w:p>
      <w:pPr>
        <w:pStyle w:val="Normal"/>
        <w:widowControl w:val="false"/>
        <w:rPr>
          <w:szCs w:val="24"/>
          <w:lang w:val="en-GB"/>
        </w:rPr>
      </w:pPr>
      <w:r>
        <w:rPr>
          <w:szCs w:val="24"/>
          <w:lang w:val="en-GB"/>
        </w:rPr>
      </w:r>
    </w:p>
    <w:p>
      <w:pPr>
        <w:pStyle w:val="Normal"/>
        <w:widowControl w:val="false"/>
        <w:jc w:val="both"/>
        <w:rPr/>
      </w:pPr>
      <w:r>
        <w:rPr>
          <w:szCs w:val="24"/>
          <w:lang w:val="en-GB"/>
        </w:rPr>
        <w:t xml:space="preserve">§26 .d. an .sh. as e as .s. do .dbhb. na .g. ara mbia banb (CHECK if B only) .s. aCiall demnigthi bis a ngach lan.d.a Suil bus tu thi, .l. .d. aigi. bAs e dho-bheir sin nachb / ania goire do demnigud he fen ana do .d. Suil bus tu nach ti, a.l. ┐a do siredh e b┐ ni .c. eb.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27 (240 a a lot in upper margin nor read here) Gidh tu thi, gengu tu ti ┐ gengub tu thi, aa .d.a / b.d. an iairmberlab; a.c. .d. tis les aigia /  b.c. .d. 'gun techt annb. Done to here</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28 Ge cuin bus tu thi ┐ suil bus tu thi ┐ gidh tu thi, trí .s. bona sin. Madh tu thi ┐ gema tu ti, da .s. .g. CHECK A</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29 Madh tu thi, munba tu thi, aa .d.a / b.d. an iairmberlab; .c. .d. tis aleisa aige.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30 Gema tu thi, genguba tu ti, a .d., .c. .d. tis aleisa aige. </w:t>
      </w:r>
    </w:p>
    <w:p>
      <w:pPr>
        <w:pStyle w:val="Normal"/>
        <w:widowControl w:val="false"/>
        <w:rPr>
          <w:szCs w:val="24"/>
          <w:lang w:val="en-GB"/>
        </w:rPr>
      </w:pPr>
      <w:r>
        <w:rPr>
          <w:szCs w:val="24"/>
          <w:lang w:val="en-GB"/>
        </w:rPr>
      </w:r>
    </w:p>
    <w:p>
      <w:pPr>
        <w:pStyle w:val="Normal"/>
        <w:widowControl w:val="false"/>
        <w:jc w:val="both"/>
        <w:rPr/>
      </w:pPr>
      <w:r>
        <w:rPr>
          <w:szCs w:val="24"/>
          <w:lang w:val="en-GB"/>
        </w:rPr>
        <w:t xml:space="preserve">§31 Gura tu thi ┐ gurab tu thi ┐ rob tu thi. Gura tu ti aa n-ailma, nira tu thi ┐ nára tu thi a bn-b.d. bsin ┐ a ndemnachadhb a n-ailm alesa. Gurab tux athia ┐ rob tu thi a n-ur 's a n-onn 's a n-ailm o tarla an consoine ris; a .d. aleisa mar sin. Nirab a┐ naraba btu tib a bn-u. uileb / a.d.a.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32 aGengubha tu thi a n-ur ┐ bud tu mar sin. Gengu tu ┐ ge cuin bus tu ti ┐ suil bus tu thi a n-ur uilea. Gengob (bGengubb) tu thi a n-ur 's a n-onn 's a n-ailm.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33 [As or budh?] tu thicfa, gidh tu thi achuirid air amaina / ba .s.b ┐ adubradh nar .c. sin air as tu tiocfa. Ge chuin as tu athia ┐ suil as tu thi ana .sh.a cuirid air ┐ gar chora gid tu thi air so budh tu ticfa ana air so as tu thicfa. </w:t>
      </w:r>
    </w:p>
    <w:p>
      <w:pPr>
        <w:pStyle w:val="Normal"/>
        <w:widowControl w:val="false"/>
        <w:rPr>
          <w:szCs w:val="24"/>
          <w:lang w:val="en-GB"/>
        </w:rPr>
      </w:pPr>
      <w:r>
        <w:rPr>
          <w:szCs w:val="24"/>
          <w:lang w:val="en-GB"/>
        </w:rPr>
      </w:r>
    </w:p>
    <w:p>
      <w:pPr>
        <w:pStyle w:val="Normal"/>
        <w:widowControl w:val="false"/>
        <w:jc w:val="both"/>
        <w:rPr/>
      </w:pPr>
      <w:r>
        <w:rPr>
          <w:szCs w:val="24"/>
          <w:lang w:val="en-GB"/>
        </w:rPr>
        <w:t xml:space="preserve">§34 Más tu a┐a os (B as) tu tiocfa a ni .c. / b.l.b  .s. ar fhocal da mbiaaa ana mbeol. </w:t>
      </w:r>
    </w:p>
    <w:p>
      <w:pPr>
        <w:pStyle w:val="Normal"/>
        <w:widowControl w:val="false"/>
        <w:rPr>
          <w:szCs w:val="24"/>
          <w:lang w:val="en-GB"/>
        </w:rPr>
      </w:pPr>
      <w:r>
        <w:rPr>
          <w:szCs w:val="24"/>
          <w:lang w:val="en-GB"/>
        </w:rPr>
      </w:r>
    </w:p>
    <w:p>
      <w:pPr>
        <w:pStyle w:val="Normal"/>
        <w:widowControl w:val="false"/>
        <w:jc w:val="both"/>
        <w:rPr/>
      </w:pPr>
      <w:r>
        <w:rPr>
          <w:szCs w:val="24"/>
          <w:lang w:val="en-GB"/>
        </w:rPr>
        <w:t xml:space="preserve">§35 Mar budh tú btiocfab ┐ o budh tu tiocfa, .l. aiad ar aena; bmar bus ┐ ob bhus as .c. ann asina. Mar ┐ o, da iarmberla tee biad ┐b do-nibadb inad iarmberla shuidigthi ar na ahiarmebrlaiba / bfoclaibhb thegmhus aaanax mbeolx gengu .c. .s. afeina 'na anadiaigh bfenb. </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CHECK A SPELLINGS DOWN TO HERE</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36 Dobud tu thicfadh, ni .c. atechta / b.g.b 'na diaigh acht sin. Nibud tú ┐ nocha budh tú ticfad, aa .d.a / b.d. an iairmberlab; .c. .d. atis les aigia / b'gun techt leis andb. Ge chuin budh tu tisad a .s. Ge (3b V) cuin na budh ┐ nach budh tu tisadh, aa .d.a / b.d. an iairmberlab; .c. .d. tis aleisa aigi. Suil budh tu tisadh, .l. .d. this na abus aigi. </w:t>
      </w:r>
    </w:p>
    <w:p>
      <w:pPr>
        <w:pStyle w:val="Normal"/>
        <w:widowControl w:val="false"/>
        <w:rPr>
          <w:szCs w:val="24"/>
          <w:lang w:val="en-GB"/>
        </w:rPr>
      </w:pPr>
      <w:r>
        <w:rPr>
          <w:szCs w:val="24"/>
          <w:lang w:val="en-GB"/>
        </w:rPr>
      </w:r>
    </w:p>
    <w:p>
      <w:pPr>
        <w:pStyle w:val="Normal"/>
        <w:widowControl w:val="false"/>
        <w:jc w:val="both"/>
        <w:rPr/>
      </w:pPr>
      <w:r>
        <w:rPr>
          <w:szCs w:val="24"/>
          <w:lang w:val="en-GB"/>
        </w:rPr>
        <w:t xml:space="preserve">§37 Gidh tu thisadh, gengu atu ┐a gengub tu thisad a .d.; .c. .d. tis leis aige. bGiamadh (check if not damadh, see end of this §) tu tisad, munbud tu tisi[o]d, .d. an iairmberla; .c. [.d.] tis aigeb. Gémadh tu thisadh, agengubhadha / bgengubudh tu tisi[o]dhb ┐ gengodh tu tisadh, aa .d.abusa / b.d. an iairmberlab; .c. .d. atis leis aigia / b'gun techt leis annb. </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 xml:space="preserve">aDamadh tu thisadh, munbadh thu thisad a .d., .c. .d. tis leis aigi.a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38 Ge chuin bhudh atu ┐a suil budh thu btisi[o]dhb ┐ gidh tu thisad, trí suidhighthi bona bsinb. </w:t>
      </w:r>
    </w:p>
    <w:p>
      <w:pPr>
        <w:pStyle w:val="Normal"/>
        <w:widowControl w:val="false"/>
        <w:rPr>
          <w:szCs w:val="24"/>
          <w:lang w:val="en-GB"/>
        </w:rPr>
      </w:pPr>
      <w:r>
        <w:rPr>
          <w:szCs w:val="24"/>
          <w:lang w:val="en-GB"/>
        </w:rPr>
      </w:r>
    </w:p>
    <w:p>
      <w:pPr>
        <w:pStyle w:val="Normal"/>
        <w:widowControl w:val="false"/>
        <w:jc w:val="both"/>
        <w:rPr/>
      </w:pPr>
      <w:r>
        <w:rPr>
          <w:szCs w:val="24"/>
          <w:lang w:val="en-GB"/>
        </w:rPr>
        <w:t>§39 Gemad ┐ dámadh btu tisi[o]db aana da .sh. .g.; .l. itchi 'gun aimsir sin</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aNi ferr tu resna hinnsgnib suidhightib sin ana gach innsgni elea.</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This appears at end of §37 in B) Gengodh athua do canamhuin ata</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11]</w:t>
        <w:tab/>
        <w:tab/>
        <w:t xml:space="preserve">Cosmuil sib aasa / breb Finn na bFian, </w:t>
      </w:r>
    </w:p>
    <w:p>
      <w:pPr>
        <w:pStyle w:val="Normal"/>
        <w:widowControl w:val="false"/>
        <w:rPr>
          <w:szCs w:val="24"/>
          <w:lang w:val="en-GB"/>
        </w:rPr>
      </w:pPr>
      <w:r>
        <w:rPr>
          <w:szCs w:val="24"/>
          <w:lang w:val="en-GB"/>
        </w:rPr>
        <w:tab/>
        <w:tab/>
        <w:t>gengodh finn ciab ib ar-æn.</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12]</w:t>
        <w:tab/>
        <w:tab/>
        <w:t>aGengod chen-. (=chenn?) sib ar gach sreb,</w:t>
      </w:r>
    </w:p>
    <w:p>
      <w:pPr>
        <w:pStyle w:val="Normal"/>
        <w:widowControl w:val="false"/>
        <w:rPr>
          <w:szCs w:val="24"/>
          <w:lang w:val="en-GB"/>
        </w:rPr>
      </w:pPr>
      <w:r>
        <w:rPr>
          <w:szCs w:val="24"/>
          <w:lang w:val="en-GB"/>
        </w:rPr>
        <w:tab/>
        <w:tab/>
        <w:t>ag sin treb as fearr gun fuil Aengus .g??. .r.a</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jc w:val="both"/>
        <w:rPr/>
      </w:pPr>
      <w:r>
        <w:rPr>
          <w:szCs w:val="24"/>
          <w:lang w:val="en-GB"/>
        </w:rPr>
        <w:t xml:space="preserve">§40 [As or budh] tu thicfad, gidh tu thisadh aamhaina air masa .c. .s. air. As tu tigfadh, ge cuin as tu btisi[o]db, a┐a suil as tu tisad acuirida air. Ge cuin as tu tisad, ge cuin anach tu tisad a .d., .c. .d. tis les aigia /  bas tu na tisi[o]d ┐ nach tisiod, .d. an techta. Ge cuin nach tu .c.,b ge cuin na tu athisada .l. bSuil as [tu] tisi[o]d .l. .d. aige.b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41 aDobadha / bdobudhb thu thigfadh a tús ┐ a dered a n-úr 's a n-onn 's a n-ailm. Nibudh (240b) btub ┐ nochabudh thu aticfadha / btisi[o]db, aderar nach fuil asina acht a n-úr ge ata connsuine aar a nderedha; bgengu tu tisi[o]dh ┐b ge cuin budh atua ┐ suil budh tu btísi[o]db a n-úr aiad ar-æna / builib. Damadh atua ┐ gemadh tu thisadh a n-úr 's a n-onn 's a n-ailm. Munbudh ┐ gengubudh tu tisadh a ndeired a n-úr.</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42 Madh me thi, a.c.a, bmad me na ti ┐ nach ti, .d. an techtab. Munba me thi aa .d., .c. .d. this les aigia / b.d. an iairmberlab a┐a .c. aiada/ bna .d.b fa sech nó a n-éineacht. bAn uair as lain.d. e ciall deimn. bís annb. Madh me thicfa .l.; ni thig da dtigfa ann. bMad, ni .c. 'na diaigh acht techt .sd. Mad me bus ferr thi an techt maith ann. Monba me bus ferr thi, .d. an iairmberla; .l. .d. 'gun techt. Mad me bus ferr tigfa .c., me fein maith ann; da dtigfa a ciall. Mad me bus taosga ti .c., mad me bus taosga tigfa [.l.?]; ni tig da dtigfa .l.x annb:</w:t>
      </w:r>
    </w:p>
    <w:p>
      <w:pPr>
        <w:pStyle w:val="Normal"/>
        <w:widowControl w:val="false"/>
        <w:jc w:val="both"/>
        <w:rPr>
          <w:szCs w:val="24"/>
          <w:lang w:val="en-GB"/>
        </w:rPr>
      </w:pPr>
      <w:r>
        <w:rPr>
          <w:szCs w:val="24"/>
          <w:lang w:val="en-GB"/>
        </w:rPr>
      </w:r>
    </w:p>
    <w:p>
      <w:pPr>
        <w:pStyle w:val="Normal"/>
        <w:widowControl w:val="false"/>
        <w:rPr>
          <w:szCs w:val="24"/>
          <w:lang w:val="en-GB"/>
        </w:rPr>
      </w:pPr>
      <w:r>
        <w:rPr>
          <w:szCs w:val="24"/>
          <w:lang w:val="en-GB"/>
        </w:rPr>
        <w:t>13]</w:t>
        <w:tab/>
        <w:tab/>
        <w:t xml:space="preserve">bMadb / aGidha e as tabobisgi ticfa aam thega /basdtegb, </w:t>
      </w:r>
    </w:p>
    <w:p>
      <w:pPr>
        <w:pStyle w:val="Normal"/>
        <w:widowControl w:val="false"/>
        <w:rPr>
          <w:szCs w:val="24"/>
          <w:lang w:val="en-GB"/>
        </w:rPr>
      </w:pPr>
      <w:r>
        <w:rPr>
          <w:szCs w:val="24"/>
          <w:lang w:val="en-GB"/>
        </w:rPr>
        <w:tab/>
        <w:tab/>
        <w:t>cibobnta i Babobisgne ní braibthbter .l. bmadhb / agida e as fhabobisgi aticfa am teaga .c.</w:t>
      </w:r>
    </w:p>
    <w:p>
      <w:pPr>
        <w:pStyle w:val="Normal"/>
        <w:widowControl w:val="false"/>
        <w:jc w:val="both"/>
        <w:rPr/>
      </w:pPr>
      <w:r>
        <w:rPr>
          <w:szCs w:val="24"/>
          <w:lang w:val="en-GB"/>
        </w:rPr>
        <w:t>a( in B at a later point see p.7 below) As tæsga mhe ana tu ni uil nemimarb- aigi muna bfhuil as luath mhe ┐ tu. Madh me bus luaithi thi techt [luath?] ann. Madh me bus luaithi thicfa me fein luath ann. Mad me bus menci ti, .c., bus menci thicfa, .l.a Mad me bus gile thi .lochtach aor ni molad cnesda don techt beth gela / bni tig techt gealb, mad me bus gili ticfa .c., a`da ticfa' a chialla. Mad me bus mo thi .c., `mor do dhabobinib atigfa mea / btigabhb' a chiall. Madh me bus mo ticfa b.cb. (end of 3bV contd. at 2aR) 2a R me fen basb mor ann; moladh cnesda afeina as .c. aran techt ┐ ar an nduine ann bsinb; ni .c. acu bsinb uile acht .d. an iarmberla an trath bias molad 'na bnbdiaigh. Madh me bus fearr ┐ bus ferr thi, b.c.b `Madh me bus ferr thi ┐ bus ferr do dhuine' a roinn bsinb a┐a ni .c. gan roinn he; an cedmoladh ar an techt aanna ┐ an molad deginach aorm feina / bar an .innb. Lorg na moltabdhb ┐ na n-oibrigthibdhb lenuid na hiarm[berx]la suidhighthi aorra sina / bsob. Madh me bus ferr ┐ bus ferr thi, an cedmolad ar an techt aos e do-cithera b┐b an molad deginach ar an aréda / bnib nach faicter. Inann asina / beb ┐ `as gel ┐ as dubh Brian' b┐ e roinnb, `as geal Brian ┐ as dubh he' a roinn sin, aan ced molad ar an red do-citer, an molad derenach ar an red ata ar iaraida. Na hoibrighthi mar sin. Madh me bus ferr ┐ bus ferr thicfa, .l.; aara ni .c. da mholadh inanna ar ænareda / bnib acu sin. bMadh me bus menci ti, .c. Mad me bus menci tiogfa, .l. b</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Madh me bus ferr ┐ bus roferr thi, b.c.b an da molad bannb ar an bdbtecht no `madh me bus ferr thi ┐ bus roferr do dhuine', ┐ adubrad nachar .c. bannb acht `mad me bus ferr do dhuine ┐ bus roferr thi'. 'Na aghaidh asina ata so:</w:t>
      </w:r>
    </w:p>
    <w:p>
      <w:pPr>
        <w:pStyle w:val="Normal"/>
        <w:widowControl w:val="false"/>
        <w:jc w:val="both"/>
        <w:rPr>
          <w:szCs w:val="24"/>
          <w:lang w:val="en-GB"/>
        </w:rPr>
      </w:pPr>
      <w:r>
        <w:rPr>
          <w:szCs w:val="24"/>
          <w:lang w:val="en-GB"/>
        </w:rPr>
      </w:r>
    </w:p>
    <w:p>
      <w:pPr>
        <w:pStyle w:val="Normal"/>
        <w:widowControl w:val="false"/>
        <w:rPr>
          <w:szCs w:val="24"/>
          <w:lang w:val="en-GB"/>
        </w:rPr>
      </w:pPr>
      <w:r>
        <w:rPr>
          <w:szCs w:val="24"/>
          <w:lang w:val="en-GB"/>
        </w:rPr>
        <w:t xml:space="preserve">[14] Ana ┐ cnuas ar an bgbcall a┐a cnuas ┐ ana ar an acalla / bchullb aan da .d.a. An Gall Gofraidh no an Gaidheal an tosach, ana ┐ cnuas ar an bgbcall dunus air. `Ana ar an bgbcall ┐ cnuas les' a roinn bsinb; an red nach fuil ar iaraid ainnsgnea do thabhairt don cedmolad ┐ an molad aderinacha / bdeginechb ado betha ar iaraidh ainnsgnea / bnethb. a`Cnuas ┐ ana ar an cull' an chuid eli de, `cnuas ar an cull ┐ ana les' a roinna.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Madh me bus ferr ┐ bus roferr tiogfa, .c. , me fein (241a) maith a┐a romhaith ann. Mad me bus rofhearr ┐ bus fearr thi, b.c. mar sob: `mad me bus roferr thi ┐ bus ferr do duine' a roinn asina b┐b ani .c.a / b.l.b gan roinn he. Madh me bus roferr ┐ bus ferr tiogfa, .l., ni .c. aana ró molta ar atusa / btosachb. Mad me bus ferr ┐ bus ferr thi, athia .l. bacht re roinnb, aana da molad inanna batab ann asina. Mad me bus ferr ┐ bus ferr ticfa, aticfaa, .l. Mad me bus roferr ┐ bus roferr thi, athi nó ticfa, ticfa , .l. iat uilea bni .c. acht re roinnb. bMadh me bus roferr ┐ bus ferr thi mar sinb. Mad me bus roferr ┐ bus broibferr athi, thi nó thicfaa, thicfa bno madh me bus roferr ┐ bus ferr tiogfab, .l. aiad le celia / baraonb o nach .c. `as  romhaith maith mhe'. </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t>Mad me bus ferr ┐ bus roferr thi thi, an techt aderinacha / bdegeanachb don ced molad o nach fuil an molad eile ar iaraid [2bR] neith do-berthai 'na bebobl; inann e ┐ asy geal ┐ as dubh Brian Tadhg, `as geal Tadhg ┐ as dub Brian' a roinn asina; na hoibrighthi mar sin.</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t>Mad me bus fearr ┐ bus roferr tigfa tigfa, a.c.a,  `mad me bus ferr da tigfa ┐ bus roferr da ticfa' a achialla / broinnb. Mad me bus ferr thi ┐ thi, .l., ni ahaar son an agais (check b here for agus)  acht nach mo as locht an da molad inanna aar an techta  / bfa ent[echt?]b ana da techt inanna auma / bfab aenmolad. (bna ┐ da ntecht (ina an da techt?) inanna fa enmoladb check). Madh me bus ferr thi ┐ ghontar, .c. bsinb no a letheid oile. Do chuirfed an t-iarmberla suidegad ar fhichid gaidealg acht gu ambetha / bmbiadhb aagusa / b┐b ga cengal.</w:t>
      </w:r>
    </w:p>
    <w:p>
      <w:pPr>
        <w:pStyle w:val="Normal"/>
        <w:widowControl w:val="false"/>
        <w:rPr>
          <w:szCs w:val="24"/>
          <w:lang w:val="en-GB"/>
        </w:rPr>
      </w:pPr>
      <w:r>
        <w:rPr>
          <w:szCs w:val="24"/>
          <w:lang w:val="en-GB"/>
        </w:rPr>
      </w:r>
    </w:p>
    <w:p>
      <w:pPr>
        <w:pStyle w:val="Normal"/>
        <w:widowControl w:val="false"/>
        <w:jc w:val="both"/>
        <w:rPr/>
      </w:pPr>
      <w:r>
        <w:rPr>
          <w:szCs w:val="24"/>
          <w:lang w:val="en-GB"/>
        </w:rPr>
        <w:t xml:space="preserve">Madh me bus ferr ┐ bus ferr ┐ bus roferr thi, a.c. re roinn mar soa  `madh me bus ferr thi ┐ bus ferr ┐ bus roferr do duine' ba roinnb. Mad me bus roferr ┐ bus ferr ┐ bus roferr athi, .c.a, b.l.b ar an roinn cedna. Madh me bus roferr ┐ bus aroaferr ┐ bus ferr, .l. anoa bmad meb bus roiferr ┐ bus brobiferr ┐ bus ferr thi, .l. anoa bmad meb bus roferr ┐ bus roferr ┐ bus roferr thi, .l. uile aiada. Mad me bus ferr ┐ bus roferr ┐ bus ferr athia, .c. mar so: `madh me bus ferr ┐ bus roferr thi ┐ bus ferr do duine' ba roinnb. Mad me bus ferr ┐ bus roferr ┐ bus ferr ticfa, .l. (not sure if .l. in A)  óana da molad inanna aata anna; a.l.a / bni .c.b na tri molta bsinb aa crutha (B not sure) da mbead ┐ agan achta da ticfa 'na ndiaigh.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Mad me bus taesga ┐ bus gile ┐ bus ferr thi, .c. amar soa `mad me bus taesga thi ┐ bus gile ┐ bus ferr do aduinea / bdainibb; ni .l. med molta da tibartur check A here = tibar?) and acht gu ambiaa / brabhb an cedmolad ar an bdbtecht ┐ na molta oile do radh 'na diaigh auilea. Mad me bus bus gile ┐ bus taesga ┐ bus ferr athia, .l. ar da cor: ni athiga / b.c.b an cedmolad ar an techt ┐ ni amo thiga / b .c.b duine taesga. Ni .c. gan aagusa / b┐b aidir nay a / b resnab moltaib sin. </w:t>
      </w:r>
    </w:p>
    <w:p>
      <w:pPr>
        <w:pStyle w:val="Normal"/>
        <w:widowControl w:val="false"/>
        <w:jc w:val="both"/>
        <w:rPr>
          <w:szCs w:val="24"/>
          <w:lang w:val="en-GB"/>
        </w:rPr>
      </w:pPr>
      <w:r>
        <w:rPr>
          <w:szCs w:val="24"/>
          <w:lang w:val="en-GB"/>
        </w:rPr>
        <w:t xml:space="preserve">b..(see A §42 above). don baile me ina tu ni fhuil nemimarb aige acht muna bfuil as luath donx bailex me ┐ tu. Mad me bus luaithi ti, an techt as luath ann. Mad me bus luaiti tiogfa, me fen as luath annb. </w:t>
      </w:r>
    </w:p>
    <w:p>
      <w:pPr>
        <w:pStyle w:val="Normal"/>
        <w:widowControl w:val="false"/>
        <w:rPr>
          <w:szCs w:val="24"/>
          <w:lang w:val="en-GB"/>
        </w:rPr>
      </w:pPr>
      <w:r>
        <w:rPr>
          <w:szCs w:val="24"/>
          <w:lang w:val="en-GB"/>
        </w:rPr>
      </w:r>
    </w:p>
    <w:p>
      <w:pPr>
        <w:pStyle w:val="Normal"/>
        <w:widowControl w:val="false"/>
        <w:jc w:val="both"/>
        <w:rPr/>
      </w:pPr>
      <w:r>
        <w:rPr>
          <w:szCs w:val="24"/>
          <w:lang w:val="en-GB"/>
        </w:rPr>
        <w:t xml:space="preserve">Mad me bus ferr ticfa thi,a.c.a `bmad me bus ferrb da ticfa thi' a ciall. Mad me bus ferr thi thicfa, .c., `thi da ticfa' a ciall. Mad me bus ferr ticfa ticfa thi bthib no ti ti ticfa btiogfab, lochtach uile iad bsinb [End of 2bR] </w:t>
      </w:r>
    </w:p>
    <w:p>
      <w:pPr>
        <w:pStyle w:val="Normal"/>
        <w:widowControl w:val="false"/>
        <w:jc w:val="both"/>
        <w:rPr/>
      </w:pPr>
      <w:r>
        <w:rPr>
          <w:szCs w:val="24"/>
          <w:lang w:val="en-GB"/>
        </w:rPr>
        <w:t xml:space="preserve">[2aV] Mad be bus [241b] ferr ┐ bus roferr thicfa thi, b.c. mar sob: `madh me bus ferr ┐ bus roferr dá ticfa thi' no `mad me bhus ferr thi ┐ bus roferr da bdbtigfa' no `madh me bus ferr da bdbtigfa thi ┐x busx roferr do duine' b┐b do sired `madh me bus ferr da bdbticfa ┐ bus roferr thi'. Ni .c. an t-agus dfagbail amuig do roinn da atibarthira /bdtiburtarb air (air not legible in A). Mad me bus ferr ┐ bus roferr thix ticfa, b.c. mar sob: `mad me bus ferr ┐ bus roferr ti da bdbticfa' no `madh me bus ferr thi da bdbticfa ┐ bus roferr do duine' no `mad me bus ferr da ticfa ┐ bus roferr thi (left margin damaged for next four lines in B) ┐ atathur (B  C/atur?) a n-aguid na acoda soin da roinda / bronna sinb `mad me bus ferr thi ┐ bus roferr da bdbticfa' doana bhailaea aan inadh na ronna sin fa deredha / bna hinad sinb nachar (B not clear) bail an techt suidhighthix do bheth ar iaruid iarmberla do chuirfed he. Mad me bus royferr ┐ bus ferr thicfa thi, b.c. mar sob: `mad amea bus mex roferr thi ┐ bus ferr da bdbticfa' no `mad me bus roferr da bdbticfa thi ┐ bus aroaferr do duine'( last ord illegible in A). Mad mex bus roferr ┐ bus ferr thi thicfa, `mad me  bus roferr da bdbticfa ┐ bus ferr thi' a roinn asina. Do nos na moltabdb ┐ na n-oibrigthi. Mad me bus ferr ┐ bus roferr thicfa ticfa thi, b.c. mar sob: `mad me bus ferr thi da bdbticfa ┐ bus roferr da bdbticfa' no `mad me bus ferr da bdbticfa ti ┐ bus roferr da bdbticfa' aa roinn sina. Mad me bus ferr ┐ bus roferr thicfa thi thi, b.c. mar sob: `mad me bus ferr thi ┐ bus roferr ti da bdbticfa'; .c. roinn ele air. Madh me bus ferr ┐ bus roferr thicfa thicfa thi thi: `mad me bus ferr thi da bdbticfa ┐ bus roferr thi da bdbticfa' no `mad me bus ferr da bdbticfa thi ┐ bus roferr da bdbticfa thi'; .c. na ronna sin gibe eile leo (?check both ms). Mad me bus roferr ┐ bus ferr ticfa ticfa thi thi no thi thi ticfa ticfa, .l. uile, ro molta aata ar tusa ann. aNi .c. .d. ag an techt an trath as air bias an molad: </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14]</w:t>
        <w:tab/>
        <w:tab/>
        <w:t>An mogall c?radh a cro,  (cumradha?</w:t>
      </w:r>
    </w:p>
    <w:p>
      <w:pPr>
        <w:pStyle w:val="Normal"/>
        <w:widowControl w:val="false"/>
        <w:rPr>
          <w:szCs w:val="24"/>
          <w:lang w:val="en-GB"/>
        </w:rPr>
      </w:pPr>
      <w:r>
        <w:rPr>
          <w:szCs w:val="24"/>
          <w:lang w:val="en-GB"/>
        </w:rPr>
        <w:tab/>
        <w:tab/>
        <w:t>as ullmha nach obann gleo</w:t>
      </w:r>
    </w:p>
    <w:p>
      <w:pPr>
        <w:pStyle w:val="Normal"/>
        <w:widowControl w:val="false"/>
        <w:rPr>
          <w:szCs w:val="24"/>
          <w:lang w:val="en-GB"/>
        </w:rPr>
      </w:pPr>
      <w:r>
        <w:rPr>
          <w:szCs w:val="24"/>
          <w:lang w:val="en-GB"/>
        </w:rPr>
        <w:tab/>
        <w:tab/>
        <w:t>acht gidh iad as ferr do-ciu,</w:t>
      </w:r>
    </w:p>
    <w:p>
      <w:pPr>
        <w:pStyle w:val="Normal"/>
        <w:widowControl w:val="false"/>
        <w:rPr>
          <w:szCs w:val="24"/>
          <w:lang w:val="en-GB"/>
        </w:rPr>
      </w:pPr>
      <w:r>
        <w:rPr>
          <w:szCs w:val="24"/>
          <w:lang w:val="en-GB"/>
        </w:rPr>
        <w:tab/>
        <w:tab/>
        <w:t>ni biu o nach biad lem leo. .l. sin o nach tainig as ullmha ? (=nach?) obann gleo.a</w:t>
      </w:r>
    </w:p>
    <w:p>
      <w:pPr>
        <w:pStyle w:val="Normal"/>
        <w:widowControl w:val="false"/>
        <w:rPr>
          <w:szCs w:val="24"/>
          <w:lang w:val="en-GB"/>
        </w:rPr>
      </w:pPr>
      <w:r>
        <w:rPr>
          <w:szCs w:val="24"/>
          <w:lang w:val="en-GB"/>
        </w:rPr>
      </w:r>
    </w:p>
    <w:p>
      <w:pPr>
        <w:pStyle w:val="Normal"/>
        <w:widowControl w:val="false"/>
        <w:jc w:val="both"/>
        <w:rPr/>
      </w:pPr>
      <w:r>
        <w:rPr>
          <w:szCs w:val="24"/>
          <w:lang w:val="en-GB"/>
        </w:rPr>
        <w:t>Gidh e an fer thi, a.c.a, `an fer gid e ti' a chiall, a.c.a barr ar an e an trath soin a┐a do sired barr tuas air ós a bgbcomair a impoidh do bhi. Gid e an fer ticfa, .c. aag feithim ara / ba gcomuirb a impobibdh; e acomuigecha / bcomaidecb an t-esin. An fer ticfa gid e he, .c. barr ar aan da he-sina / bgach eb (something over e in B)  fa seach no a n-aínecht;End of 2aV; 2bV) e comuidech aan cet ea / barx tusxb, e an fhir an t-é degenach ┐ do sired hey an fhir ar tus aanna ┐ an t-e aoilea / bcomaidecb fa dereag; as .c. sin ┐ ni d'impodh ar an bbbfocal thuas. Gid e fer thi, .c., he comuidech an t-eisin (last word not leg.ible in A ?); .c. barr aaira / b ar an e-sinb ┐ ni .c. selbad ar an bbbfocal fein. [242a] Gidh e fer ticfa, .l. as ferr he gan  (B gux (for gun?) moladx. Gid e an fer fein thi, `an fer fein gid e thi' a chiall; ni .c. bd'bimpod air bachtb sin.. An fer gid e feiny thi, .c. leis bfeinb ┐ nix d'impodh bar an bfocal tuasb; ni .c. an fein sinx d'aitherrach donx areda / bnibx  ara mbia amada / bmasb ar an bbbfer no ar an é  adoa / bbiasb.</w:t>
      </w:r>
    </w:p>
    <w:p>
      <w:pPr>
        <w:pStyle w:val="Normal"/>
        <w:widowControl w:val="false"/>
        <w:rPr>
          <w:szCs w:val="24"/>
          <w:lang w:val="en-GB"/>
        </w:rPr>
      </w:pPr>
      <w:r>
        <w:rPr>
          <w:szCs w:val="24"/>
          <w:lang w:val="en-GB"/>
        </w:rPr>
      </w:r>
    </w:p>
    <w:p>
      <w:pPr>
        <w:pStyle w:val="Normal"/>
        <w:widowControl w:val="false"/>
        <w:jc w:val="both"/>
        <w:rPr/>
      </w:pPr>
      <w:r>
        <w:rPr>
          <w:szCs w:val="24"/>
          <w:lang w:val="en-GB"/>
        </w:rPr>
        <w:t>Gid e fein an fer thi, .l. e  comuidech ban t-eb sin. Gid e fein an fer ticfa, .c. `an fer ticfa gid e fein he' a aimpodha / bciallb; .c. barr ar gach n-e dib fa sech ┐ a n-ainecht. Gid e an fer fein ticfa, .l. asina bachtb on cheill-siana `gid ex an fear bfeinb ann ticfa se'. Gid e fear fein thi, .l. acht o achur a leitha innsgne; `a fer fein gid e thi' a chiall asoina. Gid e fein fer thi, .c., he comuidech an t-e sin; ni .c. a impodh. Gid e fein fer ticfa, .l. Gid e fer fein ticfa, .l. acht aon cell-si: `gid e a fer-si fein ann ticfa se'a / bo cur a leith .inn.b. aGid e an fear thi ?? siun sin, .c. gan impod no gid e an fer ticfa ana inad o nar .c. he feina; .c. d. 'gun techt ┐ ag an iarmberla ar na focluib-sin.</w:t>
      </w:r>
    </w:p>
    <w:p>
      <w:pPr>
        <w:pStyle w:val="Normal"/>
        <w:widowControl w:val="false"/>
        <w:jc w:val="both"/>
        <w:rPr/>
      </w:pPr>
      <w:r>
        <w:rPr>
          <w:szCs w:val="24"/>
          <w:lang w:val="en-GB"/>
        </w:rPr>
        <w:t xml:space="preserve">Gid e fer as ferr thi, b.c.b, he comuidech ban t-eibsin; ni .c. a impodh; an techt as maith and. Gid e fer bus ferr ticfa, .c. `da dtigfa' a chiall; .l. sealbad aorra sina / bairb. Gid e an fer bus ferr thix, .c., `an fer bus ferr gid e thi' no `an fer gi(dx) e bus ferr thi' aa roinna; he an fhir an t-esin, .l. selbad air. Gid e an fer bus ferr thicfa, b.c. mar sob: `an fer bus ferr thicfa' no `da bdbticfa gid esean he' no `gid beb an fer bus ferr dax ticfax ' gan impod; .c. selbad air o gach acella / broinnb dibh sin (X with dots in MS B); a`an fer gid e bus ferr da ticfa' an cuid eile da impod, .l. selbad air on ceill sina; he an fir aan t-e-sina / bata annb, .c. bus aferra ┐ as ferr a ndiaigh an iarmberla sin maada .g. no bmab .sd. biass aaanax daiaigax. </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15]</w:t>
        <w:tab/>
        <w:tab/>
        <w:t>Gid (bgibb) e bus ferr don fhrem righ,</w:t>
      </w:r>
    </w:p>
    <w:p>
      <w:pPr>
        <w:pStyle w:val="Normal"/>
        <w:widowControl w:val="false"/>
        <w:rPr>
          <w:szCs w:val="24"/>
          <w:lang w:val="en-GB"/>
        </w:rPr>
      </w:pPr>
      <w:r>
        <w:rPr>
          <w:szCs w:val="24"/>
          <w:lang w:val="en-GB"/>
        </w:rPr>
        <w:tab/>
        <w:tab/>
        <w:t>aana gell ag sil Nell ni nar. b.c.b</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16]</w:t>
        <w:tab/>
        <w:tab/>
        <w:t>Gid e as ferr ni he as sine,</w:t>
      </w:r>
    </w:p>
    <w:p>
      <w:pPr>
        <w:pStyle w:val="Normal"/>
        <w:widowControl w:val="false"/>
        <w:rPr>
          <w:szCs w:val="24"/>
          <w:lang w:val="en-GB"/>
        </w:rPr>
      </w:pPr>
      <w:r>
        <w:rPr>
          <w:szCs w:val="24"/>
          <w:lang w:val="en-GB"/>
        </w:rPr>
        <w:tab/>
        <w:tab/>
        <w:t>an tebib lem do luaigfidhe (bluaidfidib). b.c.b</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Mad me bus ferr ┐ as ferr athia, .c. mas fir don aronn-saa / brann-sob:</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17]</w:t>
        <w:tab/>
        <w:tab/>
        <w:t>Fuil an atia / bteb o bdbtangus ruinn,</w:t>
      </w:r>
    </w:p>
    <w:p>
      <w:pPr>
        <w:pStyle w:val="Normal"/>
        <w:widowControl w:val="false"/>
        <w:rPr>
          <w:szCs w:val="24"/>
          <w:lang w:val="en-GB"/>
        </w:rPr>
      </w:pPr>
      <w:r>
        <w:rPr>
          <w:szCs w:val="24"/>
          <w:lang w:val="en-GB"/>
        </w:rPr>
        <w:tab/>
        <w:tab/>
        <w:t>a auatera / bbhaiterb mec meic Remuinn (Rem not vis. in B)</w:t>
      </w:r>
    </w:p>
    <w:p>
      <w:pPr>
        <w:pStyle w:val="Normal"/>
        <w:widowControl w:val="false"/>
        <w:rPr>
          <w:szCs w:val="24"/>
          <w:lang w:val="en-GB"/>
        </w:rPr>
      </w:pPr>
      <w:r>
        <w:rPr>
          <w:szCs w:val="24"/>
          <w:lang w:val="en-GB"/>
        </w:rPr>
        <w:tab/>
        <w:tab/>
        <w:t>gurab i as ic adoda badb tfuil-si</w:t>
      </w:r>
    </w:p>
    <w:p>
      <w:pPr>
        <w:pStyle w:val="Normal"/>
        <w:widowControl w:val="false"/>
        <w:rPr/>
      </w:pPr>
      <w:r>
        <w:rPr>
          <w:szCs w:val="24"/>
          <w:lang w:val="en-GB"/>
        </w:rPr>
        <w:tab/>
        <w:tab/>
        <w:t>da bdbti (B?) ditbhb a diguil-si. (stroke-- before dith in MS.</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Gid e fer bus ferr ┐ bus [ro rubbed away in B?] ferr thi, `gid e fear bus ferr thi ┐ bus ferr do duine (end of 2bV) &gt; 1aR) a roinn sin, ani .c.a / b.l.b gan roind asina / beb aoa / bonb aatad ana da molad inanna. Gid e fer bus ferr ┐ bus ferr ticfa, .l. Gid e an fer bus ferr ┐ bus ferr ti, `an fer bus ferr gid e ti ┐ bus ferr do duine', .l. an roinn sin air. `An fer gidh e bus (last 4 words not leg. in A) ferr ti ┐ bus ferr do dhuine' an roinn .c. Gid e an fer (last 5 words not leg. in A) bus ferr ┐ bus ferr ticfa, .c. bmar sob: `an fer bus fer ticfa ┐ bus ferr do duini gid esean e' a roinn asina;  ni .c. ænroinn air acht sin. Gid e an fer bus ferr ┐ bus roiferr thi, .c. bar an roinn sib: `an fer bus ferr ┐ bus roferr gid e thi'[242b] no `an fer gid e bus ferr ┐ bus broibferr ti' no `an fer bus ferr gid e thi ┐ bus roferr dox duinex' no an fer fer gid e bus ferr thi ┐ bus roferr do duine' (last two reversed in B); .l. sealbad aaira o ænceill dibh sin bairb. Ni .c. an at-agusa / b┐b dfhagbail amuigh do roinn da tiburtar aorraa / bairb. Gid e an fear bus ferr ┐ bus roferr ticfa: `an fer bus ferr ┐ bus roferr tigfa' no `da bdbxtiocfa gidh ei sin e' no `an fear bus ferr ticfa' no `da ticfa ┐ bus a┐ busa roferr do duine gid esean e' no `gid e an fer bus ferr ┐ bus roferr da ticfa' gan impod aaira; .c. selbad air o gach roinn dibh sin. Ata roind oile air o nach .c. sealbad air: `an fear gid e bus ferr ┐ bus roferr da ticfa' an roinn sin; hé an fhir aata and an trath soina / ban t-é sinb.</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Gid e fer bus ferr ┐ bus roferr ti, .c. gan roinn no re roinn mar so: `gidh e fer bus ferr thi ┐ bus roferr do duine', ani .c.a / b.l.b aænaroinn air acht sin. Gid e fear bus ferr ┐ bus rofearr ticfa, a.c. mar soa: `gid e fer bus ferr ┐ bus roferr da bdbticfa' no `gid e fer bus ferr da bdbticfa ┐ bus roferr do duine' aa roinna; .l. sealbad aaira / borrab ao æncheill diba. Gid e fer bus royferr ┐ bus ferr btigfa tigfa thi thi nob ti ti anoa ticfa ticfa .l. auilea.</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Gid e an fear bus roferr ┐ bus ferr thi, a.c. mar soa: `an fer gid e bus roferr thi ┐ bus ferr dox dhuine' ba roinnb; ani .c.a / b.l.b  aænaroinn airx acht sin a┐a ni .c. an t-agus d'fagbail amuigh; ni bmo asb .c. an da molad sin a n-aineacht ar an bbbfer na ar an bdbtecht (fer techt reversed in B).</w:t>
      </w:r>
    </w:p>
    <w:p>
      <w:pPr>
        <w:pStyle w:val="Normal"/>
        <w:widowControl w:val="false"/>
        <w:rPr>
          <w:szCs w:val="24"/>
          <w:lang w:val="en-GB"/>
        </w:rPr>
      </w:pPr>
      <w:r>
        <w:rPr>
          <w:szCs w:val="24"/>
          <w:lang w:val="en-GB"/>
        </w:rPr>
      </w:r>
    </w:p>
    <w:p>
      <w:pPr>
        <w:pStyle w:val="Normal"/>
        <w:widowControl w:val="false"/>
        <w:jc w:val="both"/>
        <w:rPr/>
      </w:pPr>
      <w:r>
        <w:rPr>
          <w:szCs w:val="24"/>
          <w:lang w:val="en-GB"/>
        </w:rPr>
        <w:t>Gid e an fer bus rofearr ┐ bus ferr tiocfa, .c., an techt romaith ann sin ┐ an fer maith (reversed in B) mar so: `an fer busx roferr ticfa ┐ bus ferr do duine gid esen he'; .c. sealbad air, bni .c. roinn ar an bfocal acht sinb. Gid e fear thi thi no ticfa (B tigfa tigfa ticfa thi ti no ti thi tigfa tigfa), .l. Gid e an fer bus ferr thi thi, .l. asina. Gid e an fer bus ferr thicfa thicfa, .c. mar so: `an fer bus ferr ticfa (end of 1aR, 1bR) da bdbticfa gid esen he' bno `an fer bus ferr da tigfa tigfa gid e si(e)n e'b; masa .c. asin as 'naa ingnadh aataa / beb.</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Gid e fer bus ferr ┐ bus ferr ti ti, anoa / b.l.b, thicfa thicfa a.l.a / bmar sinb. Gid e an fer bus ferr ┐ bus ferr thi thi, .l.x, thicfa thicfa .c.x aon cell-sia/ bmar sob: `an fer busx ferrx ticfa da bdbticfa ┐ bus ferr do duine gidh eseann he'.</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Gid e fer bus ferr ┐ bus roferr thi thi, .c., a`gid e fer bus ferr thi ┐ bus roferr thi' a roinna; an techt deginach (de- not in B?) 'gun cedmoladh ann mar na molta ┐ mar na hoibrighthi. Gid e fer bus ferr ┐ bus roferr ticfa ticfa, `gid e fer bus ferr (not vis. in A?) da ticfa ┐ bus roferr da ticfa' a aroinna / bchiallb, .l. .s-ta. (not vis. in A?) aaira / borrab. Gid e banb fear bus roferr ┐x busx ferrx athi thi no thicfa [243a] thicfa / btigfa tigfa ti ti no ti ti tigfa tigfhab, .l. aiad le cheilea; ro molta aataa ar tus and. Gidh e an fer bus ferr ┐ bus roferr thi thi, `an fer gid e bus ferr thi ┐ bus roferr thi' no `an fer bus ferr gidh e thi ┐ bus roferr thi' bno `an fer gidh e bus ferr ┐ bus roiferr ti'b aa roinna; he an fhir an t-e sin; .l. selbad bair, ni .c. .s.b ar an bfer an trath bia(sy) .sd. ana diaigh. Gid e an fer bus fherr ┐ bus roferr thicfa thicfa, b.c. mar soxb: `an fer bus ferr ticfa' no `da ticfa ┐ bus roferr thicfa' no `da ticfa gid esin he' no `an fer bus ferr thicfa da ticfa ┐ bus roferr do dhuine bgid e sin eb' no a`gid e an fer bus ferr da ticfa ┐ bus roferr da ticfa' gan impoda bno `an fer gid e bus ferr da tigfa ┐ bus roiferr da tigfa'b; .c. sealbad air asina o gach cell dib bsinb. Ata roinn oile air o nach .c. sealbad aar an fera / bairb. a`[an fer] gid e as ferr da ticfa ┐ bus roferr da ticfa' an roinn sin; inann as ferr ┐ bus ferr a ndiaig an iarmberla soina. Gidh e an fer bus roferr ┐ bus ferr thicfa thicfa, .c. mar so: `an fer bus roferr thicfa ┐ bus ferr da ticfa gid esean he' no `an fer bus roferr thicfa da ticfa ┐y busy ferry doy duiney gid esean he'; .c. sealbad air o gach ceill dibh. Gid e an fer bus roferr ┐ bus ferr thi thi, .l. a?? not surea / bacht on cell sin: `an fer bus roiferr gidh e thi ┐ bus ferr ti'b.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Gid e an fer thicfa thi, `an fer thicfa gid e thi' a chiall asoina; .l. selbad aaiar b┐b .c. .d. 'gun techt shuidigti ┐ .g. ann. Gid e an fer busy ferry ┐y bus roferr thicfa thi, .c. ban (leg on?) roinn-sib: `an fer bus ferr ┐ bus roferr thicfa no da tigfa gid e thi' no `an fer bus ferr thicfa no da ticfa ┐ bus roferr do duine gid e thi' no aan fer gid e bus ferr da ticfa thi ┐ bus roferr do dhuine'a no `an fer gid e bus ferr ┐ bus roferr da ticfa thi; .c. ana ranna sin uilea / bgach roinn dibh sinb air b┐b do siredh [1a V] an roinn si air: `an fer thicfa gid e bus ferr ┐ bus roferr thi'; .c. roinn oile amur soa air, `an fer (last two wrods not leg. in A) gid e bus ferr thi ┐ bus roferr da ticfa' ban roinn sinb. </w:t>
      </w:r>
    </w:p>
    <w:p>
      <w:pPr>
        <w:pStyle w:val="Normal"/>
        <w:widowControl w:val="false"/>
        <w:rPr>
          <w:szCs w:val="24"/>
          <w:lang w:val="en-GB"/>
        </w:rPr>
      </w:pPr>
      <w:r>
        <w:rPr>
          <w:szCs w:val="24"/>
          <w:lang w:val="en-GB"/>
        </w:rPr>
      </w:r>
    </w:p>
    <w:p>
      <w:pPr>
        <w:pStyle w:val="Normal"/>
        <w:widowControl w:val="false"/>
        <w:jc w:val="both"/>
        <w:rPr/>
      </w:pPr>
      <w:r>
        <w:rPr>
          <w:szCs w:val="24"/>
          <w:lang w:val="en-GB"/>
        </w:rPr>
        <w:t>Gid e an fer bus roferr ┐ bus ferr thicfa thi, .c. bmar sob: `an fer gid e bus roferr thi ┐ bus ferr da ticfa' no `an fer bus roferr thicfa ┐ bus ferr do duine gid e thi' no `an fer gid e bus roferr da ticfa thi ┐ bus ferr do duine' a.c. na ranna sin uile aira. Gid e an fer bus ferr ┐ bus roferr thi thicfa, .c. mar so: b`an fer gid e bus ferr ┐ bus roiferr ti da tigfa' nob `an fer gid e bus ferr thí da ticfa ┐bus roferr do duine' no `an fer gid é bus ferr da ticfa ┐ bus roferr thí' , mar na hoibrithi; `an fer gid é bus ferr thi [243b] ┐ bus roferr da ticfa' dob ailblb ado betha a n-inad na ronna sin afa deredha.</w:t>
      </w:r>
    </w:p>
    <w:p>
      <w:pPr>
        <w:pStyle w:val="Normal"/>
        <w:widowControl w:val="false"/>
        <w:rPr>
          <w:szCs w:val="24"/>
          <w:lang w:val="en-GB"/>
        </w:rPr>
      </w:pPr>
      <w:r>
        <w:rPr>
          <w:szCs w:val="24"/>
          <w:lang w:val="en-GB"/>
        </w:rPr>
      </w:r>
    </w:p>
    <w:p>
      <w:pPr>
        <w:pStyle w:val="Normal"/>
        <w:widowControl w:val="false"/>
        <w:jc w:val="both"/>
        <w:rPr/>
      </w:pPr>
      <w:r>
        <w:rPr>
          <w:szCs w:val="24"/>
          <w:lang w:val="en-GB"/>
        </w:rPr>
        <w:t xml:space="preserve">Gid e an fer thí thicfa, `an fer gidh é thi da ticfa' a chiall masa .c. he; ni roinn do `an fer ticfa gidh e thi' aacht gen- gua b ... acht gidhb gnath ahia / beb. Gid e fer ticfa thi no gid e fer thicfa fer thi, .l. as ferr iad. aGid e an fer thicfa fer thi noa gid e an fer thicfa thix, a`an fer thicfa gid e sin fer thi' noa `an fer thicfa gid e aesina thi' (check) ad'impod ar na focluib sina / ba iompod no gid e an fer tigfa fer ti, `an fer tigfa gid e fer ti' a iompodb. Gid e fer thi an fer thicfa no gid e thi an fer ticfa, .c. aiad d'impoda / ba n-iompodb mar na focla arompaa / broimeb. Gid e an fer ticfa aspace for two lettersa / ban fer tib no gid e an fer aticfaa / btib an fer athia / btigfab, .l. aiad le cheilea, neamsunnradh do thæbh an tsuidhigthi ┐ sunnrad do thæbh na .g. as .c. ann.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Madh duine thicfa thi, a.c.a, `mad duine athia da ticfa bthib' a chiallasina; a.l.a / bni .c.b aonntecht a...a a n-inad an techta suidigti bsinbx acht se fein; .c. .d. agun techt .sh. ┐ agun iarmberla bannb.  </w:t>
      </w:r>
    </w:p>
    <w:p>
      <w:pPr>
        <w:pStyle w:val="Normal"/>
        <w:widowControl w:val="false"/>
        <w:rPr>
          <w:szCs w:val="24"/>
          <w:lang w:val="en-GB"/>
        </w:rPr>
      </w:pPr>
      <w:r>
        <w:rPr>
          <w:szCs w:val="24"/>
          <w:lang w:val="en-GB"/>
        </w:rPr>
      </w:r>
    </w:p>
    <w:p>
      <w:pPr>
        <w:pStyle w:val="Normal"/>
        <w:widowControl w:val="false"/>
        <w:jc w:val="both"/>
        <w:rPr/>
      </w:pPr>
      <w:r>
        <w:rPr>
          <w:szCs w:val="24"/>
          <w:lang w:val="en-GB"/>
        </w:rPr>
        <w:t xml:space="preserve">Gema duine thigfa thi mar sin, Ge cuin bus duine ticfa thi mar an cedna. Suil bus duine ticfa thi mar sin acht anach .c.a / bganb .d. aigi. Cuma ga .g. bias abus ann acht gu mbia an .s. bannb this; .l. .d. agun techt .g. ann.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Madh duine ┐ gema duine ┐ ge cuin abus duinea ┐ suil bus duine thi thicfa, .c. uile. Madh duine thicfa duine thi, .l. Madh duine thi duine thigfa mar sin. Madh e an d[1bV]uine thix, a.c.a, `anx duinex madh e thi' a aimpoda / bchiallb. Gema he, ge cuin bus e, suil bus e ban duine tib mar sin. Madh e an duine thicfa thi, a`an duine ticfa madh e ti' a impodha, ni .c. gan impodh he b┐b .c. .d. agan techt .s. ┐ .g. bannb ┐ agan iarmberla aanna. Madh e an duine thicfa duine thi, amar sina; .l. selbad arna focluib sin; inann mad e ┐ gema he ┐ ge chuin bbus eb ┐x suil bus e ann sin ┐ an gach inad ai mbeida / ba mbiab. Mad e an duine thicfa an duine thi no ban duineb thicfa, .l. iad ale ceile; nemsunnrad do taeb suidighthi ┐ sunnradh do thaeb na .g.a. Mad e duine thicfa thi no aduine thia thicfa, .l. as ferr iad. aMad e duine thi thicfaa, mad e duine thi duine thicfa mar sin.</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t>Mad e thi an duine thicfa, `an duine thicfa mad e thi' a impodh. Mad e duine thi an duine thicfa mar sin. Mad e an duine thi thicfa, `an duine mad e thi da ticfa' a chiall masa .c. he. Mad e an duine thi duine thicfa, .lochtach.</w:t>
      </w:r>
    </w:p>
    <w:p>
      <w:pPr>
        <w:pStyle w:val="Normal"/>
        <w:widowControl w:val="false"/>
        <w:rPr>
          <w:szCs w:val="24"/>
          <w:lang w:val="en-GB"/>
        </w:rPr>
      </w:pPr>
      <w:r>
        <w:rPr>
          <w:szCs w:val="24"/>
          <w:lang w:val="en-GB"/>
        </w:rPr>
      </w:r>
    </w:p>
    <w:p>
      <w:pPr>
        <w:pStyle w:val="Normal"/>
        <w:widowControl w:val="false"/>
        <w:jc w:val="both"/>
        <w:rPr/>
      </w:pPr>
      <w:r>
        <w:rPr>
          <w:szCs w:val="24"/>
          <w:lang w:val="en-GB"/>
        </w:rPr>
        <w:t>Gidh duine thicfa thi, .c. aGid duine ticfa tisedh ? [244a], .c. gach .g. ar nach ted .s. a n-inad .sh. and sin; as .c.a gid duine thi no thisedh no thig no thigedh no tainig b.c.b ┐ ni .c. acht madh duine thi amhain.</w:t>
      </w:r>
    </w:p>
    <w:p>
      <w:pPr>
        <w:pStyle w:val="Normal"/>
        <w:widowControl w:val="false"/>
        <w:rPr>
          <w:szCs w:val="24"/>
          <w:lang w:val="en-GB"/>
        </w:rPr>
      </w:pPr>
      <w:r>
        <w:rPr>
          <w:szCs w:val="24"/>
          <w:lang w:val="en-GB"/>
        </w:rPr>
      </w:r>
    </w:p>
    <w:p>
      <w:pPr>
        <w:pStyle w:val="Normal"/>
        <w:widowControl w:val="false"/>
        <w:jc w:val="both"/>
        <w:rPr/>
      </w:pPr>
      <w:r>
        <w:rPr>
          <w:szCs w:val="24"/>
          <w:lang w:val="en-GB"/>
        </w:rPr>
        <w:t xml:space="preserve">Damadh duine ticfa thisadh,a.c. ┐a ni .c. aontecht a n-inadh an techta suidhighti bsinbx acht se fein; .c. gach aontecht a n-inadh an techta .g. asina. Damad bduineb ┐ gemadh bduineb a┐a ge chuin budh bduineb ┐ suil budh duine ticfa thisadh, .c. gach enaimsir fan ngaidelg sin ┐ taob faistine fan suideghadh; .c. .d. agan techt shuidhigthi ┐ aag na hiarmberluiba / bagan iairmberlab aannsina ┐ ni .c. ag unx techt gaoideilgi. Suil budh duine thicfa thisadh, .l. .d. aigi. Mar budh duine thicfa thisadh, .c. do .sh. anála a┐a .l. .d. aigi. Do badh duine thicfa thicfadh an .g. ara bfuilid na .s. asina. Damadh duine thisadh thicfa anoa / b┐b gemadh anoa / b┐b ge chuin budh anoa / b┐b mar budh anoa / b┐b  suil budh duine thisadh thicfa, .c. mar an ceinel reime. HERE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Damadh e an duine thicfa thisad, a.c.a, `an duine thicfa damadh e thisadh' a impodh asina; a.c. .d. agan techt .sh. ┐ .g. anna; ni .c. entecht  a n-inad an techta .s. sin ase fein ┐ asa .c. gach entecht a n-inad an techta .g.; b.c. .d. agan techt .s. ┐ .gb. Damadh e an duine thicfa duine tisedh mar an bbbfocal roime. Damadh e thisadh an duine ticfa no damad e duine thisadh any duine thicfa, .c. aiad araona /  ba n-impod mar na focla rompab; .c. .d. agan techt shuidhighthi ┐ .g. </w:t>
      </w:r>
      <w:bookmarkStart w:id="0" w:name="QuickMark_1"/>
      <w:bookmarkEnd w:id="0"/>
      <w:r>
        <w:rPr>
          <w:szCs w:val="24"/>
          <w:lang w:val="en-GB"/>
        </w:rPr>
        <w:t xml:space="preserve">aanna.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Gemad e an duine thicfa an duine thisad, .l. asina, bni .c. achtb nemshunnrad aas .c.a do thaeb an shuidhigthi ┐ sunnrad do taobh [end of 1bV; &gt; 4aR] na gaidelgi aanda.</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43 Damadh e duine thicfa bduineb thisadh nó adamadh ea duine thicfa duine thisad, .l. as ferr iad. Damadh e an duine thisadh thicfa, `an duine damad é thisadh da ticfa' a chiall. masa .c. ahea. bDamadx ex an duine tigfa duine tisad `an duine tigfa damad e duini tisad' a ciallb. Damad e an duine thisad duine thicfa, .l. o nach aimpodh doa / b.c.b `an duine tigfa damad e tisad' bd'iompud airb. Inann damadh ┐ gemad ┐ ge cuin budh b┐ gach iarmberla díb sin fénb aroima / bresb na focluib sin badubramarb. Suil budh bduine tigfa tisadb mar sin acht nach .c. diultadh aigi.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44[244b] Mad é an gnim do-gena misi do-né tusa, a.c.a, `an gnim do-ghena misi mad é do-né tusa' a impodh. Madh é an gnim do-gena misi gnim do-né tusa, a.c.a, mar an bbhbfocal roime; .c. .d. agun bteachtbx (written faintly (and mistakenly) here above line) .s. ┐ agun .g. ┐ agun iarmberla ann asina fa sech nó a n-ainecht. Mad e dho-ne misi an gnim do-ghena tusa bnób mad e gnim do-ne misi an gnim do-ghena tusa, .c. iad araon. Madh e an gnim do-né misi an gnim do-ghena tusa bnó do-ne tusab .l. Mad e gnim do-gena mesi do-ne tusa anó mád e gnim do-gena misi gnim do-ne tusaa .l. aiad araona. aNi .c. ann achta nemshunnrad do taob an .sh. ┐ sunnradh do thæb na .g. bas .c. annb a┐ asa cuma ga .g. bias ann. Mad e an gnimh do-né atusaa / bmesib do-gena amisia / btusab nó mad e an gnim do-ne misi gnim do-gena tusa .l. iad ale celia. Mad e ┐ gemabbb e ┐ ge chuin bus e ┐ suil bus e, inann iad auile roima / bresb na focluib sin.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45 aDamad e ┐a agemadha / bGiamadb (for Damad?) e a┐ ge chuin budh e ┐ suil budh ea an gnim do-genainn do-nethea bnó gemadh nó ge cuin bud e nó suil bud e an gnim do-genainn do-neathab nó gnim do-nethea, .c. auilea; gach ænaimsir fan ngaoidelg sin ┐ taob faistine fan .s. Damad e do-neithea aana gnimh do-ghenainn nó damad e gnim do-neithea an gnim do-genainn, .c. biadb araon aiada ┐ aasa .c. gidh e 'na .sh. lanfaistine ┐ lethfaistine annasina ┐ .c. bgachb gaidealg ar nach ted .s. a n-inadh shuidhigthi 'na dhiaigh.</w:t>
      </w:r>
    </w:p>
    <w:p>
      <w:pPr>
        <w:pStyle w:val="Normal"/>
        <w:widowControl w:val="false"/>
        <w:rPr>
          <w:szCs w:val="24"/>
          <w:lang w:val="en-GB"/>
        </w:rPr>
      </w:pPr>
      <w:r>
        <w:rPr>
          <w:szCs w:val="24"/>
          <w:lang w:val="en-GB"/>
        </w:rPr>
        <w:t xml:space="preserve"> </w:t>
      </w:r>
    </w:p>
    <w:p>
      <w:pPr>
        <w:pStyle w:val="Normal"/>
        <w:widowControl w:val="false"/>
        <w:jc w:val="both"/>
        <w:rPr>
          <w:szCs w:val="24"/>
          <w:lang w:val="en-GB"/>
        </w:rPr>
      </w:pPr>
      <w:r>
        <w:rPr>
          <w:szCs w:val="24"/>
          <w:lang w:val="en-GB"/>
        </w:rPr>
        <w:t>§46 Mar budh beb (check A) an gnim do-genainn do-neithea do .s. anala ata asina ┐ ní .c. .s. anala acht ar aleathfaistinea /btaobh faisdeni ┐b .l. .d. aigi; ge ata mar bhudh a cur .sh. ni hinann he ┐ na .s. ele. Cuiridh mar fein .s. gan budh ana diaig aasa .c.x mar do-neath an duine ní dam. Ní a cengal da cheli atax mar budh tuy tisadh acht b'na .s.b air so do budh tu thigfadh mar ata ge chuin budh tu thisadh; mar fein an t-iarmberla ┐ ni he mar budh. Ciall chuirus an .s. anala ┐ ni hiarmberla.</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47 As inann lim ┐ do mharbhtha mhe a ndernais oram, .c. b┐b `nir mharbhuis' a chiall. As inann lim ┐ do [245a] muirfitea mhe a ndernais oram, .l. a Ni fhuilim duit acht mar dho mharbtha mhe, .c., .l. mar do mhuirfithea mhe anna. Do gaby tu thorm mar nach faicthea riam améa, .c. ┐ `do conncuis' a chiall; .l. .g. aaraa / bar nachb ted .s. a n-inad an .sh. sin. Do bi tu rim mar do- cheithea riam me, .c. a┐a .l. .g. ann on chell-sin. As inann do mhuirfinn btub (check A) ┐ do marbhainn mh'athair, .c. b┐b `ni mhuirfinn mh'atair' a chiall. Ni hinann do mhuirfinn tu ┐ do marbuinn m'athair, .l. As inann ┐ do mharbhainn mh'athair do muirfinn tu, .c.; inann ahea ┐ an focal roime ar son an aaguisa / b┐b d'aitherrach. bNi .c. an .s. acht a n-ucht (for a ndiaigh ?) an aguis (aguis in diffferent ink).b As inann do mhuirfinn tu ┐ do mhuirfinn mh'athair, .l. acht amuna bfuil an ciall so anna / ban (= on?) cell-sib aas enmharbad do-berainn ort ┐ ar mh'athaira / benmarbud do tabairt orra ar-aonb a┐a as inann do mhuirfinn tu ┐ do mhuirfinn mo namha aasa .c. aanna or ni  tig a radbab nach muirfinn mo nama a┐ asa .c. bni hinann dob (check) .d. aigi sin. aAs inann ┐ do muirfinn mo nama do mhuirfinn tu, .c. mar an foccal roimea. As oired do mhuirfinn tu ┐ do mharbuinn mh'athair, .c.x, .l. .g. bara ted .s. ba n-inad an .sh. sin. aas oiread do mhuirfinn tu ┐ [do] mhuirfinn mo nama as .c. ann da tigedh se. As tæsga do mharbhuinn mh'athair ana do-genainn an ní ado iarruiss orama / bsinb, aasa .c. aann; `ni mhuirfinn mh'athair' a chialla b┐b ní fhuilid na .s. anala acht mar sin; ciall cuireas iad ┐ ni red oile. </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18]</w:t>
        <w:tab/>
        <w:tab/>
        <w:t xml:space="preserve">bInann lib 's do gabta grás, </w:t>
      </w:r>
    </w:p>
    <w:p>
      <w:pPr>
        <w:pStyle w:val="Normal"/>
        <w:widowControl w:val="false"/>
        <w:rPr>
          <w:szCs w:val="24"/>
          <w:lang w:val="en-GB"/>
        </w:rPr>
      </w:pPr>
      <w:r>
        <w:rPr>
          <w:szCs w:val="24"/>
          <w:lang w:val="en-GB"/>
        </w:rPr>
        <w:tab/>
        <w:tab/>
        <w:t>da bfagta bas as-tig tuas.b</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19]</w:t>
        <w:tab/>
        <w:tab/>
        <w:t xml:space="preserve">Da mbeath agua nach ibadh (B hib«MDBUidh) endig, </w:t>
      </w:r>
    </w:p>
    <w:p>
      <w:pPr>
        <w:pStyle w:val="Normal"/>
        <w:widowControl w:val="false"/>
        <w:rPr>
          <w:szCs w:val="24"/>
          <w:lang w:val="en-GB"/>
        </w:rPr>
      </w:pPr>
      <w:r>
        <w:rPr>
          <w:szCs w:val="24"/>
          <w:lang w:val="en-GB"/>
        </w:rPr>
        <w:tab/>
        <w:tab/>
        <w:t xml:space="preserve">inann a duasaaa ag dail bho (B bo), </w:t>
      </w:r>
    </w:p>
    <w:p>
      <w:pPr>
        <w:pStyle w:val="Normal"/>
        <w:widowControl w:val="false"/>
        <w:rPr>
          <w:szCs w:val="24"/>
          <w:lang w:val="en-GB"/>
        </w:rPr>
      </w:pPr>
      <w:r>
        <w:rPr>
          <w:szCs w:val="24"/>
          <w:lang w:val="en-GB"/>
        </w:rPr>
        <w:tab/>
        <w:tab/>
        <w:t xml:space="preserve">en na lachan o loch gile, </w:t>
      </w:r>
    </w:p>
    <w:p>
      <w:pPr>
        <w:pStyle w:val="Normal"/>
        <w:widowControl w:val="false"/>
        <w:rPr>
          <w:szCs w:val="24"/>
          <w:lang w:val="en-GB"/>
        </w:rPr>
      </w:pPr>
      <w:r>
        <w:rPr>
          <w:szCs w:val="24"/>
          <w:lang w:val="en-GB"/>
        </w:rPr>
        <w:tab/>
        <w:tab/>
        <w:t>'s do rachadh sgoth dighi do. .l. asina; a's do-deachad sgoth dighia / b.s.b as .c. ann aose? (mas e?) do budh chiall don runn `nach deachad sgoth dighi dho'a..</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48 Da mbeath nach faicinn (in B space between c and i looks like something rubbed away =  origianlly faicfinn?) riam thu do bheinn gu maith rut,a.c.a, `ni he nach faca' a chiall aon .c. sina; .l. da mbeath nach afaicinna / bfaicfinnb on cell-sin. Da mbeth nach faicfinn gu brác thu, a.c.a, ┐ ni fhaiceabh aa chialla / b.c.b; gach inad a ambia a chialla / bbhfuigter ciallb an agaidh an .sh. anala nibbab .c. he mar ata so .l.</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20]</w:t>
        <w:tab/>
        <w:tab/>
        <w:t xml:space="preserve">Teid don fhlechad (B lfecadh = fhlecadh) gach deor dhi, </w:t>
      </w:r>
    </w:p>
    <w:p>
      <w:pPr>
        <w:pStyle w:val="Normal"/>
        <w:widowControl w:val="false"/>
        <w:rPr>
          <w:szCs w:val="24"/>
          <w:lang w:val="en-GB"/>
        </w:rPr>
      </w:pPr>
      <w:r>
        <w:rPr>
          <w:szCs w:val="24"/>
          <w:lang w:val="en-GB"/>
        </w:rPr>
        <w:tab/>
        <w:tab/>
        <w:t>mar adoa-dechadh d'eon uisgi. aAs i a agra sin nach flichtur an t-en uisgi; `mar do-deachad' d'eon ele, .c.a;  mar sin donbab .s. anala; aciall chuireas ?a; ni bhid acht aara tæbh fhasdine bagus [4a V] ciall cuires íadb:</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21]</w:t>
        <w:tab/>
        <w:tab/>
        <w:t xml:space="preserve">Faghaibh cerd do-ne an delg dresa, </w:t>
      </w:r>
    </w:p>
    <w:p>
      <w:pPr>
        <w:pStyle w:val="Normal"/>
        <w:widowControl w:val="false"/>
        <w:jc w:val="both"/>
        <w:rPr>
          <w:szCs w:val="24"/>
          <w:lang w:val="en-GB"/>
        </w:rPr>
      </w:pPr>
      <w:r>
        <w:rPr>
          <w:szCs w:val="24"/>
          <w:lang w:val="en-GB"/>
        </w:rPr>
        <w:tab/>
        <w:tab/>
        <w:t>mas e delg as measa a-muigh (BST 66a11 = Mac Conmidhe 21.30cd) [245b] .l. asina on cheill-siana `┐x ni fhuighthea', masa .c. he bfenb. bAs eb an fulairem achuiressa / bdo cuirb  an .s. ┐ ni ciall .s. anala. Dobadh .c. do-neth on .s. anala ┐ ni .c. do-ne aanna.</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49 Do-ghenainn maith duit mar do-neithea mait dam, .c.x ┐ `ni dearnuis bmaith da[m]'b a chiall. Do-genainn maith duit mar do-nethea olc dam, .l. Do-gen (check A again) olc duit (check) mar do-nethea olcx damx, .c. ┐ `ni dernuiss bolc dam'b a chiall asina. Do-gen (if a simple future cp. IGT v §152 and §§24, 26) olc dhuit mar dho-neithea maith dam, .l. Do-ghen olc duit mar nach dernta maith dam, .c. ┐ `do-rinnis' aana chiall aa bfuila. Do-gen maith duit mar nach dearanata olc dam, .c. ┐ aasa .c. selbtha tis ┐ tuas ar na focluib sin. Do-ghenainn ní dhuit mar do-neithea ní dam; `da a ngenainn ní dhuit mar dha bab (check A) ndernta ni dam' a shealbad abhus ┐ this; .c. aana / bnab selbad (B .s.) sin fa sech no a n-æinecht; a ndiaigh an .d. budh .c. don suidegath analay do beth aigi ted an selbad genguaba .c. .d. agbanb anail. Do-ghenainn ní dhuit mar do-genta ní dhamh, .c. o da cheill: `an cor ar a ndinganta ní dam' ┐ `atar esa / bdesb a dhenta' b┐b .c. .d. abhus agan da cheill b┐ .d. tis agan cedceill ┐ ni a n-aonechtb a┐a do-ghenainn ni dhuit mar nach dinganta ní dam, `aara an cor ar nach dinganta ni dam' ciall an .d. sin. Ni dingnainn ní dhuit mar nach dinganta ni dam, .c. ara comair fein ┐ ni do .d. aaguna / bgachb fbhbocal tuas. a`An red do-ni tu rim do-gén a leithed rit'a. `Ni denann tu ní dam ┐ ni dingna me ní duid' bab ciall aan .d. sina. Do-ghenainn ní dhuit mar do-ghenta dam, .c., `commaith ┐ do-ghenta dam' a chiall; .c. .d. this ┐ abus aaigia ┐ ní a n-æinecht. Ni dingan ni dhuid mar nach dinganta dam, .c. ara comair fein; `an areda / bnib do-ní rim do-gen a leithed rit' a chiall. Do-gen ní duid mar do-neithea dam, .l., ni thig `ni dernuis' ann. Do-ghen duid mar do-genta dam `commaith ┐ do-ghenta dam' a chiall; .c. .d. abus ┐ tis aigi ┐ ni a n-æinecht aiada. Ni adingnainna / bdinganb duit mar nach dinganta dam, .l. Do-gen ni duit mar ado-ghena tua / bdo-gentab ní dam, b.c. o da cell .i.b `an cor ar(ax) andingna tu ni dama / bndingantab' ┐ `atar esa / bdesb a dbhbenta' aa chialla; .c. aana .d. abhus (a┐ thisa check) agan da cheill aata anna ┐ ani .c. ana .d. this aachta agan chedcheill. Ni .c. na .d. sin a n-æinecht aige.[246a] Ni dingan ní dhuid mar nach dingna (B digne) tú ni dham, .c. ara comair fein a┐a `ni dingna cechtar aagainna / bdinb ní da cheili' a chiall. Do-gen ní dhuid mar do-ne tu ní dam .l. aora ní .c. .s. anála acht ar tæb faisdini.</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50 Meallfad tu mar dho-mellfuithea (B mealluigthe) mhe, .c. bo da cellb: `an cor ara mellfuithea' a┐a / bnob `des mo mellta' aa chialla; aasa .c. aana .d. abus agan da cheill ┐ ani .c. ana .d. tis aachta agaan chedcheilla / bcell an cuirb. Ni .c. na .d. asina a n-aínecht aacht acht gea (check) baigi ┐b aderar guraaba .c. Ní meallabh tu mar nach mellfuithea mhe, .c. ara comair fein; `ni amellfuma/ bmeallfa cechtar dinb a cheli' a ciall. Meallfad tu mar do mhellta me, .c. do .sh. anala ┐ on cheill-si `aar an cor ara melltaa anuraidh amea'; .c. selbad air o gach ceill dibh. `Da babd mellabh mar da babm mellta' an selbad bsinb. Mellfad tu mar dho mhellta anuraidh mhe nó  mar nach melltá anuraid mhe bnó  ní meallabh tu mar do meallta anuraid me nó mar nach meallta anuraid meb, .c. uile iad (A in upper margin with ref marks: [ni mellabh tu?] mar do mellta anuraid me no mar nach mellta anuraid me, .c. uile iad)  ┐x aasa .c.x  selbad orra. `An cor ara mellta amea anuraidh bmeb' a chiall; ata .s. anala an gach focal dib a mbera a cahaiall achuigia ahea? / beb ┐ ni bfbuil acht mar sin.</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51 Do bferr lim nach dernainn ní nach dernta, .c. do .s. retha ┐.l.s. air. Do bferr liom nach dernainn ní nach dernta é, .c. do .s. reta ┐ egla. Ní .c. an .s. egla ann no gu n-abar an t-e; .c. .s. abus ┐ tis air on .s. eagla, .s. tis on .s. reta; ni (?) .c.s. on .s. reta air no gu nabar an t-e tis. `Do bferr lim nach dernainn ni ar eagla gu [n]dinganta-sa é' a ciall on .s. eagla. Ni .c. an .s. ann an trat a derar an eagla fen. Do bferr lim gu ndearnainn ní nach dernta, .l. ┐ .c. do .s. eagla e an trat aderar an t-e 'na diaigh ris ┐ .c.s. abus ┐ tis air.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52 Do bferr lim nach dernainn ni nach dinganta, .c., `ni nach dinganta-sa do bferr limsa nach dernainn (5a Recto) é' ina techt aire ata an focol (fcol) fen .c. Do bferr lim nach dernainn ni do-genta no  do bferr lim gu nder[n]ainn ní do-genta no ni nach dinganta, .c. iad uile ┐ .l.s. ar aon focol dib; b ? cell iompud as .c. iad mas ta ciall san iompud ionand iad ┐ na roinn-si do cosnam o cell iompud: </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 xml:space="preserve">Re lind Cuind, do-cuala me, </w:t>
      </w:r>
    </w:p>
    <w:p>
      <w:pPr>
        <w:pStyle w:val="Normal"/>
        <w:widowControl w:val="false"/>
        <w:rPr>
          <w:szCs w:val="24"/>
          <w:lang w:val="en-GB"/>
        </w:rPr>
      </w:pPr>
      <w:r>
        <w:rPr>
          <w:szCs w:val="24"/>
          <w:lang w:val="en-GB"/>
        </w:rPr>
        <w:t xml:space="preserve">nach fuair Bodhmann, a buime, </w:t>
      </w:r>
    </w:p>
    <w:p>
      <w:pPr>
        <w:pStyle w:val="Normal"/>
        <w:widowControl w:val="false"/>
        <w:rPr/>
      </w:pPr>
      <w:r>
        <w:rPr>
          <w:szCs w:val="24"/>
          <w:lang w:val="en-GB"/>
        </w:rPr>
        <w:t xml:space="preserve">ionadh ina n-oilfed Fiond, </w:t>
      </w:r>
    </w:p>
    <w:p>
      <w:pPr>
        <w:pStyle w:val="Normal"/>
        <w:widowControl w:val="false"/>
        <w:rPr>
          <w:szCs w:val="24"/>
          <w:lang w:val="en-GB"/>
        </w:rPr>
      </w:pPr>
      <w:r>
        <w:rPr>
          <w:szCs w:val="24"/>
          <w:lang w:val="en-GB"/>
        </w:rPr>
        <w:t>ag siobhal fhoitredh nErionn.</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Na sir foras nach foige, </w:t>
      </w:r>
    </w:p>
    <w:p>
      <w:pPr>
        <w:pStyle w:val="Normal"/>
        <w:widowControl w:val="false"/>
        <w:jc w:val="both"/>
        <w:rPr>
          <w:szCs w:val="24"/>
          <w:lang w:val="en-GB"/>
        </w:rPr>
      </w:pPr>
      <w:r>
        <w:rPr>
          <w:szCs w:val="24"/>
          <w:lang w:val="en-GB"/>
        </w:rPr>
        <w:t>tomas bloidi fhir eni.   `forus nach fuige na sir é' a ciall (IGT ii ex. 1127 Ná sir forus nach foighe, ag tomhus bloidhe fhir Eini.</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53 Do bferr lim nach dernainn an ní nach dernta, .l., an ni nach dernta é .c. do .s. eagla. Ní .c. an .s. egla ar iar n-? .inns. ┐ ni locht sonnrad ar an red (r┐) bios roime. Do bferr lem nach (do added later and written under the s of locht and over the ach of nach) dernainn no gu ndernainn an ni nach dionganta no an ní do-genta, .c. ┐ .c.s. orra.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54 Do bferr leam nach meallainn duine nach meallta, .c. du .s. reta ┐ ata ciall eli ann o .g.: `duine nach meallta anuraidh do bferr liomsa nach meallainn e', .l.s. air on da cell-sin. Ni fhuil .inn. san duine ann. Do bferr lim gu meallainn duine do meallta anuraid, .l.s. air mar an cedna. Do bferr lim nach meallainn duine nach meallta é, .c. do .s. reta ┐ egla; .c.s. abus ┐ tis air an .s. egla ┐ .s. tis on .s. reta. Do bferr lim nach meallainn no gu meallainn an duine nach meallta e, .c. do .s. egla; .c.s. abus ┐ tís air fa sech no a n-einecht. (New hand) Foghnaid sundragh nemsundrugh don .s. h-la (egla ?) ┐ ni tig nemsundrag res an .s. retha. Do bferr lem nac meallaind no gu meallainn an duine nach meallf-tea nox dox meallf-teax, .c. ┐ .c.s. air ┐ .l.s. a n-inadh na .g. sin tis.</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55 Ni fada gu mbuailfe me tu, .c., gu mbuaile me tú, .l. Ni fada d'aimsir gu mbuailfe me tu, .l., gu mbuaile me tu, .c. Inann do bferr agus dobad ferr resna foclaib-sin; ni .c.d. ag einiarmberla tara cheile dib arin gcinel-sin.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56 Do bferr lim nach meallaind duine no an duine gu meallf-theá e, .c. `a gcomair gu meallf-tea h-' (he?) a chiall; .c.s. abus ┐ (end of 5a beg of 5b recto) tios orra.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57 Molfad tu gu mola tú mhé, .c; `biad gud moladh gu brach no gu mola tú mhé' a ciall; gac inadh a bfedtar ┐og- (= impog? or no) do thabhairt chuice do chur cheile a bfoc (possibly a bfocal ut MS damaged here) .s. as .c. 'na dhiaigh.</w:t>
      </w:r>
    </w:p>
    <w:p>
      <w:pPr>
        <w:pStyle w:val="Normal"/>
        <w:widowControl w:val="false"/>
        <w:jc w:val="both"/>
        <w:rPr>
          <w:szCs w:val="24"/>
          <w:lang w:val="en-GB"/>
        </w:rPr>
      </w:pPr>
      <w:r>
        <w:rPr>
          <w:szCs w:val="24"/>
          <w:lang w:val="en-GB"/>
        </w:rPr>
      </w:r>
    </w:p>
    <w:p>
      <w:pPr>
        <w:pStyle w:val="Normal"/>
        <w:widowControl w:val="false"/>
        <w:rPr>
          <w:szCs w:val="24"/>
          <w:lang w:val="en-GB"/>
        </w:rPr>
      </w:pPr>
      <w:r>
        <w:rPr>
          <w:szCs w:val="24"/>
          <w:lang w:val="en-GB"/>
        </w:rPr>
        <w:t>Molfad tu gu m( MS damaged smudged but top of l visible)fa (= molfa ?) tu me (damaged but pretty certain), .c. `a comair gu molfa tu me' a chiall; .l.s. and on ceill-sin; .g. dho-ber an ciall-sin le in gach ionadh a tegmann se.</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58 Ni anfa tu diom gu mbuaile me tu, .c. sin no [a] let┐ eli. Ni anfa tu diom gu mbuailfe me tu, .l. sin no a l┐.┐ eli or ni tig `biaidh tu a leanmain orm ax gcomairx (in upper margin with ref marks) gu mbuailfe me tu'; da tig- (tigead) dubudh coir an focal-soin.</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59 Ni fada gu mbuailfe me tu, .c. sin no a let┐ eli. Ni fada gu [m]buaile me tu, .l.:</w:t>
      </w:r>
    </w:p>
    <w:p>
      <w:pPr>
        <w:pStyle w:val="Normal"/>
        <w:widowControl w:val="false"/>
        <w:rPr>
          <w:szCs w:val="24"/>
          <w:lang w:val="en-GB"/>
        </w:rPr>
      </w:pPr>
      <w:r>
        <w:rPr>
          <w:szCs w:val="24"/>
          <w:lang w:val="en-GB"/>
        </w:rPr>
        <w:t>F«MDBUir gan neart gan ni aga,</w:t>
      </w:r>
    </w:p>
    <w:p>
      <w:pPr>
        <w:pStyle w:val="Normal"/>
        <w:widowControl w:val="false"/>
        <w:rPr>
          <w:szCs w:val="24"/>
          <w:lang w:val="en-GB"/>
        </w:rPr>
      </w:pPr>
      <w:r>
        <w:rPr>
          <w:szCs w:val="24"/>
          <w:lang w:val="en-GB"/>
        </w:rPr>
        <w:t>fada gu ti an cert cuga .l.</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60 Madh fada gu tiogab, .c., gu tiosar, .l. Mad fada an la gu tisar, .c., gu tiogab, .l. Mad fada do lo no d'oidhchi gu tiogab, .c. gu tisar .l. Dax (in margin with ref. marks) mad fhada gu tisainn, .l., gu tiogfainn, .c. Damad fada an la gu tiosainn, .c., gu tiogfainn, .l. Damad fada do lo gu tiogfainn, .c., gu tisainn .l.</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61 Mad ar an uair as ferr [ti] an duine, .c., `an uair as ferr mad uirre ti an duine' a ciall ┐ cred nabudh .c. gan iompud é an trat ata an uair as ferr do canamain? Ionann i an trat-sin ┐ uair neamsonnarta. Madh ar an uair as ferr tiogfa an duine, .l. ar ni fuil ciall 'na iompud ┐ ni .c. gan iompud é. Mad ar an deguair no ar an drocuair ti anx duinex, .c. ┐ .l.g. a n-ionadh an .s.-sin. Mad ar an uair mait ti an duine don baile, .c. ┐ .l.g. ann. Mad mait an uair ti an duine, .l. Mad mait an uair tigfa an duine .c.; `an uair tigfa an duine mad mait i' a ciall.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62 Mad mait an fer tigfa, .c. a comair a iompud. Mad mait an fer ti .l.; ni t┐ .s. tar sundrad acht an .s--. bus eidir d'impogh ┐ gumad hinand ciall do re impogh ┐ gan impog mar ta so:</w:t>
      </w:r>
    </w:p>
    <w:p>
      <w:pPr>
        <w:pStyle w:val="Normal"/>
        <w:widowControl w:val="false"/>
        <w:rPr>
          <w:szCs w:val="24"/>
          <w:lang w:val="en-GB"/>
        </w:rPr>
      </w:pPr>
      <w:r>
        <w:rPr>
          <w:szCs w:val="24"/>
          <w:lang w:val="en-GB"/>
        </w:rPr>
        <w:t>Gidhe e an t-ollam thi nar th«MDBUedh (= t.┐.),</w:t>
      </w:r>
    </w:p>
    <w:p>
      <w:pPr>
        <w:pStyle w:val="Normal"/>
        <w:widowControl w:val="false"/>
        <w:rPr>
          <w:szCs w:val="24"/>
          <w:lang w:val="en-GB"/>
        </w:rPr>
      </w:pPr>
      <w:r>
        <w:rPr>
          <w:szCs w:val="24"/>
          <w:lang w:val="en-GB"/>
        </w:rPr>
        <w:t>ni bhi acht gu hollam ailgen. Mad é an t-ollam thi nar t.┐. end of 5b recto).</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61[see BST 66b 10-13: Madh maith an fear thi .l.; ni t(h)eid .sd. tar tul(sh)unnradh in fhocail bhus eidear d'iompogh ┐ gomadh inann re iomp(odh) ┐ gan iompoghh e mar a-ta so: gid e an t-oll(amh) thi nar tteagh, an t-ollamh gidh e thi nar tteagh an chiall ona .c.e.]</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101</w:t>
      </w:r>
    </w:p>
    <w:p>
      <w:pPr>
        <w:pStyle w:val="Normal"/>
        <w:widowControl w:val="false"/>
        <w:rPr>
          <w:szCs w:val="24"/>
          <w:lang w:val="en-GB"/>
        </w:rPr>
      </w:pPr>
      <w:r>
        <w:rPr>
          <w:szCs w:val="24"/>
          <w:lang w:val="en-GB"/>
        </w:rPr>
        <w:t xml:space="preserve">5a verso1 </w:t>
      </w:r>
    </w:p>
    <w:p>
      <w:pPr>
        <w:pStyle w:val="Normal"/>
        <w:widowControl w:val="false"/>
        <w:jc w:val="both"/>
        <w:rPr>
          <w:szCs w:val="24"/>
          <w:lang w:val="en-GB"/>
        </w:rPr>
      </w:pPr>
      <w:r>
        <w:rPr>
          <w:szCs w:val="24"/>
          <w:lang w:val="en-GB"/>
        </w:rPr>
        <w:t>§63 Do bferr lim gu meallainn tu, .c. Do bferr lim nach meallainn tu, .c., .l. diltadh ag an iarmberla. Do bferr lim gu meallfaind tu, .l. Do bud maith lim gu meallfaind tu, .c., gu mea[ll]aind tu, .l.sd. 'gun aimsir-sin do-cuaidh thart; .g. letde-n-thi [a]n trat sin e.</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t>Do bferr leam ina luach gu meallainn no nach meallainn tu, .c. ┐ .l.d. ag an iairmberla. Inann dob ┐ dobudh resna focluib-sin ┐ adubrad o dob iairmberla cirt dobudh nach cuiri[o]nn .sd. mar do chuirfedh do bferr, os do canamain ata.</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64 Do bferr lim Brian do mheallad na Domnall. Nir bferr ┐ nibudh ferr, a .d. Ata .d. cirt ┐ canamna dib sin; dobadh ferr leam Brian do meallad na Domnall do ciort ata sin; .c.s. Briain ┐ an oibrighthi air.</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65 Ni mo lim do bualad ina dho bhuailinn giolla, `ni budh bridh leam giolla do bualad' a ciall, .l.g. a n-ionadh an .s. sin. Ni mo leam do bhualadh ina do buailinn iarla, .l., ina do buailfinn iarla budx .c. ann da tigead se.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66 Dob usa leam do ?sbreagadh ina do sbreagainn mu mac no mu brutair (contraction for ru/ur instead of ra); .c. sin no a l┐.┐ eli ┐ .l.g. 'na inadh.</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67 Do bud deacra leam do bualad ina do buailind iarla as .c. ann, `ni buailfinn iarla' a ciall; .l. ina do buailfinn and. As commor do buailfinn tux ┐ do buailind iarla, .c., do buailfinn .l.. Ní buailfinn tu acht mar do buailinn iarla, .c.. Do bud deacra lim do bhualad ina do buailfinn giolla, .c., ina do buailinn, .l.; ni tig a rad gumad deacra gilla do bualad.</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68 Ni fhuil focal agam do-nend duit. Ni fuil focol agam do-nenn duid mar sin (see BST 69a 15-7 and check if one focal is lenited), .c.sd. do dul tar an bfocal leime? do beth air no le gan a bet. Ni fhuil an focal agam do-genainn duit, .c. ┐ .l.s. ar an denamh an trat sin. Ni fuil agam enfhocal do-nenn duidx no ni fuil agam an t-(end of 5a verso; 5b verso) aonfocal do-nenn duid, .c. o canamuin; ionand an t-enfocal sinx do sonnrad ┐ do neamsonnrad. Ni fuil an t-enfocal agam do-genainn duid, .c. an trat nach canamain e ┐ .l.sd. ann an trat-sin.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69 .d. na n-oibrighthi cuirid .sd. mar cuirid reim acht an med as nem.inn. dib:</w:t>
      </w:r>
    </w:p>
    <w:p>
      <w:pPr>
        <w:pStyle w:val="Normal"/>
        <w:widowControl w:val="false"/>
        <w:jc w:val="both"/>
        <w:rPr>
          <w:szCs w:val="24"/>
          <w:lang w:val="en-GB"/>
        </w:rPr>
      </w:pPr>
      <w:r>
        <w:rPr>
          <w:szCs w:val="24"/>
          <w:lang w:val="en-GB"/>
        </w:rPr>
      </w:r>
    </w:p>
    <w:p>
      <w:pPr>
        <w:pStyle w:val="Normal"/>
        <w:widowControl w:val="false"/>
        <w:rPr>
          <w:szCs w:val="24"/>
          <w:lang w:val="en-GB"/>
        </w:rPr>
      </w:pPr>
      <w:r>
        <w:rPr>
          <w:szCs w:val="24"/>
          <w:lang w:val="en-GB"/>
        </w:rPr>
        <w:t>Ni guth leam mu dith do denam,</w:t>
      </w:r>
    </w:p>
    <w:p>
      <w:pPr>
        <w:pStyle w:val="Normal"/>
        <w:widowControl w:val="false"/>
        <w:rPr>
          <w:szCs w:val="24"/>
          <w:lang w:val="en-GB"/>
        </w:rPr>
      </w:pPr>
      <w:r>
        <w:rPr>
          <w:szCs w:val="24"/>
          <w:lang w:val="en-GB"/>
        </w:rPr>
        <w:t>ni frioth ceall o mberad(?) bu. .c.</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Do iar an uile is ni fhuair,</w:t>
      </w:r>
    </w:p>
    <w:p>
      <w:pPr>
        <w:pStyle w:val="Normal"/>
        <w:widowControl w:val="false"/>
        <w:rPr>
          <w:szCs w:val="24"/>
          <w:lang w:val="en-GB"/>
        </w:rPr>
      </w:pPr>
      <w:r>
        <w:rPr>
          <w:szCs w:val="24"/>
          <w:lang w:val="en-GB"/>
        </w:rPr>
        <w:t>truaill a mbiad acht Muire a-main .l. (= BST 66a6 where said to be .l. truaill a mbeath as .c. ann).</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Ceard do-né an droigen no an dealg,</w:t>
      </w:r>
    </w:p>
    <w:p>
      <w:pPr>
        <w:pStyle w:val="Normal"/>
        <w:widowControl w:val="false"/>
        <w:rPr>
          <w:szCs w:val="24"/>
          <w:lang w:val="en-GB"/>
        </w:rPr>
      </w:pPr>
      <w:r>
        <w:rPr>
          <w:szCs w:val="24"/>
          <w:lang w:val="en-GB"/>
        </w:rPr>
        <w:t>ni fhoighid e acht an t-encerd .c.</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70 Cuirid na folairme .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Faghaibh cerd do-ne an dealg dreasa,</w:t>
      </w:r>
    </w:p>
    <w:p>
      <w:pPr>
        <w:pStyle w:val="Normal"/>
        <w:widowControl w:val="false"/>
        <w:rPr>
          <w:szCs w:val="24"/>
          <w:lang w:val="en-GB"/>
        </w:rPr>
      </w:pPr>
      <w:r>
        <w:rPr>
          <w:szCs w:val="24"/>
          <w:lang w:val="en-GB"/>
        </w:rPr>
        <w:t>mase dealg as mesa a-muid.</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Gu dti rer n-agad-ni ann,</w:t>
      </w:r>
    </w:p>
    <w:p>
      <w:pPr>
        <w:pStyle w:val="Normal"/>
        <w:widowControl w:val="false"/>
        <w:rPr>
          <w:szCs w:val="24"/>
          <w:lang w:val="en-GB"/>
        </w:rPr>
      </w:pPr>
      <w:r>
        <w:rPr>
          <w:szCs w:val="24"/>
          <w:lang w:val="en-GB"/>
        </w:rPr>
        <w:t>ri o bfagamne ferand; do rinned sin d'iarad celli an folairme san idchi (see BST 66a8-10 for quotation and comment).</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71 Madh ionann rabh mesi ┐ tusa, .c. `mesi ┐ tusa ionann re celi' ann. Mad ionand rab mesi ┐ tusa ┐ Tadh, sinn 'nar triur ionann. Madh ionann rab mesix ┐ bias tusa, .c. `mesi ┐ tusa inand' a ciall acht ge aderar na .sd. inann res an n-.g. ann. Mad inann rab mesi ┐ bias tusa ┐ bias Tadg, .c. mar an bfhocal remi, .l. .g.x a n-inadh an t.sd.; .c. nax .sd.x res gach ní nabud chneasda dho dhenamh; ni .c. acht .g. res gach ní bud cneasda do denam. Inann aon.g. a ndiaigh an .sd. ann ┐ fiche .g. acht gu rab agus 'ga cengal; .d. an .sd. a ar? uile; .l.d. 'gun .g. ann. Madh inann rabh mesi, .l., ni thig `mhe fein do beith inonn'. Mad inand rabh meisi ┐ rob (or rab?) [tusa?] .l., inonn aon.sd. ann ┐ fice .sd. do locht madh ar uathad beid ┐ gan .g. 'na ndiaigh. Mad inand rab meisi ┐ rabh tusa ┐ bias Tadhg, .c. ┐ da [m?]┐. fiche .sd. ar tus as .c. sin acht gumbe .g. fa dheiredh ┐ agus  'gá cengal. Madh inand rab meisi [┐?] rabh tusa ┐ bhias Tadhg, .l. do dhiult- an ┐; a leithéide eile mar sin. Mad inonn rabh meisi ┐ bi(ax)s tusa ┐ rabh Domnall ┐ bias Tadhg, .c., `mheisi ┐ tusa inand, Domnall ┐ Tadg inand', end of 5b verso</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6a recto</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d. an iarmberla a ar uile.</w:t>
      </w:r>
    </w:p>
    <w:p>
      <w:pPr>
        <w:pStyle w:val="Normal"/>
        <w:widowControl w:val="false"/>
        <w:jc w:val="both"/>
        <w:rPr>
          <w:szCs w:val="24"/>
          <w:lang w:val="en-GB"/>
        </w:rPr>
      </w:pPr>
      <w:r>
        <w:rPr>
          <w:szCs w:val="24"/>
          <w:lang w:val="en-GB"/>
        </w:rPr>
        <w:t xml:space="preserve">Mad inann ┐ bias meisi rabh tusa, .c. Madh inonn ┐ rabh meisi bias tusa, .l. Mad inann ┐ bias meisi rab tusa ┐ bias Domnall rab Tadhg, [.c.?], adubrad nar .c. an da agus ann mar so ┐ ┐ bias Domnall rabh Tadhg. Mad inann ┐ feiteas (or feideas) Eochaid fheithe ar n-uaithni ┐ ┐ feithus aine feithus uaithni (or uaidhni) lecht ? da agus ata sin. Mad inand rab mesi ┐ tusa ┐ bias Tadhg, `sinn ar t[ri]ur inann' a chiall. Mad inann rab meisi ┐ rab tusa ┐ Tadg, .c. mar sin. Mad inann rab meisi ┐ bias tusa ┐ rab Tadg, .l. ┐ adubrad gur .c. he; ni .c. and acht .g. fa deirid [an ceinel sin mar sin acht gu n-abar gurab iad na .sd. bios inann reisin ngaideilg all this in dark ink as if being highlighted]. </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t>§72 Madh inann rabam-ne, .c. ox ata an t-illrad ann. Mad inand rabamnix ┐ rabtai-si, .c. o gach droing din inann ar leth ann. Munbab inann rabam-ne ┐ rabtaisi a .d. ┐ aderar nach .c. gan an t-iairmberla do bhith ? .d. an .sd. sis mar? (or ina/ma) bis tuas ┐ ga cora don eniairmberla da .s. do cur ar a ndemnecadh ina ar a n-.d? Mad inann rabam-ne ┐ b┐.isi (beithi-si?), gach .s. (sluagh?) din inann lein[n] ? fen ann ┐ an  .c┐ (céd?) .sd. ┐ an .g. inann re cheli.</w:t>
      </w:r>
    </w:p>
    <w:p>
      <w:pPr>
        <w:pStyle w:val="Normal"/>
        <w:widowControl w:val="false"/>
        <w:jc w:val="both"/>
        <w:rPr>
          <w:szCs w:val="24"/>
          <w:lang w:val="en-GB"/>
        </w:rPr>
      </w:pPr>
      <w:r>
        <w:rPr>
          <w:szCs w:val="24"/>
          <w:lang w:val="en-GB"/>
        </w:rPr>
        <w:t>§73 Mad maith rab mesi, .c., `me fen maith'. Madh comait rab mesi ┐ bias tusa, (mad commaith rabh mesi ┐ bias tusa, dots oevr this last line indicating it should be deleted as it is repeated), .c. o da cell: `mesi commaith ritsa' ┐ `sinn araon commaith'. Mad commaith rabam-ne ┐ rabtai-si, .c. `sinn commait re ceili' ┐ `sibsi commait re ceili' a ciall.</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74 Mad ar ech rab meisi ┐ rab tusa, .c., `each do spreid ag gach duine din' a ciall. Mad ar eoch rab meisi ┐ bias tusa, .l. o nach fuil cial[l] rit ann. Madh ar ech rabh meisi ┐ bhias tusa, .c., `sind araon ar (strange looking ar) ech do sbreidh' a ciall; .l. sunnrad ar na hecuibh-sin; .c. moludh gu cel[l] ndimolta orra ┐ .c. sonnrad End of 6aR) 6bR) orru an trat-sin. Mad ar eneach rabh misi ┐ rabh tusa, `eneach do sbreidh ag gach duine dinn' a ciall. Madh ar eneach rabh meisi ┐ bias tusa, `sinn araen do sbregh ar an each sin' a ciall; .c. molad ar na heachaib sin ┐ ni maith sunnrad ar na heachaib an trat sin(?) acht muna rab barr a ndiaig an molta no ni eli cuirfeas cial[l]x ann. Madh ar eoch rab misi ┐ rab tusa, .c., `each fa gach duine dinn' a ciall sin«MDBR. Madh ar eoch rab misi ┐ bias tusa, `sinn araen ar eneach' a ciall, masa coir e. Mad ar eneoch rab misi ┐ rab tusa, .l., ni tig `biad ar eneoch' muna cuirtear ciall ann.</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75 Mad [ar] endesi rab misi ┐ rab tusa, .c., `endesi a[g] gach duine dinn' a ciall. Mad ar endesi rab mesi ┐ bias [tusa], .c., `sind ar aoindesi' a ciall. Mad ba aéndesi rab mesi ┐ rab tusa, .l. or ni tig (?) `biad ba endesi' de dail. Mad ba endesi rabh mesi ┐ bias tusa, .c., `sind araon timceal endesi' a ciall. Mad ardaleba 's ma[i]t .sd. na .g. 'na dhiaigh do diot (or diod hole in MS) techta(?).</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76 Mad bá enfhallaing rabh mesi ┐ rab tusa, `enfallaing tar gach nduine dinn' a ciall. Mad ba enfallaing rab mesi ┐ bias tusa, `en[fh]allaing torainn ar aon.</w:t>
      </w:r>
    </w:p>
    <w:p>
      <w:pPr>
        <w:pStyle w:val="Normal"/>
        <w:widowControl w:val="false"/>
        <w:rPr>
          <w:szCs w:val="24"/>
          <w:lang w:val="en-GB"/>
        </w:rPr>
      </w:pPr>
      <w:r>
        <w:rPr>
          <w:szCs w:val="24"/>
          <w:lang w:val="en-GB"/>
        </w:rPr>
        <w:t xml:space="preserve">                                                                </w:t>
      </w:r>
    </w:p>
    <w:p>
      <w:pPr>
        <w:pStyle w:val="Normal"/>
        <w:widowControl w:val="false"/>
        <w:jc w:val="both"/>
        <w:rPr>
          <w:szCs w:val="24"/>
          <w:lang w:val="en-GB"/>
        </w:rPr>
      </w:pPr>
      <w:r>
        <w:rPr>
          <w:szCs w:val="24"/>
          <w:lang w:val="en-GB"/>
        </w:rPr>
        <w:t>§77 Mad tu mas tu tiogfa thi, `madh tu tí mas tu tiogfa' a roinn; .c.d. agan techt ┐ agan iairmberla ann fa seach no a n-eneacht. Mad tú mas tu ti tiogfa, .l. sin no a l┐.ed eli; da cuirti? fiche iairmberla ┐ fiche techt 'na ndiaigh don c┐iairmberla t┐ an techt degenach dib; na molta ┐ na hoibrigti mar sin. Mas tu mad tu ti tiogfa, `mas tu tiogfa mad tu ti' a roinn sin; ni .c. enroinn air acht sin. Mad ni .c. 'na dhiaigh acht .s. lanfaisdeni. Gema tu mad tu ti ti end of 6b R; 6a verso [ni .c.?] entecht 'na diaig acht sin. Ge cuin bus tu suil bus tu ti ti mar sin, .c.s. lanfaisdeni ┐ taobh faisdeni ┐ gach .g. ar nach t┐ .s. 'na dhiaigh so teid(?). Damad tu gemad tu tiosad no tised(?), .c. ┐ ni .c. entecht .s. ina(?) .g. 'na dhiaigh acht sin. Ge cuin budh tu suil budh tu tiosad tised mar sin. Dobud tu fa tu tiged tainig, doba tu tainig fa tu tiged a roinn sin; ni .c. entecht a ndiaig an da iairmberla acht sin ┐ .c.d. tis ┐ tuas ?? fa seach no a n-aoinecht. O bus tu o bud tu tiogfad tiogfa, o bus tu tigfa [o] bud tu tigfad a? roinn. O doba tu o fa tu tiged tainig, ni .c. entecht a ndiaigh an da iairmberla acht sin ┐ .c.d. 'gun techt ┐ ag na hiairmberlaib ann. O fa tu o doba tu tainig tigid, o fa tu tigid o doba tu tainig a roinn [sin?]. Mar do ba tu is mar fa tu tiged tainic, mar nar thu 's mar nachar? thu mar nach fa tu mar na fa tu tiged tainig a dhiultad, .c.d. 'gun techt? leis? ann?; .c. na .d. sin fa sech no a n-aenacht. Mas tu os tu ticfa ticfa, ticfad ticfadh?, tig tig, tigeadh tigeadh?, tainic? tainig coir uile. As ? tu masa tu mar sin, .c. gach aenteacht anna ndiaig acht techt suid-. Mas tu os tu ticfa ┐ tainic, .c.; as e do-beir sin gurxa don .c. iarm[b]erla teid an da techt o ta ┐ ga cengal ┐ nach fuil red a mbel an dara hiarmberla ann sin. Mas tu [┐?] os tu ticfa tainic, .c., ni .l. ┐ resna hiarm[b]erlaib gincu .c. resna techtaib. Madh tu os tu gemad tu tised ticfa ti, `mad tu ti os tu ticfa gemad tu tised' a roinn sin; mar sin doib uile s-? fein a mbel gach iarmberla dib...nach bia...ga cengal mar sin don... .</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78 Mad tu mas tu (end of 6a V, 6b V) bhus? ferr? ┐? bhus roiferr tigfa ti. Mad tu masx tux (in margin) [bus/] ferr ┐ bus roiferr tigfa [ti?]. Mad tu mas tu bus? ferr ┐ bus roiferr tigfa ti, `mad tu bus ferr ti mas tu bus roiferr tigfa' a roinn; .c. an da molad do roinn o nach fuil an? (aen?) ┐ ga cengal, .l. agus idir na hiairmberlaib mar as ed edir na techtuib. Chech the ┐ here above in MS.</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79 Madh mar thigfa mesi ti tusa, `mar tigfa mesi mad amlaid ti tusa ' a ciall. Damad mar tigfa mesi tisad tusa, `mar tigfa mesi damad amlaidh tisad tusa' a ciall; ni .c. entecht a n-ionad an techta .s.x; .c. gach entecht a n-ionad an techta .g.</w:t>
      </w:r>
    </w:p>
    <w:p>
      <w:pPr>
        <w:pStyle w:val="Normal"/>
        <w:widowControl w:val="false"/>
        <w:rPr>
          <w:szCs w:val="24"/>
          <w:lang w:val="en-GB"/>
        </w:rPr>
      </w:pPr>
      <w:r>
        <w:rPr>
          <w:szCs w:val="24"/>
          <w:lang w:val="en-GB"/>
        </w:rPr>
        <w:t>[...mar?] ticfa mesi tiged tusa, `mar tigfa mesi .... tig..' a roinn. O bus mar ticfa mesi tigfa tusa; na focail sin mar sin; an [techt?]...de...ge nach (= degenach?) ag dul do ced-iarimberla mad .s. no mad .g. e.</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 xml:space="preserve">§80 Gid tu muna tu ti, .c. do riot[h] canamna; `gid tu ti muna tu ti' a ciall. Mas tu gengu tu tigfa mar sin do rioth canamna ┐ .c. da techt a ndiaigh na bhfocal sin mar so: gid tu muna tu tigfa ti?, mas tu gengu tu ti no tisad tigf? .c. .... a ndiaigh da iarmberla si (s.d.?) acht  anid did gura .c. gach iairmberla .sd. ┐ .g. dib ┐ a n-.d. fen ┐ entecht 'na diaigh ar aon mar ta so: gid (or mad?) tu is f- (ferr?) ti mad cantur e no mas tu gen...(gu?) tu...tigfa... . Madh e an fer tainig an fer tainig....da mad .c. e. </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Gid tusa an fer... do gon Gofraid,</w:t>
      </w:r>
    </w:p>
    <w:p>
      <w:pPr>
        <w:pStyle w:val="Normal"/>
        <w:widowControl w:val="false"/>
        <w:rPr>
          <w:szCs w:val="24"/>
          <w:lang w:val="en-GB"/>
        </w:rPr>
      </w:pPr>
      <w:r>
        <w:rPr>
          <w:szCs w:val="24"/>
          <w:lang w:val="en-GB"/>
        </w:rPr>
        <w:t>do dol asteg togtur (toghthair?) tu .c. Mad tusa an fer do gon Gofraid .l.</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81 Gid e Brian do-net ni dam, gid esen Brian do-net ni dam no Brianx gid e do net ni dam o da cell, .l.s. air uadha araon acht ..an fed.. abain ┐ .c.d. 'gun .sd. ┐ gun iairmberla ann. [G]id e Brian do-net ni dam, .c. on .sd. aonda. Gid esin an denadh ni dam no gid e Brian ann denadh ni dam .c.s. air tis o gach cell dib ┐ .s. Briain an trat ata bair?...ane. Gid esen Brian denad se ni dam ciall an .sd. aonda. Gid e an Brian do-net ni dam, an Brian gid e do-net ni dam .l.s. air .c. end of 6bv.</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W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cp:keywords/>
  <dc:language>en-US</dc:language>
  <cp:lastModifiedBy>Damian McManus</cp:lastModifiedBy>
  <dcterms:modified xsi:type="dcterms:W3CDTF">2016-12-01T12:38:00Z</dcterms:modified>
  <cp:revision>10</cp:revision>
  <dc:subject/>
  <dc:title/>
</cp:coreProperties>
</file>