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IE"/>
        </w:rPr>
      </w:pPr>
      <w:r>
        <w:rPr>
          <w:lang w:val="en-IE"/>
        </w:rPr>
        <w:t>Risk Equalisation and Competition in the Irish Health Insurance Market.</w:t>
      </w:r>
    </w:p>
    <w:p>
      <w:pPr>
        <w:pStyle w:val="Normal"/>
        <w:jc w:val="both"/>
        <w:rPr>
          <w:lang w:val="en-IE"/>
        </w:rPr>
      </w:pPr>
      <w:r>
        <w:rPr>
          <w:lang w:val="en-IE"/>
        </w:rPr>
      </w:r>
    </w:p>
    <w:p>
      <w:pPr>
        <w:pStyle w:val="Normal"/>
        <w:jc w:val="both"/>
        <w:rPr>
          <w:lang w:val="en-IE"/>
        </w:rPr>
      </w:pPr>
      <w:r>
        <w:rPr>
          <w:lang w:val="en-IE"/>
        </w:rPr>
        <w:t>Dr Sean D. Barrett,</w:t>
      </w:r>
    </w:p>
    <w:p>
      <w:pPr>
        <w:pStyle w:val="Normal"/>
        <w:jc w:val="both"/>
        <w:rPr>
          <w:lang w:val="en-IE"/>
        </w:rPr>
      </w:pPr>
      <w:r>
        <w:rPr>
          <w:lang w:val="en-IE"/>
        </w:rPr>
        <w:t>Department of Economics,</w:t>
      </w:r>
    </w:p>
    <w:p>
      <w:pPr>
        <w:pStyle w:val="Normal"/>
        <w:jc w:val="both"/>
        <w:rPr>
          <w:lang w:val="en-IE"/>
        </w:rPr>
      </w:pPr>
      <w:r>
        <w:rPr>
          <w:lang w:val="en-IE"/>
        </w:rPr>
        <w:t>Trinity College.</w:t>
      </w:r>
    </w:p>
    <w:p>
      <w:pPr>
        <w:pStyle w:val="Normal"/>
        <w:jc w:val="both"/>
        <w:rPr>
          <w:lang w:val="en-IE"/>
        </w:rPr>
      </w:pPr>
      <w:r>
        <w:rPr>
          <w:lang w:val="en-IE"/>
        </w:rPr>
        <w:t>Dublin.</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 xml:space="preserve">Response to the Report of the York Health Economics Consortium (YHEC) for the Health Insurance Authority (HIA) dated November 2003 titled Risk Equalisation and Competition in the Irish Health Insurance Market; and </w:t>
      </w:r>
    </w:p>
    <w:p>
      <w:pPr>
        <w:pStyle w:val="Normal"/>
        <w:jc w:val="both"/>
        <w:rPr/>
      </w:pPr>
      <w:r>
        <w:rPr>
          <w:lang w:val="en-IE"/>
        </w:rPr>
        <w:t>Letter to BUPA Ireland from the Chief Executive/Registrar of the HIA dated 15 March 2005 containing a determination for the period 1 July 2004 to 31 December 2004, a market positive equalisation adjustment (MPEA) from BUPA Ireland to VHI of €16,715,770.</w:t>
      </w:r>
    </w:p>
    <w:p>
      <w:pPr>
        <w:pStyle w:val="Normal"/>
        <w:jc w:val="both"/>
        <w:rPr>
          <w:lang w:val="en-IE"/>
        </w:rPr>
      </w:pPr>
      <w:r>
        <w:rPr>
          <w:lang w:val="en-IE"/>
        </w:rPr>
      </w:r>
    </w:p>
    <w:p>
      <w:pPr>
        <w:pStyle w:val="Normal"/>
        <w:jc w:val="both"/>
        <w:rPr>
          <w:lang w:val="en-IE"/>
        </w:rPr>
      </w:pPr>
      <w:r>
        <w:rPr>
          <w:lang w:val="en-IE"/>
        </w:rPr>
        <w:t>Structure of this response.</w:t>
      </w:r>
    </w:p>
    <w:p>
      <w:pPr>
        <w:pStyle w:val="Normal"/>
        <w:jc w:val="both"/>
        <w:rPr>
          <w:lang w:val="en-IE"/>
        </w:rPr>
      </w:pPr>
      <w:r>
        <w:rPr>
          <w:lang w:val="en-IE"/>
        </w:rPr>
        <w:t xml:space="preserve">     </w:t>
      </w:r>
      <w:r>
        <w:rPr>
          <w:lang w:val="en-IE"/>
        </w:rPr>
        <w:t>The structure of this response is as follows:-</w:t>
      </w:r>
    </w:p>
    <w:p>
      <w:pPr>
        <w:pStyle w:val="Normal"/>
        <w:ind w:left="360" w:hanging="0"/>
        <w:jc w:val="both"/>
        <w:rPr/>
      </w:pPr>
      <w:r>
        <w:rPr>
          <w:lang w:val="en-IE"/>
        </w:rPr>
        <w:t>(A)Executive summary</w:t>
      </w:r>
    </w:p>
    <w:p>
      <w:pPr>
        <w:pStyle w:val="Normal"/>
        <w:ind w:left="360" w:hanging="0"/>
        <w:jc w:val="both"/>
        <w:rPr/>
      </w:pPr>
      <w:r>
        <w:rPr>
          <w:lang w:val="en-IE"/>
        </w:rPr>
        <w:t>(B)Response to the YHEC report</w:t>
      </w:r>
    </w:p>
    <w:p>
      <w:pPr>
        <w:pStyle w:val="Normal"/>
        <w:ind w:left="360" w:hanging="0"/>
        <w:jc w:val="both"/>
        <w:rPr/>
      </w:pPr>
      <w:r>
        <w:rPr>
          <w:lang w:val="en-IE"/>
        </w:rPr>
        <w:t>(C)Response to the HIA letter</w:t>
      </w:r>
    </w:p>
    <w:p>
      <w:pPr>
        <w:pStyle w:val="Normal"/>
        <w:ind w:left="360" w:hanging="0"/>
        <w:jc w:val="both"/>
        <w:rPr/>
      </w:pPr>
      <w:r>
        <w:rPr>
          <w:lang w:val="en-IE"/>
        </w:rPr>
        <w:t>(D)Health Insurance and gains from competition</w:t>
      </w:r>
    </w:p>
    <w:p>
      <w:pPr>
        <w:pStyle w:val="Normal"/>
        <w:ind w:left="360" w:hanging="0"/>
        <w:jc w:val="both"/>
        <w:rPr>
          <w:lang w:val="en-IE"/>
        </w:rPr>
      </w:pPr>
      <w:r>
        <w:rPr>
          <w:lang w:val="en-IE"/>
        </w:rPr>
        <w:t xml:space="preserve"> </w:t>
      </w:r>
    </w:p>
    <w:p>
      <w:pPr>
        <w:pStyle w:val="Normal"/>
        <w:jc w:val="both"/>
        <w:rPr>
          <w:lang w:val="en-IE"/>
        </w:rPr>
      </w:pPr>
      <w:r>
        <w:rPr>
          <w:lang w:val="en-IE"/>
        </w:rPr>
      </w:r>
    </w:p>
    <w:p>
      <w:pPr>
        <w:pStyle w:val="Normal"/>
        <w:numPr>
          <w:ilvl w:val="0"/>
          <w:numId w:val="2"/>
        </w:numPr>
        <w:jc w:val="both"/>
        <w:rPr>
          <w:lang w:val="en-IE"/>
        </w:rPr>
      </w:pPr>
      <w:r>
        <w:rPr>
          <w:lang w:val="en-IE"/>
        </w:rPr>
        <w:t>EXECUTIVE SUMMARY.</w:t>
      </w:r>
    </w:p>
    <w:p>
      <w:pPr>
        <w:pStyle w:val="Normal"/>
        <w:jc w:val="both"/>
        <w:rPr>
          <w:lang w:val="en-IE"/>
        </w:rPr>
      </w:pPr>
      <w:r>
        <w:rPr>
          <w:lang w:val="en-IE"/>
        </w:rPr>
      </w:r>
    </w:p>
    <w:p>
      <w:pPr>
        <w:pStyle w:val="Normal"/>
        <w:jc w:val="both"/>
        <w:rPr>
          <w:lang w:val="en-IE"/>
        </w:rPr>
      </w:pPr>
      <w:r>
        <w:rPr>
          <w:lang w:val="en-IE"/>
        </w:rPr>
        <w:t xml:space="preserve">    </w:t>
      </w:r>
      <w:r>
        <w:rPr>
          <w:lang w:val="en-IE"/>
        </w:rPr>
        <w:t>The analysis contained in the YHEC report indicates that the report did not consider adequately the role of competition in the market for health insurance. This is a major weakness and appears in part to be due to a late deletion of competition from the report’s final research brief by the HIA.(p.90)</w:t>
      </w:r>
    </w:p>
    <w:p>
      <w:pPr>
        <w:pStyle w:val="Normal"/>
        <w:jc w:val="both"/>
        <w:rPr/>
      </w:pPr>
      <w:r>
        <w:rPr>
          <w:lang w:val="en-IE"/>
        </w:rPr>
        <w:t xml:space="preserve">    </w:t>
      </w:r>
      <w:r>
        <w:rPr>
          <w:lang w:val="en-IE"/>
        </w:rPr>
        <w:t>The evidence on the average age of BUPA Ireland members, 38 years and VHI members, 44 years provides no basis for transfers from BUPA Ireland to VHI. In the case of females between 38 and 44 years health expenditures decline with extra years.</w:t>
      </w:r>
    </w:p>
    <w:p>
      <w:pPr>
        <w:pStyle w:val="Normal"/>
        <w:jc w:val="both"/>
        <w:rPr>
          <w:lang w:val="en-IE"/>
        </w:rPr>
      </w:pPr>
      <w:r>
        <w:rPr>
          <w:lang w:val="en-IE"/>
        </w:rPr>
        <w:t xml:space="preserve">    </w:t>
      </w:r>
      <w:r>
        <w:rPr>
          <w:lang w:val="en-IE"/>
        </w:rPr>
        <w:t>The regressiveness of the transfers and cross subsidies in Irish health insurance under community rating is illustrated by the internal transfers from low cost profitable Plans A and B within VHI to high cost loss making Plans C, D and E.  Under the proposed transfer of €34m a year from BUPA Ireland to VHI a low cost BUPA essential health insurance cover with a premium of   €272.39 would be levied to cross subsidise VHI Plan E costing €1,316.33 per adult. The price of the most expensive subsidised product under the HIA proposal is 4.8 times the price of the product to be levied in order to finance the cross subsidisation.  The average BUPA premium was €327 while the average VHI premium was €435. The price of the average product to be subsidised is therefore 33% greater than the price of the average product to be levied to finance the cross subsidisation.  CSO data confirms that expenditure on health insurance rises over all ten income deciles. Incomes in the top decile are 10.1 times those in the bottom decile but health insurance expenditure is 22.9 times greater.</w:t>
      </w:r>
    </w:p>
    <w:p>
      <w:pPr>
        <w:pStyle w:val="Normal"/>
        <w:jc w:val="both"/>
        <w:rPr/>
      </w:pPr>
      <w:r>
        <w:rPr>
          <w:lang w:val="en-IE"/>
        </w:rPr>
        <w:t xml:space="preserve">    </w:t>
      </w:r>
      <w:r>
        <w:rPr>
          <w:lang w:val="en-IE"/>
        </w:rPr>
        <w:t>Section C of this report deals with the HIA letter to BUPA Ireland requiring the equalisation payment of €34m annually from BUPA Ireland  for transfer to VHI which had operating  profits of €73.3m (before unexpired risk reserve) in their accounts to February 2004. The HIA presents no analysis of the rationale for the payment. It mistakenly asserts that consumers as a whole will be better off from levying one firm in order to cross-subsidise another. It asserts without evidence that the payments required are significant, rising, likely to rise further in the absence of risk equalisation and that in their absence the stability of the industry will be threatened. While there is recognition of possible withdrawal from BUPA Ireland of some younger members because of the price rise in order to finance payments to VHI there is no recognition in the letter of the benefits of competition to health insurance consumers.</w:t>
      </w:r>
    </w:p>
    <w:p>
      <w:pPr>
        <w:pStyle w:val="Normal"/>
        <w:jc w:val="both"/>
        <w:rPr>
          <w:lang w:val="en-IE"/>
        </w:rPr>
      </w:pPr>
      <w:r>
        <w:rPr>
          <w:lang w:val="en-IE"/>
        </w:rPr>
        <w:t xml:space="preserve">   </w:t>
      </w:r>
      <w:r>
        <w:rPr>
          <w:lang w:val="en-IE"/>
        </w:rPr>
        <w:t>Section D examines the competition issues neglected by both YHEC and HIA and the benefits foregone by the anti-competitive levies imposed on BUPA. The Irish health service is characterised by high costs and rent-seeking by producers which are extreme by EU standards. The scope for immediate cost savings and further future leveraged savings in a high cost health service is therefore large but these benefits are foregone by regulators adopting the anticompetitive levies recommended by the regulator in this sector.</w:t>
      </w:r>
    </w:p>
    <w:p>
      <w:pPr>
        <w:pStyle w:val="Normal"/>
        <w:jc w:val="both"/>
        <w:rPr>
          <w:lang w:val="en-IE"/>
        </w:rPr>
      </w:pPr>
      <w:r>
        <w:rPr>
          <w:lang w:val="en-IE"/>
        </w:rPr>
      </w:r>
    </w:p>
    <w:p>
      <w:pPr>
        <w:pStyle w:val="Normal"/>
        <w:jc w:val="both"/>
        <w:rPr>
          <w:lang w:val="en-IE"/>
        </w:rPr>
      </w:pPr>
      <w:r>
        <w:rPr>
          <w:lang w:val="en-IE"/>
        </w:rPr>
        <w:t xml:space="preserve">  </w:t>
      </w:r>
    </w:p>
    <w:p>
      <w:pPr>
        <w:pStyle w:val="Heading3"/>
        <w:jc w:val="both"/>
        <w:rPr>
          <w:lang w:val="en-IE"/>
        </w:rPr>
      </w:pPr>
      <w:r>
        <w:rPr>
          <w:lang w:val="en-IE"/>
        </w:rPr>
      </w:r>
    </w:p>
    <w:p>
      <w:pPr>
        <w:pStyle w:val="Normal"/>
        <w:jc w:val="both"/>
        <w:rPr/>
      </w:pPr>
      <w:r>
        <w:rPr>
          <w:lang w:val="en-IE"/>
        </w:rPr>
        <w:t>(B) RESPONSE TO THE YHEC REPORT</w:t>
      </w:r>
    </w:p>
    <w:p>
      <w:pPr>
        <w:pStyle w:val="Normal"/>
        <w:jc w:val="both"/>
        <w:rPr>
          <w:lang w:val="en-IE"/>
        </w:rPr>
      </w:pPr>
      <w:r>
        <w:rPr>
          <w:lang w:val="en-IE"/>
        </w:rPr>
      </w:r>
    </w:p>
    <w:p>
      <w:pPr>
        <w:pStyle w:val="Normal"/>
        <w:jc w:val="both"/>
        <w:rPr>
          <w:lang w:val="en-IE"/>
        </w:rPr>
      </w:pPr>
      <w:r>
        <w:rPr>
          <w:lang w:val="en-IE"/>
        </w:rPr>
        <w:t>i. Introduction.</w:t>
      </w:r>
    </w:p>
    <w:p>
      <w:pPr>
        <w:pStyle w:val="Normal"/>
        <w:jc w:val="both"/>
        <w:rPr>
          <w:lang w:val="en-IE"/>
        </w:rPr>
      </w:pPr>
      <w:r>
        <w:rPr>
          <w:lang w:val="en-IE"/>
        </w:rPr>
        <w:t xml:space="preserve">    </w:t>
      </w:r>
      <w:r>
        <w:rPr>
          <w:lang w:val="en-IE"/>
        </w:rPr>
        <w:t>The HIA website notes that it retained York in July 2003 to carry out research into competition in the private health insurance market in Ireland. The HIA states that it “believes that the facilitation of competition should be considered in making its policy decisions.”</w:t>
      </w:r>
    </w:p>
    <w:p>
      <w:pPr>
        <w:pStyle w:val="Normal"/>
        <w:jc w:val="both"/>
        <w:rPr>
          <w:lang w:val="en-IE"/>
        </w:rPr>
      </w:pPr>
      <w:r>
        <w:rPr>
          <w:lang w:val="en-IE"/>
        </w:rPr>
        <w:t xml:space="preserve">   </w:t>
      </w:r>
      <w:r>
        <w:rPr>
          <w:lang w:val="en-IE"/>
        </w:rPr>
        <w:t>The website continues as follows; - “The work being carried out by YHEC on behalf of the Authority aims to gauge the effect of any decisions made by the Authority on competition. The current level of competition, how this is affected by existing legislation and market conditions and whether (or to what extent) barriers to entry exist in the market, is being assessed.”  The website section “Functions of the Authority” has 13 references to competition and 4 to risk equalisation.  The YHEC report is weighted with the opposite emphasis to the HIA. It emphasises risk equalisation payments to VHI by its competitors at the expense of examining the role of competition in a market economy. This is a major weakness in the YHEC report and it appears that the final research brief  for the study excluded coverage of competition in other markets after the terms of reference were posted on the HIA website.</w:t>
      </w:r>
    </w:p>
    <w:p>
      <w:pPr>
        <w:pStyle w:val="Normal"/>
        <w:jc w:val="both"/>
        <w:rPr>
          <w:lang w:val="en-IE"/>
        </w:rPr>
      </w:pPr>
      <w:r>
        <w:rPr>
          <w:lang w:val="en-IE"/>
        </w:rPr>
      </w:r>
    </w:p>
    <w:p>
      <w:pPr>
        <w:pStyle w:val="Normal"/>
        <w:jc w:val="both"/>
        <w:rPr>
          <w:lang w:val="en-IE"/>
        </w:rPr>
      </w:pPr>
      <w:r>
        <w:rPr>
          <w:lang w:val="en-IE"/>
        </w:rPr>
        <w:t xml:space="preserve">ii) Is there any case for compensation? </w:t>
      </w:r>
    </w:p>
    <w:p>
      <w:pPr>
        <w:pStyle w:val="Normal"/>
        <w:jc w:val="both"/>
        <w:rPr>
          <w:lang w:val="en-IE"/>
        </w:rPr>
      </w:pPr>
      <w:r>
        <w:rPr>
          <w:lang w:val="en-IE"/>
        </w:rPr>
        <w:t xml:space="preserve">   </w:t>
      </w:r>
      <w:r>
        <w:rPr>
          <w:lang w:val="en-IE"/>
        </w:rPr>
        <w:t>The case made by YHEC, HIA and VHI is that VHI should be paid as much as €35m per year by BUPA Ireland to compensate VHI. The case rests on the basis that BUPA Ireland has recruited a young healthy membership, in contrast to the ageing and sick population in VHI.  BUPA Ireland therefore enjoys an unfair advantage. There is no evidence in the YHEC Report that BUPA Ireland enjoys any such advantage.</w:t>
      </w:r>
    </w:p>
    <w:p>
      <w:pPr>
        <w:pStyle w:val="Normal"/>
        <w:jc w:val="both"/>
        <w:rPr>
          <w:lang w:val="en-IE"/>
        </w:rPr>
      </w:pPr>
      <w:r>
        <w:rPr>
          <w:lang w:val="en-IE"/>
        </w:rPr>
        <w:t xml:space="preserve">    </w:t>
      </w:r>
      <w:r>
        <w:rPr>
          <w:lang w:val="en-IE"/>
        </w:rPr>
        <w:t xml:space="preserve">Table 4.4 of YHEC shows that the average age of BUPA Ireland members of 38 years compared to 44 in VHI. (p.33). Figure 7.1 shows average health expenditure per person by age by VHI in 2002 in a graph by age on the horizontal axis and cost per average member on the vertical axis although the units of measurement are not specified.  </w:t>
      </w:r>
    </w:p>
    <w:p>
      <w:pPr>
        <w:pStyle w:val="Normal"/>
        <w:jc w:val="both"/>
        <w:rPr>
          <w:lang w:val="en-IE"/>
        </w:rPr>
      </w:pPr>
      <w:r>
        <w:rPr>
          <w:lang w:val="en-IE"/>
        </w:rPr>
        <w:t xml:space="preserve">    </w:t>
      </w:r>
      <w:r>
        <w:rPr>
          <w:lang w:val="en-IE"/>
        </w:rPr>
        <w:t xml:space="preserve">The graph illustrates that average health expenditure is higher for women than for men after age 25.  At 38, the average age of BUPA Ireland members, expenditure per female is about double that for male.  Between 38 and 44 female health expenditure per person falls by almost a third.  Female per head health expenditure exceeds male health expenditure per head by about a quarter at age 44.   </w:t>
      </w:r>
    </w:p>
    <w:p>
      <w:pPr>
        <w:pStyle w:val="Normal"/>
        <w:jc w:val="both"/>
        <w:rPr/>
      </w:pPr>
      <w:r>
        <w:rPr>
          <w:lang w:val="en-IE"/>
        </w:rPr>
        <w:t xml:space="preserve">    </w:t>
      </w:r>
      <w:r>
        <w:rPr>
          <w:lang w:val="en-IE"/>
        </w:rPr>
        <w:t>Since the age group 38 to 44 is associated with a significant decline in female health expenditures and only a slight rise in male health expenditures it is difficult to sustain any case that the 38 year olds group should compensate the 44 year olds.   Women at 44 have less health expenditure than at 38 and that the case for the 38 year olds compensating the 44 year olds on the grounds of an assumed higher level of health expenditures is not supported by the evidence.  Table 7.1 does not produce the evidence for men and women combined. However since the rate of decline in health expenditures per female is greater than the increase for men in the same age group so the likely result on a normal weighting between men and women is that the average age of VHI members, 44, does not have higher health expenditures than BUPA members whose average age is 38.</w:t>
      </w:r>
    </w:p>
    <w:p>
      <w:pPr>
        <w:pStyle w:val="Normal"/>
        <w:jc w:val="both"/>
        <w:rPr>
          <w:lang w:val="en-IE"/>
        </w:rPr>
      </w:pPr>
      <w:r>
        <w:rPr>
          <w:lang w:val="en-IE"/>
        </w:rPr>
        <w:t xml:space="preserve">   </w:t>
      </w:r>
      <w:r>
        <w:rPr>
          <w:lang w:val="en-IE"/>
        </w:rPr>
        <w:t xml:space="preserve">The small age difference on average between VHI members (average 38 years old) and VHI members (average age 44 years old) and the lower health expenditures per 44 year olds compared to 38 year olds is at odds with the view throughout the YHEC report and the HIA letter of  15 March 2005. </w:t>
      </w:r>
    </w:p>
    <w:p>
      <w:pPr>
        <w:pStyle w:val="Normal"/>
        <w:jc w:val="both"/>
        <w:rPr>
          <w:lang w:val="en-IE"/>
        </w:rPr>
      </w:pPr>
      <w:r>
        <w:rPr>
          <w:lang w:val="en-IE"/>
        </w:rPr>
        <w:t xml:space="preserve">   </w:t>
      </w:r>
      <w:r>
        <w:rPr>
          <w:lang w:val="en-IE"/>
        </w:rPr>
        <w:t xml:space="preserve">The conventional wisdom that VHI has a much older membership than BUPA Ireland and that BUPA Ireland thus owes VHI large amounts of compensation for this age gap is not supported by the evidence. The average age difference is small at 6 years and in a range over which health expenditures are more likely to decline than rise with age.  Based on the YHEC data ,risk equalisation would require VHI with an average age of 44 in its membership would be required to compensate BUPA Ireland for the higher health expenditures incurred by its average membership age of 38 because  of the higher health expenditures of women at age 38 than at age 44.  </w:t>
      </w:r>
    </w:p>
    <w:p>
      <w:pPr>
        <w:pStyle w:val="Normal"/>
        <w:jc w:val="both"/>
        <w:rPr>
          <w:lang w:val="en-IE"/>
        </w:rPr>
      </w:pPr>
      <w:r>
        <w:rPr>
          <w:lang w:val="en-IE"/>
        </w:rPr>
      </w:r>
    </w:p>
    <w:p>
      <w:pPr>
        <w:pStyle w:val="Normal"/>
        <w:jc w:val="both"/>
        <w:rPr>
          <w:lang w:val="en-IE"/>
        </w:rPr>
      </w:pPr>
      <w:r>
        <w:rPr>
          <w:lang w:val="en-IE"/>
        </w:rPr>
        <w:t>iii)International Evidence of Competition in Health Insurance.</w:t>
      </w:r>
    </w:p>
    <w:p>
      <w:pPr>
        <w:pStyle w:val="Normal"/>
        <w:jc w:val="both"/>
        <w:rPr>
          <w:lang w:val="en-IE"/>
        </w:rPr>
      </w:pPr>
      <w:r>
        <w:rPr>
          <w:lang w:val="en-IE"/>
        </w:rPr>
        <w:t xml:space="preserve">   </w:t>
      </w:r>
      <w:r>
        <w:rPr>
          <w:lang w:val="en-IE"/>
        </w:rPr>
        <w:t>The weakness of YHEC in establishing the medical expenditure patterns of 38 and 44 year olds undermines the case for compensation of VHI by BUPA Ireland. The foundation of public policy in this area on the belief that there is no level playing field in competition between BUPA Ireland and VHI has reduced interest in competition in health insurance. Policy makers have assumed that it is axiomatic that competition in health insurance is inefficient and inequitable.</w:t>
      </w:r>
    </w:p>
    <w:p>
      <w:pPr>
        <w:pStyle w:val="Normal"/>
        <w:jc w:val="both"/>
        <w:rPr>
          <w:lang w:val="en-IE"/>
        </w:rPr>
      </w:pPr>
      <w:r>
        <w:rPr>
          <w:lang w:val="en-IE"/>
        </w:rPr>
        <w:t xml:space="preserve">    </w:t>
      </w:r>
      <w:r>
        <w:rPr>
          <w:lang w:val="en-IE"/>
        </w:rPr>
        <w:t>The HIA website states that “as part of a wider investigation into competition in the private health insurance market, the Authority are interested in examining a broad range of issues, including, inter alia; the degree of competition in Ireland versus other markets, e.g. Australia.”(p.2)</w:t>
      </w:r>
    </w:p>
    <w:p>
      <w:pPr>
        <w:pStyle w:val="Normal"/>
        <w:jc w:val="both"/>
        <w:rPr>
          <w:lang w:val="en-IE"/>
        </w:rPr>
      </w:pPr>
      <w:r>
        <w:rPr>
          <w:lang w:val="en-IE"/>
        </w:rPr>
        <w:t xml:space="preserve">    </w:t>
      </w:r>
      <w:r>
        <w:rPr>
          <w:lang w:val="en-IE"/>
        </w:rPr>
        <w:t xml:space="preserve">This section of the website is not included in the “broad range of issues” to be examined by YHEC although the rest off the list of seven issues and the five terms of reference are taken verbatim from the HIA website.  YHEC states that “ it is difficult to assess how many companies could be supported by the Irish health insurance market. We also did not carry out detailed research internationally, as this was excluded from the final research brief. (p.90)”.  </w:t>
      </w:r>
    </w:p>
    <w:p>
      <w:pPr>
        <w:pStyle w:val="Normal"/>
        <w:jc w:val="both"/>
        <w:rPr/>
      </w:pPr>
      <w:r>
        <w:rPr>
          <w:lang w:val="en-IE"/>
        </w:rPr>
        <w:t xml:space="preserve">    </w:t>
      </w:r>
      <w:r>
        <w:rPr>
          <w:lang w:val="en-IE"/>
        </w:rPr>
        <w:t>The HIA is required to make its decision in the “best overall interests of health insurance consumers” which is defined as including the need to maintain community rating and to facilitate competition between undertakings. The exclusion of international research on competition from the final research brief, presumably by the HIA, is a serious shortcoming in the YHEC report.</w:t>
      </w:r>
    </w:p>
    <w:p>
      <w:pPr>
        <w:pStyle w:val="Normal"/>
        <w:jc w:val="both"/>
        <w:rPr/>
      </w:pPr>
      <w:r>
        <w:rPr>
          <w:lang w:val="en-IE"/>
        </w:rPr>
        <w:t xml:space="preserve">   </w:t>
      </w:r>
      <w:r>
        <w:rPr>
          <w:lang w:val="en-IE"/>
        </w:rPr>
        <w:t xml:space="preserve">Indecon (1998) found that in 1997 Ireland had the least competitive health insurance market in sixteen countries examined in the EU plus Australia and New Zealand. In Ireland the market share of the largest producer of private health insurance was 91.3% compared to 42.2% in the UK, an average of 31.7% in the sixteen countries and low market leader shares of 9% in the Netherlands, 11.1% in Italy, 16.0% in Sweden, 16.9% in Germany and 17.2% in France. The most competitive health insurance markets were the UK and Spain. The UK had 81 companies in the health insurance market. </w:t>
      </w:r>
    </w:p>
    <w:p>
      <w:pPr>
        <w:pStyle w:val="Normal"/>
        <w:jc w:val="both"/>
        <w:rPr/>
      </w:pPr>
      <w:r>
        <w:rPr>
          <w:lang w:val="en-IE"/>
        </w:rPr>
        <w:t xml:space="preserve">    </w:t>
      </w:r>
      <w:r>
        <w:rPr>
          <w:lang w:val="en-IE"/>
        </w:rPr>
        <w:t>The exclusion of the examination of international competition models from YHEC’s final research  brief by the HIA is thus a concern which should be noted by readers.</w:t>
      </w:r>
    </w:p>
    <w:p>
      <w:pPr>
        <w:pStyle w:val="Normal"/>
        <w:jc w:val="both"/>
        <w:rPr/>
      </w:pPr>
      <w:r>
        <w:rPr>
          <w:lang w:val="en-IE"/>
        </w:rPr>
        <w:t>It is also a matter for concern that in the acknowledgements page of the report YHEC thanks the HIA for conducting interviews. Independent research, albeit with a restricted research brief,   in international matters in this case, should not have relied on interviews conducted by the body commissioning the research.</w:t>
      </w:r>
    </w:p>
    <w:p>
      <w:pPr>
        <w:pStyle w:val="Normal"/>
        <w:jc w:val="both"/>
        <w:rPr>
          <w:lang w:val="en-IE"/>
        </w:rPr>
      </w:pPr>
      <w:r>
        <w:rPr>
          <w:lang w:val="en-IE"/>
        </w:rPr>
      </w:r>
    </w:p>
    <w:p>
      <w:pPr>
        <w:pStyle w:val="Normal"/>
        <w:jc w:val="both"/>
        <w:rPr>
          <w:lang w:val="en-IE"/>
        </w:rPr>
      </w:pPr>
      <w:r>
        <w:rPr>
          <w:lang w:val="en-IE"/>
        </w:rPr>
        <w:t>iv The Healthcare System.</w:t>
      </w:r>
    </w:p>
    <w:p>
      <w:pPr>
        <w:pStyle w:val="Normal"/>
        <w:jc w:val="both"/>
        <w:rPr>
          <w:lang w:val="en-IE"/>
        </w:rPr>
      </w:pPr>
      <w:r>
        <w:rPr>
          <w:lang w:val="en-IE"/>
        </w:rPr>
        <w:t xml:space="preserve">    </w:t>
      </w:r>
      <w:r>
        <w:rPr>
          <w:lang w:val="en-IE"/>
        </w:rPr>
        <w:t xml:space="preserve">YHEC in chapter 2 sets out the context in which Irish private health insurance operates. The chapter seriously understates the difficulties encountered in the sector. As a result the gains from alternative policies such as competition in health insurance are overlooked. For example, on page 4 health expenditure is shown as a percentage of GDP rather than GNP which is the more appropriate measure of available resources within the Irish economy. In Ireland in 2002, GDP was €22b higher than GNP, a 21% difference. </w:t>
      </w:r>
    </w:p>
    <w:p>
      <w:pPr>
        <w:pStyle w:val="Normal"/>
        <w:jc w:val="both"/>
        <w:rPr>
          <w:lang w:val="en-IE"/>
        </w:rPr>
      </w:pPr>
      <w:r>
        <w:rPr>
          <w:lang w:val="en-IE"/>
        </w:rPr>
        <w:t xml:space="preserve">   </w:t>
      </w:r>
      <w:r>
        <w:rPr>
          <w:lang w:val="en-IE"/>
        </w:rPr>
        <w:t xml:space="preserve">The relatively stable GDP share of health spending presented in Figure 2.1 belies the cost crisis in the sector. Between 1997 and 2002 expenditure on the public health service increased by 125%, staffing by 47% and inpatient discharges by only 4%.  Many inefficiencies in the system have been noted by; inter alia, the Brennan Commission, the Prospectus Report and the Comptroller and Auditor General.  The very high pay rates for consultants in Ireland are noted on p. 11 but the implications for the insurance sector are not examined.  P. 12 notes that “no apparent legal basis” for the limitation on study places available at schools of medicine in Ireland and “no apparent legal basis” for the creation and filling of GMS posts but YHEC does not explore the implications of either restrictive practice with no apparent legal basis for competition in health insurance in Ireland. Since the YHEC report and the HIA letter the Travers Report (2005) has highlighted the lack of a legal basis also for the charging of old persons in institutions and a large compensation claim on the exchequer is anticipated. </w:t>
      </w:r>
    </w:p>
    <w:p>
      <w:pPr>
        <w:pStyle w:val="Normal"/>
        <w:jc w:val="both"/>
        <w:rPr>
          <w:lang w:val="en-IE"/>
        </w:rPr>
      </w:pPr>
      <w:r>
        <w:rPr>
          <w:lang w:val="en-IE"/>
        </w:rPr>
      </w:r>
    </w:p>
    <w:p>
      <w:pPr>
        <w:pStyle w:val="Normal"/>
        <w:jc w:val="both"/>
        <w:rPr>
          <w:lang w:val="en-IE"/>
        </w:rPr>
      </w:pPr>
      <w:r>
        <w:rPr>
          <w:lang w:val="en-IE"/>
        </w:rPr>
        <w:t>v. Private Health Insurance in Ireland.</w:t>
      </w:r>
    </w:p>
    <w:p>
      <w:pPr>
        <w:pStyle w:val="Normal"/>
        <w:jc w:val="both"/>
        <w:rPr>
          <w:lang w:val="en-IE"/>
        </w:rPr>
      </w:pPr>
      <w:r>
        <w:rPr>
          <w:lang w:val="en-IE"/>
        </w:rPr>
      </w:r>
    </w:p>
    <w:p>
      <w:pPr>
        <w:pStyle w:val="Normal"/>
        <w:jc w:val="both"/>
        <w:rPr>
          <w:lang w:val="en-IE"/>
        </w:rPr>
      </w:pPr>
      <w:r>
        <w:rPr>
          <w:lang w:val="en-IE"/>
        </w:rPr>
        <w:t xml:space="preserve">    </w:t>
      </w:r>
      <w:r>
        <w:rPr>
          <w:lang w:val="en-IE"/>
        </w:rPr>
        <w:t xml:space="preserve">In chapter 3 of YHEC Table 3.1 emphasises the point again that Irish people do not wait until old age and a higher likelihood of making an insurance claim before taking out health insurance. The Table shows a remarkable similarity between the age profile of private health insurance members and the population as a whole. 74% of the population and 75% of health insurance members are under 54 years.  </w:t>
      </w:r>
    </w:p>
    <w:p>
      <w:pPr>
        <w:pStyle w:val="Normal"/>
        <w:jc w:val="both"/>
        <w:rPr>
          <w:lang w:val="en-IE"/>
        </w:rPr>
      </w:pPr>
      <w:r>
        <w:rPr>
          <w:lang w:val="en-IE"/>
        </w:rPr>
        <w:t xml:space="preserve">    </w:t>
      </w:r>
      <w:r>
        <w:rPr>
          <w:lang w:val="en-IE"/>
        </w:rPr>
        <w:t>The chapter states that the HIA has discretion to include utilisation of healthcare services in estimating a formula for transfers between insurance companies but recognises “that the inclusion of this measure may provide perverse incentives for insurers.”(p.24). The inefficiency of this perverse incentive in a health service when combined with strong monopoly elements and rapid cost escalation should be further examined.</w:t>
      </w:r>
    </w:p>
    <w:p>
      <w:pPr>
        <w:pStyle w:val="Normal"/>
        <w:jc w:val="both"/>
        <w:rPr>
          <w:lang w:val="en-IE"/>
        </w:rPr>
      </w:pPr>
      <w:r>
        <w:rPr>
          <w:lang w:val="en-IE"/>
        </w:rPr>
        <w:t>The footnote to p. 24 contains a further perverse element in the interpretation of community rating used in Ireland.  The restricted entry schemes confined to staff members of the ESB, the Garda and Prison Officers, all serve persons with incomes well in excess of average incomes but are eligible for risk equalisation payments from BUPA Ireland and other new entrants whose members with open enrolment will be likely to be closer to the average than those in the schemes they will be required to cross-subsidise. This and other regressive transfers in Irish private health insurance to be examined later raise serious questions about the application of regressive transfers operating under an illusion that poorer persons receive such transfers rather than have to pay for them.</w:t>
      </w:r>
    </w:p>
    <w:p>
      <w:pPr>
        <w:pStyle w:val="Normal"/>
        <w:jc w:val="both"/>
        <w:rPr/>
      </w:pPr>
      <w:r>
        <w:rPr>
          <w:lang w:val="en-IE"/>
        </w:rPr>
        <w:t xml:space="preserve">    </w:t>
      </w:r>
      <w:r>
        <w:rPr>
          <w:lang w:val="en-IE"/>
        </w:rPr>
        <w:t>The CSO earnings data for 2003 indicate the regressive nature of transfers from an open enrolment health insurance body such as BUPA Ireland to occupational restricted entry schemes. The 2003 average weekly earnings of prison officers were €1,106.71, of Gardai were €959.86 and of ESB staff were €1,105.39. (ESB Annual Report, 2003). These earnings compare with average weekly earnings in manufacturing of €564.90 for males, and €383.78 for females. Transfers from the latter to the former groups will therefore be highly regressive.</w:t>
      </w:r>
    </w:p>
    <w:p>
      <w:pPr>
        <w:pStyle w:val="Normal"/>
        <w:jc w:val="both"/>
        <w:rPr>
          <w:lang w:val="en-IE"/>
        </w:rPr>
      </w:pPr>
      <w:r>
        <w:rPr>
          <w:lang w:val="en-IE"/>
        </w:rPr>
      </w:r>
    </w:p>
    <w:p>
      <w:pPr>
        <w:pStyle w:val="Normal"/>
        <w:jc w:val="both"/>
        <w:rPr>
          <w:lang w:val="en-IE"/>
        </w:rPr>
      </w:pPr>
      <w:r>
        <w:rPr>
          <w:lang w:val="en-IE"/>
        </w:rPr>
        <w:t>vi. Structure, Conduct and Performance of the Irish Health Insurance Market to Date.</w:t>
      </w:r>
    </w:p>
    <w:p>
      <w:pPr>
        <w:pStyle w:val="Normal"/>
        <w:jc w:val="both"/>
        <w:rPr>
          <w:lang w:val="en-IE"/>
        </w:rPr>
      </w:pPr>
      <w:r>
        <w:rPr>
          <w:lang w:val="en-IE"/>
        </w:rPr>
      </w:r>
    </w:p>
    <w:p>
      <w:pPr>
        <w:pStyle w:val="Normal"/>
        <w:jc w:val="both"/>
        <w:rPr>
          <w:lang w:val="en-IE"/>
        </w:rPr>
      </w:pPr>
      <w:r>
        <w:rPr>
          <w:lang w:val="en-IE"/>
        </w:rPr>
        <w:t xml:space="preserve">    </w:t>
      </w:r>
      <w:r>
        <w:rPr>
          <w:lang w:val="en-IE"/>
        </w:rPr>
        <w:t>Chapter 4 of the YHEC report dealing with conduct states that after BUPA’s entry to the market in 1996 “premiums continued to increase” and that the “mean increase in VHI premiums over the period 1990 to 1996 was 5.9%, which is less than half that during the post-1996 period.” (Section 4.3).  YHEC continues, “Therefore, it appears that the move from a monopoly to a duopoly has not slowed the growth in VHI’s premiums, although in the absence of competition, it is not clear how these would have changed.”  It is important however to put this performance in the contest of the widespread difficulties in achieving cost efficiency in the Irish health service over the years 1997-2002. Hospital bed charges which rose by 38.5% between 1990 and 1996 rose by 174% over the years 1997-2002,  a period in which public health spending in Ireland rose by 125%, staffing by 47%, and inpatient discharges by only 4%,as noted above.(Barrett, 2003)</w:t>
      </w:r>
    </w:p>
    <w:p>
      <w:pPr>
        <w:pStyle w:val="Normal"/>
        <w:jc w:val="both"/>
        <w:rPr>
          <w:lang w:val="en-IE"/>
        </w:rPr>
      </w:pPr>
      <w:r>
        <w:rPr>
          <w:lang w:val="en-IE"/>
        </w:rPr>
        <w:t>The Premium Record.</w:t>
      </w:r>
    </w:p>
    <w:p>
      <w:pPr>
        <w:pStyle w:val="Normal"/>
        <w:jc w:val="both"/>
        <w:rPr>
          <w:lang w:val="en-IE"/>
        </w:rPr>
      </w:pPr>
      <w:r>
        <w:rPr>
          <w:lang w:val="en-IE"/>
        </w:rPr>
        <w:t xml:space="preserve">     </w:t>
      </w:r>
      <w:r>
        <w:rPr>
          <w:lang w:val="en-IE"/>
        </w:rPr>
        <w:t>A survey by the HIA is cited by YHEC indicating that only 6% of consumers with health insurance have switched from one company to another. (p.30). The entry of BUPA Ireland to the market in 1997 has expanded the total and VHI membership has increased.</w:t>
      </w:r>
    </w:p>
    <w:p>
      <w:pPr>
        <w:pStyle w:val="Normal"/>
        <w:jc w:val="both"/>
        <w:rPr>
          <w:lang w:val="en-IE"/>
        </w:rPr>
      </w:pPr>
      <w:r>
        <w:rPr>
          <w:lang w:val="en-IE"/>
        </w:rPr>
        <w:t xml:space="preserve">    </w:t>
      </w:r>
      <w:r>
        <w:rPr>
          <w:lang w:val="en-IE"/>
        </w:rPr>
        <w:t>Older people did not wait until old age before joining VHI or BUPA Ireland but had typically joined several decades before. Turner (2003) cites a survey indicating that 60% of adults surveyed took out health insurance for the first time when under 30 years old. 25% did so in their 30s and 8% in their 40s and only 7% when aged 50 or over.  Taking the mid-points of each of these cohorts, e.g. assuming that those who joined in their 20s had an average age of 25, those who joined in their 30s had an average age of 35, those who joined in their 40s had an average age of 45 and that those who joined when over 50 had an average age of 55, gives an average age of joining health insurance of 30 years.</w:t>
      </w:r>
    </w:p>
    <w:p>
      <w:pPr>
        <w:pStyle w:val="Normal"/>
        <w:jc w:val="both"/>
        <w:rPr/>
      </w:pPr>
      <w:r>
        <w:rPr>
          <w:lang w:val="en-IE"/>
        </w:rPr>
        <w:t>A HIA survey cited on p. 41 states that the average premiums paid by VHI and BUPA Ireland members were €435 and €327 respectively.  At these prices the average VHI member at age 44 would have contributed some €6,090 in premiums and the average BUPA Ireland member at age 38 would have paid €2,616 or under 43% of the VHI member’s average premiums paid. The health insurance provider with the lower premium receipts per average member since joining is being required to make transfers to the health insurance provider with 2.3 times the premium income since the latter’s average member joined.  VHI has had 2.3 times the average premium income from its members on reaching average membership age than BUPA Ireland in the case of its members.</w:t>
      </w:r>
    </w:p>
    <w:p>
      <w:pPr>
        <w:pStyle w:val="Normal"/>
        <w:jc w:val="both"/>
        <w:rPr>
          <w:lang w:val="en-IE"/>
        </w:rPr>
      </w:pPr>
      <w:r>
        <w:rPr>
          <w:lang w:val="en-IE"/>
        </w:rPr>
        <w:t>The Claims Experience.</w:t>
      </w:r>
    </w:p>
    <w:p>
      <w:pPr>
        <w:pStyle w:val="Normal"/>
        <w:jc w:val="both"/>
        <w:rPr>
          <w:lang w:val="en-IE"/>
        </w:rPr>
      </w:pPr>
      <w:r>
        <w:rPr>
          <w:lang w:val="en-IE"/>
        </w:rPr>
        <w:t xml:space="preserve">    </w:t>
      </w:r>
      <w:r>
        <w:rPr>
          <w:lang w:val="en-IE"/>
        </w:rPr>
        <w:t>Section 2 above examined the health expenditure patterns of persons aged 38, the average age of BUPA Ireland members, and 44, the average age of VHI members. It was seen that the case for transfers from BUPA Ireland to VHI on the basis of average age of members is weak. Indeed the data appear to indicate a transfer in the opposite direction in the case of female health expenditures.</w:t>
      </w:r>
    </w:p>
    <w:p>
      <w:pPr>
        <w:pStyle w:val="Normal"/>
        <w:jc w:val="both"/>
        <w:rPr>
          <w:lang w:val="en-IE"/>
        </w:rPr>
      </w:pPr>
      <w:r>
        <w:rPr>
          <w:lang w:val="en-IE"/>
        </w:rPr>
        <w:t xml:space="preserve">    </w:t>
      </w:r>
      <w:r>
        <w:rPr>
          <w:lang w:val="en-IE"/>
        </w:rPr>
        <w:t xml:space="preserve">The age difference between members of VHI and BUPA Ireland can be expected to fall further over time. The impact of VHI’s forty year earlier entry to the market in 1957 compared to the BUPA Ireland market entry in 1997 will diminish even in a market characterised by a small rate of switching. Already, for example, there is no disparity in the age group 45-54. Both VHI and BUPA have 18% of their membership in that age group. (Table 4.4, p. 33).   As this cohort ages the average age differential will fall further between VHI and BUPA Ireland. </w:t>
      </w:r>
    </w:p>
    <w:p>
      <w:pPr>
        <w:pStyle w:val="Normal"/>
        <w:jc w:val="both"/>
        <w:rPr>
          <w:lang w:val="en-IE"/>
        </w:rPr>
      </w:pPr>
      <w:r>
        <w:rPr>
          <w:lang w:val="en-IE"/>
        </w:rPr>
        <w:t>Table 4.5 indicates that the biggest jump in the proportion of an age cohort who have made a health insurance claim is in the age group 35 to 44 years.  Before entering this cohort 39% of respondents had made a health insurance claim, on leaving it 63% had made a claim, an increase of 24 points in the age cohort which contains the average age of both VHI and BUPA members.  The rate of additional claimants slows to 2% of the age group aged 45 to 54 and 5% in the age group aged 55 to 64. The table does not indicate the cost of claims or show multiple claims but the data presented show that the case for BUPA Ireland to transfer funds to VHI remains to be made. Both VHI and BUPA have average membership ages in the range 35 to 44 years that is in the age group with the highest rate of new claimants.</w:t>
      </w:r>
    </w:p>
    <w:p>
      <w:pPr>
        <w:pStyle w:val="Normal"/>
        <w:jc w:val="both"/>
        <w:rPr>
          <w:lang w:val="en-IE"/>
        </w:rPr>
      </w:pPr>
      <w:r>
        <w:rPr>
          <w:lang w:val="en-IE"/>
        </w:rPr>
        <w:t>Regressive Transfers.</w:t>
      </w:r>
    </w:p>
    <w:p>
      <w:pPr>
        <w:pStyle w:val="Normal"/>
        <w:jc w:val="both"/>
        <w:rPr>
          <w:lang w:val="en-IE"/>
        </w:rPr>
      </w:pPr>
      <w:r>
        <w:rPr>
          <w:lang w:val="en-IE"/>
        </w:rPr>
        <w:t>YHEC finds that the average VHI premium at €435 is 33% more than the average BUPA Ireland premium of €327 (p.41), according to a HIA survey in 2003. YHEC also states on p. 41 that “the cost of private health insurance is an important determinant of whether to purchase cover” and that” lack of affordability is one of the main reasons for not having insurance cover.”</w:t>
      </w:r>
    </w:p>
    <w:p>
      <w:pPr>
        <w:pStyle w:val="Normal"/>
        <w:jc w:val="both"/>
        <w:rPr/>
      </w:pPr>
      <w:r>
        <w:rPr>
          <w:lang w:val="en-IE"/>
        </w:rPr>
        <w:t xml:space="preserve">The high income elasticity of demand for health insurance would indicate that the incomes of BUPA members are lower than for VHI members thus questioning why the proposed transfers are supported on community rating or equity grounds. </w:t>
      </w:r>
    </w:p>
    <w:p>
      <w:pPr>
        <w:pStyle w:val="Normal"/>
        <w:jc w:val="both"/>
        <w:rPr>
          <w:lang w:val="en-IE"/>
        </w:rPr>
      </w:pPr>
      <w:r>
        <w:rPr>
          <w:lang w:val="en-IE"/>
        </w:rPr>
        <w:t>A further serious equity problem for the proposed transfers from BUPA Ireland to VHI is</w:t>
      </w:r>
    </w:p>
    <w:p>
      <w:pPr>
        <w:pStyle w:val="Normal"/>
        <w:jc w:val="both"/>
        <w:rPr>
          <w:lang w:val="en-IE"/>
        </w:rPr>
      </w:pPr>
      <w:r>
        <w:rPr>
          <w:lang w:val="en-IE"/>
        </w:rPr>
        <w:t>the subsidisation of the most expensive VHI plans by the lower premiums paid by BUPA Ireland members.</w:t>
      </w:r>
    </w:p>
    <w:p>
      <w:pPr>
        <w:pStyle w:val="Normal"/>
        <w:jc w:val="both"/>
        <w:rPr>
          <w:lang w:val="en-IE"/>
        </w:rPr>
      </w:pPr>
      <w:r>
        <w:rPr>
          <w:lang w:val="en-IE"/>
        </w:rPr>
        <w:t xml:space="preserve"> </w:t>
      </w:r>
      <w:r>
        <w:rPr>
          <w:lang w:val="en-IE"/>
        </w:rPr>
        <w:t>Appendix 5 of the Report of the Advisory Group on the Risk Equalisation Scheme (1997) found that the lower cost VHI Plans A and B with an average premium of £160.33 and £229.29 respectively had surpluses of £4.8m and £7.0m. On the other hand, the higher cost VHI Plans, C, D and E had losses of £3.4m, £4.1m and £2,6m on average premiums of £354.43, £433.61, and £648.14.  The true or economic cost premium for Plan A was £114.70, a reduction of 28% on the price charged while the true premium for Plan E was £731.30, an increase of 13% on the price charged. The Advisory Group found in its examination of the VHI low and high cost Plans that “the claims frequency in each age band increases as the plans become more expensive.” (p.86).   Since the unweighted average  price of the plans receiving cross subsidisation, €479 is 2.5 times the unweighted price of the plans generating the funds for cross subsidisation and that price and affordability are important factors in the decision on how much to spend on health insurance the transfers within VHI are likely to be substantially regressive.  The further funding of these regressive transfers by levying BUPA Ireland members on lower premiums increases the regressivity involved in these transfers.</w:t>
      </w:r>
    </w:p>
    <w:p>
      <w:pPr>
        <w:pStyle w:val="Normal"/>
        <w:jc w:val="both"/>
        <w:rPr>
          <w:lang w:val="en-IE"/>
        </w:rPr>
      </w:pPr>
      <w:r>
        <w:rPr>
          <w:lang w:val="en-IE"/>
        </w:rPr>
        <w:t xml:space="preserve">    </w:t>
      </w:r>
      <w:r>
        <w:rPr>
          <w:lang w:val="en-IE"/>
        </w:rPr>
        <w:t>The Advisory Group’s Table 4.2 illustrates the regressive impact of risk equalisation on VHI members within their own scheme. A tax of  75% is imposed on a commodity costing £114.70 in order to subsidise by 38% a commodity sold for £531.30.</w:t>
      </w:r>
    </w:p>
    <w:p>
      <w:pPr>
        <w:pStyle w:val="Normal"/>
        <w:jc w:val="both"/>
        <w:rPr>
          <w:lang w:val="en-IE"/>
        </w:rPr>
      </w:pPr>
      <w:r>
        <w:rPr>
          <w:lang w:val="en-IE"/>
        </w:rPr>
        <w:t xml:space="preserve">             </w:t>
      </w:r>
      <w:r>
        <w:rPr>
          <w:lang w:val="en-IE"/>
        </w:rPr>
        <w:t>True Premium pre-risk equalisation (£)     True Premium post-risk equalisation(£)</w:t>
      </w:r>
    </w:p>
    <w:p>
      <w:pPr>
        <w:pStyle w:val="Normal"/>
        <w:jc w:val="both"/>
        <w:rPr>
          <w:lang w:val="en-IE"/>
        </w:rPr>
      </w:pPr>
      <w:r>
        <w:rPr>
          <w:lang w:val="en-IE"/>
        </w:rPr>
        <w:t>Plan A          114.70                                                200.30</w:t>
      </w:r>
    </w:p>
    <w:p>
      <w:pPr>
        <w:pStyle w:val="Normal"/>
        <w:jc w:val="both"/>
        <w:rPr>
          <w:lang w:val="en-IE"/>
        </w:rPr>
      </w:pPr>
      <w:r>
        <w:rPr>
          <w:lang w:val="en-IE"/>
        </w:rPr>
        <w:t>Plan B           221.80                                                243.00</w:t>
      </w:r>
    </w:p>
    <w:p>
      <w:pPr>
        <w:pStyle w:val="Normal"/>
        <w:jc w:val="both"/>
        <w:rPr>
          <w:lang w:val="en-IE"/>
        </w:rPr>
      </w:pPr>
      <w:r>
        <w:rPr>
          <w:lang w:val="en-IE"/>
        </w:rPr>
        <w:t>Plan C           387.10                                                338.30</w:t>
      </w:r>
    </w:p>
    <w:p>
      <w:pPr>
        <w:pStyle w:val="Normal"/>
        <w:jc w:val="both"/>
        <w:rPr>
          <w:lang w:val="en-IE"/>
        </w:rPr>
      </w:pPr>
      <w:r>
        <w:rPr>
          <w:lang w:val="en-IE"/>
        </w:rPr>
        <w:t>Plan D           493.70                                                391.40</w:t>
      </w:r>
    </w:p>
    <w:p>
      <w:pPr>
        <w:pStyle w:val="Normal"/>
        <w:jc w:val="both"/>
        <w:rPr>
          <w:lang w:val="en-IE"/>
        </w:rPr>
      </w:pPr>
      <w:r>
        <w:rPr>
          <w:lang w:val="en-IE"/>
        </w:rPr>
        <w:t>Plan E            731.30                                                531.30</w:t>
      </w:r>
    </w:p>
    <w:p>
      <w:pPr>
        <w:pStyle w:val="Normal"/>
        <w:jc w:val="both"/>
        <w:rPr>
          <w:lang w:val="en-IE"/>
        </w:rPr>
      </w:pPr>
      <w:r>
        <w:rPr>
          <w:lang w:val="en-IE"/>
        </w:rPr>
        <w:t xml:space="preserve">Source; Table 4.2 Advisory Group on the Risk Equalisation Scheme.       </w:t>
      </w:r>
    </w:p>
    <w:p>
      <w:pPr>
        <w:pStyle w:val="Normal"/>
        <w:jc w:val="both"/>
        <w:rPr>
          <w:lang w:val="en-IE"/>
        </w:rPr>
      </w:pPr>
      <w:r>
        <w:rPr>
          <w:lang w:val="en-IE"/>
        </w:rPr>
        <w:t xml:space="preserve">   </w:t>
      </w:r>
      <w:r>
        <w:rPr>
          <w:lang w:val="en-IE"/>
        </w:rPr>
        <w:t>Appendix A of the YHEC report shows that cost of BUPA Essential cover at €272.39 for an adult at the discounted group rate. This product is recommended to be levied to cross subsidise VHI Plan E which has an annual cost of €1,316.53. The cross subsidised product costs 4.8 times the product required to finance the cross subsidisation. This is a highly regressive transfer. To seek the justify it under a so-called regime of community rating is untenable.  Health insurance cross subsidisation as proposed by HIA, contrary to the stated intentions of community rating,  is regressive in three transfers; from BUPA Ireland to VHIs; from low cost to high cost plans within VHI; and from BUPA to restricted entry schemes such as those for Gardai, prison officers and ESB staff.</w:t>
      </w:r>
    </w:p>
    <w:p>
      <w:pPr>
        <w:pStyle w:val="Normal"/>
        <w:jc w:val="both"/>
        <w:rPr>
          <w:lang w:val="en-IE"/>
        </w:rPr>
      </w:pPr>
      <w:r>
        <w:rPr>
          <w:lang w:val="en-IE"/>
        </w:rPr>
      </w:r>
    </w:p>
    <w:p>
      <w:pPr>
        <w:pStyle w:val="Normal"/>
        <w:jc w:val="both"/>
        <w:rPr>
          <w:lang w:val="en-IE"/>
        </w:rPr>
      </w:pPr>
      <w:r>
        <w:rPr>
          <w:lang w:val="en-IE"/>
        </w:rPr>
        <w:t>vii. Economic Principles of the Private Health Insurance Market.</w:t>
      </w:r>
    </w:p>
    <w:p>
      <w:pPr>
        <w:pStyle w:val="Normal"/>
        <w:jc w:val="both"/>
        <w:rPr>
          <w:lang w:val="en-IE"/>
        </w:rPr>
      </w:pPr>
      <w:r>
        <w:rPr>
          <w:lang w:val="en-IE"/>
        </w:rPr>
        <w:t xml:space="preserve">  </w:t>
      </w:r>
    </w:p>
    <w:p>
      <w:pPr>
        <w:pStyle w:val="Normal"/>
        <w:jc w:val="both"/>
        <w:rPr>
          <w:lang w:val="en-IE"/>
        </w:rPr>
      </w:pPr>
      <w:r>
        <w:rPr>
          <w:lang w:val="en-IE"/>
        </w:rPr>
        <w:t xml:space="preserve">   </w:t>
      </w:r>
      <w:r>
        <w:rPr>
          <w:lang w:val="en-IE"/>
        </w:rPr>
        <w:t xml:space="preserve">Chapter 5 (p.49) refers to the requirement that HIA operates in “the best overall interests of health insurance consumers” while maintaining community rating and facilitating competition between undertakings. The present proposals fail both criteria. The low premium BUPA Ireland member will be required to cross-subsidise the higher </w:t>
      </w:r>
    </w:p>
    <w:p>
      <w:pPr>
        <w:pStyle w:val="Normal"/>
        <w:jc w:val="both"/>
        <w:rPr/>
      </w:pPr>
      <w:r>
        <w:rPr>
          <w:lang w:val="en-IE"/>
        </w:rPr>
        <w:t>average premium member of  VHI.  The regressiveness is increased because within VHI the higher cost plans C, D, and E,  require cross subsidisation from lower cost Plans A and B. This should be examines also in the context of new VHI Option Plans in order to determine whether these are also loss-making.</w:t>
      </w:r>
    </w:p>
    <w:p>
      <w:pPr>
        <w:pStyle w:val="Normal"/>
        <w:jc w:val="both"/>
        <w:rPr>
          <w:lang w:val="en-IE"/>
        </w:rPr>
      </w:pPr>
      <w:r>
        <w:rPr>
          <w:lang w:val="en-IE"/>
        </w:rPr>
        <w:t xml:space="preserve">    </w:t>
      </w:r>
      <w:r>
        <w:rPr>
          <w:lang w:val="en-IE"/>
        </w:rPr>
        <w:t xml:space="preserve">Cross subsidisation from the customers of BUPA Ireland essential to VHI Plan E would mean the members of BUPA Ireland essential would cross subsidise VHI products costing 4.8 times more than they themselves pay for their own health insurance.   Since YHEC recognises price sensitivity at the low income end of the market some lower income health insurance customers are likely to drop out when faced with the cost of cross subsidising the highest cost plans in VHI. </w:t>
      </w:r>
    </w:p>
    <w:p>
      <w:pPr>
        <w:pStyle w:val="Normal"/>
        <w:jc w:val="both"/>
        <w:rPr>
          <w:lang w:val="en-IE"/>
        </w:rPr>
      </w:pPr>
      <w:r>
        <w:rPr>
          <w:lang w:val="en-IE"/>
        </w:rPr>
        <w:t xml:space="preserve"> </w:t>
      </w:r>
    </w:p>
    <w:p>
      <w:pPr>
        <w:pStyle w:val="Normal"/>
        <w:jc w:val="both"/>
        <w:rPr>
          <w:lang w:val="en-IE"/>
        </w:rPr>
      </w:pPr>
      <w:r>
        <w:rPr>
          <w:lang w:val="en-IE"/>
        </w:rPr>
        <w:t xml:space="preserve">     </w:t>
      </w:r>
      <w:r>
        <w:rPr>
          <w:lang w:val="en-IE"/>
        </w:rPr>
        <w:t xml:space="preserve">YHEC state that “unless the entry of new insurers stimulated new investment, competing insurers may not achieve significant cost reductions (p, 54).”  With the evidence that the Irish healthcare system has become extremely high cost in the last half dozen years it is at least a plausible hypothesis that there are potential cost reductions which might be leveraged out of Ireland’s high cost health service by competition in health insurance. The threat of risk equalisation payments both deters new market entry and reduces the growth potential of BUPA Ireland.  In 1998 an Indecon Survey of European and US health insurance companies reported that all of the prospective new entrant companies found risk equalisation schemes to be a disincentive to new competitors. Competitive health insurance cannot leverage monopolistic rents out of the health sector when new entrant competitors are liable to be required to finance the previous monopolistic insurance company.  Competition between a BUPA Ireland’s 14% market share and VHIs 86% market share (p.53) is likely to be difficult because of uneven size but government intervention to protect the 86% provider makes competition more difficult. </w:t>
      </w:r>
    </w:p>
    <w:p>
      <w:pPr>
        <w:pStyle w:val="Normal"/>
        <w:jc w:val="both"/>
        <w:rPr>
          <w:lang w:val="en-IE"/>
        </w:rPr>
      </w:pPr>
      <w:r>
        <w:rPr>
          <w:lang w:val="en-IE"/>
        </w:rPr>
        <w:t xml:space="preserve">The statement on p.57 that "if economies of scale are so great that minimum average cost can only be achieved if the market is supplied by a single firm then an interesting consequence is that the socially desirable policy may be to have a regulated monopoly rather than competing inefficiently small, firms” requires much more discussion.  If there are economies of scale in this sector then VHI should not require government assistance in order to compete with a single firm only 14% of its size. Regulation rather than competition involves administrative and bureaucracy costs, and runs the risk of regulatory capture of the process by management and staff of the regulated body. </w:t>
      </w:r>
    </w:p>
    <w:p>
      <w:pPr>
        <w:pStyle w:val="Normal"/>
        <w:jc w:val="both"/>
        <w:rPr>
          <w:lang w:val="en-IE"/>
        </w:rPr>
      </w:pPr>
      <w:r>
        <w:rPr>
          <w:lang w:val="en-IE"/>
        </w:rPr>
      </w:r>
    </w:p>
    <w:p>
      <w:pPr>
        <w:pStyle w:val="Normal"/>
        <w:jc w:val="both"/>
        <w:rPr>
          <w:lang w:val="en-IE"/>
        </w:rPr>
      </w:pPr>
      <w:r>
        <w:rPr>
          <w:lang w:val="en-IE"/>
        </w:rPr>
        <w:t>viii. The YHEC Conclusions.</w:t>
      </w:r>
    </w:p>
    <w:p>
      <w:pPr>
        <w:pStyle w:val="Normal"/>
        <w:jc w:val="both"/>
        <w:rPr>
          <w:lang w:val="en-IE"/>
        </w:rPr>
      </w:pPr>
      <w:r>
        <w:rPr>
          <w:lang w:val="en-IE"/>
        </w:rPr>
      </w:r>
    </w:p>
    <w:p>
      <w:pPr>
        <w:pStyle w:val="Normal"/>
        <w:jc w:val="both"/>
        <w:rPr>
          <w:lang w:val="en-IE"/>
        </w:rPr>
      </w:pPr>
      <w:r>
        <w:rPr>
          <w:lang w:val="en-IE"/>
        </w:rPr>
        <w:t>YHEC finds that “regulation of the market reduced the extent of innovation and is likely to continue to do so(p.76)”  To accept this state of affairs in the OECD’s fastest growing economy with full employment, a high ratio of foreign trade to output, in the context of the Lisbon agenda and general freer trade would be the wrong course for Ireland. The emphasis has to be on innovation in a knowledge-based society rather than on protectionism and bureaucracy.</w:t>
      </w:r>
    </w:p>
    <w:p>
      <w:pPr>
        <w:pStyle w:val="Normal"/>
        <w:jc w:val="both"/>
        <w:rPr>
          <w:lang w:val="en-IE"/>
        </w:rPr>
      </w:pPr>
      <w:r>
        <w:rPr>
          <w:lang w:val="en-IE"/>
        </w:rPr>
        <w:t xml:space="preserve">The statement that “extra benefits in higher cost plans are not attracting customers from the basic plans in large numbers(p.77)  raises the question why VHI should offer high cost Plans which are cross subsidised by basic plans.  </w:t>
      </w:r>
    </w:p>
    <w:p>
      <w:pPr>
        <w:pStyle w:val="Normal"/>
        <w:jc w:val="both"/>
        <w:rPr/>
      </w:pPr>
      <w:r>
        <w:rPr>
          <w:lang w:val="en-IE"/>
        </w:rPr>
        <w:t>The statement “if risk equalisation is not implemented, older sicker people will face higher premiums while younger, fitter people will enjoy lower premiums”(p.80) belies the small average age difference between BUPA Ireland members, at 38 years and VHI members at 44. The claim that “once risk equalisation payments have been made… this would “increase willingness to enter the market” thus bringing more competition in the market” but it “would not stimulate a large number of new entrants (p.81)” rests on the assumption that companies other than VHI would prefer to make these payments because they are definite rather than based on any policy to restrict competition.  In Ireland heretofore the prospect of payments to VHI has deterred all but BUPA and Vivas. The future certainty of making payments to VHI, the ESB, Prison Officers and Gardai is more likely to lead to market exit then entry.</w:t>
      </w:r>
    </w:p>
    <w:p>
      <w:pPr>
        <w:pStyle w:val="Normal"/>
        <w:jc w:val="both"/>
        <w:rPr/>
      </w:pPr>
      <w:r>
        <w:rPr>
          <w:lang w:val="en-IE"/>
        </w:rPr>
        <w:t>The statement  that “the rate of premium increase for VHI was largely unaffected by BUPA Ireland’s entry into the market (p.82).” when taken with the evidence that BUPA attracted very few VHI members but expanded the total market  while recruiting members in the same health expenditure age group as VHI further weakens the case for compensatory payments</w:t>
      </w:r>
    </w:p>
    <w:p>
      <w:pPr>
        <w:pStyle w:val="Normal"/>
        <w:jc w:val="both"/>
        <w:rPr>
          <w:lang w:val="en-IE"/>
        </w:rPr>
      </w:pPr>
      <w:r>
        <w:rPr>
          <w:lang w:val="en-IE"/>
        </w:rPr>
        <w:t>YHEC acknowledge (.p.85/6) that because VHI is currently so much bigger than BUPA Ireland its gains from risk equalisation “will be small relative to its total claims costs, so that receipt of risk equalisation payments will be unlikely to have a major effect in reducing VHI premiums.”  This point should have been stressed from the start of the exercise. There is a limit to the extent to which a smaller new market entrant with an overall lower cost of premium than the incumbent can cross subsidise the dominant firm over six times its size without having to leave the market and making little difference to the income of the larger company.</w:t>
      </w:r>
    </w:p>
    <w:p>
      <w:pPr>
        <w:pStyle w:val="Normal"/>
        <w:jc w:val="both"/>
        <w:rPr>
          <w:lang w:val="en-IE"/>
        </w:rPr>
      </w:pPr>
      <w:r>
        <w:rPr>
          <w:lang w:val="en-IE"/>
        </w:rPr>
        <w:t xml:space="preserve">    </w:t>
      </w:r>
      <w:r>
        <w:rPr>
          <w:lang w:val="en-IE"/>
        </w:rPr>
        <w:t xml:space="preserve">YHEC dismisses the gains from competition. “We do not expect either the management or the use of services or the negotiating skills of the insurer in obtaining lower prices from providers to differ between insurers by more than a limited margin.” (p.88).  There might however be efficiency gains through differences in utilisation rates. YHEC recommends that “the HIA seek additional data on the characteristics of members in age and sex groups with low utilisation….  The onus might be put on the low-utilisation insurers to demonstrate that this is due to their successful management of patients and not to chance recruitment of healthier people.”(p.88). This factor should have been included in the main body for the report because of the potential implications for efficiency and cross subsidisation. </w:t>
      </w:r>
    </w:p>
    <w:p>
      <w:pPr>
        <w:pStyle w:val="Normal"/>
        <w:jc w:val="both"/>
        <w:rPr>
          <w:lang w:val="en-IE"/>
        </w:rPr>
      </w:pPr>
      <w:r>
        <w:rPr>
          <w:lang w:val="en-IE"/>
        </w:rPr>
      </w:r>
    </w:p>
    <w:p>
      <w:pPr>
        <w:pStyle w:val="Normal"/>
        <w:jc w:val="both"/>
        <w:rPr>
          <w:lang w:val="en-IE"/>
        </w:rPr>
      </w:pPr>
      <w:r>
        <w:rPr>
          <w:lang w:val="en-IE"/>
        </w:rPr>
        <w:t>C. RESPONSE TO HIA LETTER OF 15 MARCH 2005.</w:t>
      </w:r>
    </w:p>
    <w:p>
      <w:pPr>
        <w:pStyle w:val="Normal"/>
        <w:jc w:val="both"/>
        <w:rPr>
          <w:lang w:val="en-IE"/>
        </w:rPr>
      </w:pPr>
      <w:r>
        <w:rPr>
          <w:lang w:val="en-IE"/>
        </w:rPr>
      </w:r>
    </w:p>
    <w:p>
      <w:pPr>
        <w:pStyle w:val="Normal"/>
        <w:jc w:val="both"/>
        <w:rPr/>
      </w:pPr>
      <w:r>
        <w:rPr>
          <w:lang w:val="en-IE"/>
        </w:rPr>
        <w:t xml:space="preserve">   </w:t>
      </w:r>
      <w:r>
        <w:rPr>
          <w:lang w:val="en-IE"/>
        </w:rPr>
        <w:t>The HIA letter relies on an unspecified independent body. There is no evaluation or analysis and this makes it difficult for BUPA to respond and defend itself. The letter refers to the “potential benefits, for example, by way of any possible reduction in premiums paid by consumers across the market which would accrue to individual consumers directly from the transfer of funds.” (p.3). Since VHI members would gain at the expense of BUPA Ireland members there are no net benefits “across the market” The HIA letter fails to recognise that its proposals are at best a zero sum game. It may become a negative sum game if BUPA Ireland has to withdraw from the market and the stimulus of competition is removed. Because of the difference in size between VHI and BUPA Ireland the gain to individual health insurance consumers in VHI will be relatively small while the cost to individual BUPA Ireland members will be large. Since the latter pay lower premiums at the price sensitive end of the market some may cease to purchase health insurance thus destabilising the market. The HIA merely refers to the threat to the stability of the market in the absence of risk equalisation.</w:t>
      </w:r>
    </w:p>
    <w:p>
      <w:pPr>
        <w:pStyle w:val="Normal"/>
        <w:jc w:val="both"/>
        <w:rPr/>
      </w:pPr>
      <w:r>
        <w:rPr>
          <w:lang w:val="en-IE"/>
        </w:rPr>
        <w:t xml:space="preserve">   </w:t>
      </w:r>
      <w:r>
        <w:rPr>
          <w:lang w:val="en-IE"/>
        </w:rPr>
        <w:t>The letter makes four unsubstantiated claims that the MPEA and MEP trends are significant, with an upward trend, that they are likely to continue to increase in the absence of risk equalisation and that they give rise to the possibility of instability in the market. None of these claims is verified. They are not tested in relation to the substantial cross-subsidisation going on within VHI from low to higher cost premiums. Do these cross subsidisations threaten the stability of the market?  In a total health insurance market of over €1 billion in 2004 the increase in the MPEA from €11.8m to €16.7m over a six month period is the equivalent of 1 cent per €1,000 sales of health insurance in Ireland.</w:t>
      </w:r>
    </w:p>
    <w:p>
      <w:pPr>
        <w:pStyle w:val="Normal"/>
        <w:jc w:val="both"/>
        <w:rPr>
          <w:lang w:val="en-IE"/>
        </w:rPr>
      </w:pPr>
      <w:r>
        <w:rPr>
          <w:lang w:val="en-IE"/>
        </w:rPr>
        <w:t xml:space="preserve">  </w:t>
      </w:r>
      <w:r>
        <w:rPr>
          <w:lang w:val="en-IE"/>
        </w:rPr>
        <w:t>The HIA is “concerned about the level of competitive pressure on each insurer in the market” (p.4). A competitive market is a legal requirement for the HIA and it is not obvious why it should be concerned when that target is being met. It is not obvious either why the HIA believes that a levy on BUPA Ireland to be paid to VHI, its main competitor six times its size, while its new entrant competitor is exempt from such a levy for three years, will not result in extra “competitive pressure” on BUPA Ireland in contrast to its old and new market rivals. Is HIA “concerned” that there are only 2 competitors in the market now? Without the threat of risk equalisation payments to VHI would companies enter or exit the market?  Allianz apparently produces health insurance products at the IFSC but chooses not to enter the market. Is it deterred by risk equalisation?</w:t>
      </w:r>
    </w:p>
    <w:p>
      <w:pPr>
        <w:pStyle w:val="Normal"/>
        <w:jc w:val="both"/>
        <w:rPr/>
      </w:pPr>
      <w:r>
        <w:rPr>
          <w:lang w:val="en-IE"/>
        </w:rPr>
        <w:t xml:space="preserve">   </w:t>
      </w:r>
      <w:r>
        <w:rPr>
          <w:lang w:val="en-IE"/>
        </w:rPr>
        <w:t>On p.5 of the letter the HIA recognises that “young people may either choose not to purchase health insurance or allow their policies to lapse to a greater extent than older persons.”  However the HIA does not follow through the scenario it reduces the competitiveness of BUPA by imposing a €34m charge on it. On p.5 the letter also claims that levying BUPA Ireland will remove uncertainty in the market and that this will lead to more competition and more market entrants. This view is hard to accept. When BUPA Ireland is levied with a €34m annual transfer bill to VHI its profits are wiped and replaced by a deficit of €10m. Its cost base is increased compared to the situation when no compensation payments were required. Similar levies await other new market entrants also and are both a deterrent to entry and a cost of entering the market.</w:t>
      </w:r>
    </w:p>
    <w:p>
      <w:pPr>
        <w:pStyle w:val="Normal"/>
        <w:jc w:val="both"/>
        <w:rPr/>
      </w:pPr>
      <w:r>
        <w:rPr>
          <w:lang w:val="en-IE"/>
        </w:rPr>
        <w:t xml:space="preserve">   </w:t>
      </w:r>
      <w:r>
        <w:rPr>
          <w:lang w:val="en-IE"/>
        </w:rPr>
        <w:t>While the letter claims that “the Authority’s recommendation is made in the context of the evidence available to it” the evidence is not produced. This is most unsatisfactory for BUPA Ireland given the burden of the levy of €34m per year on its members.</w:t>
      </w:r>
    </w:p>
    <w:p>
      <w:pPr>
        <w:pStyle w:val="Normal"/>
        <w:jc w:val="both"/>
        <w:rPr>
          <w:lang w:val="en-IE"/>
        </w:rPr>
      </w:pPr>
      <w:r>
        <w:rPr>
          <w:lang w:val="en-IE"/>
        </w:rPr>
        <w:t xml:space="preserve">  </w:t>
      </w:r>
      <w:r>
        <w:rPr>
          <w:lang w:val="en-IE"/>
        </w:rPr>
        <w:t xml:space="preserve">There is no understanding in the letter of how competition works and the harm the levy would do to BUPA Ireland, the only significant competitor to VHI, the previous monopolist. </w:t>
      </w:r>
    </w:p>
    <w:p>
      <w:pPr>
        <w:pStyle w:val="Normal"/>
        <w:jc w:val="both"/>
        <w:rPr>
          <w:lang w:val="en-IE"/>
        </w:rPr>
      </w:pPr>
      <w:r>
        <w:rPr>
          <w:lang w:val="en-IE"/>
        </w:rPr>
      </w:r>
    </w:p>
    <w:p>
      <w:pPr>
        <w:pStyle w:val="Normal"/>
        <w:jc w:val="both"/>
        <w:rPr>
          <w:lang w:val="en-IE"/>
        </w:rPr>
      </w:pPr>
      <w:r>
        <w:rPr>
          <w:lang w:val="en-IE"/>
        </w:rPr>
        <w:t>D. THE BENEFITS OF COMPETITION IN HEALTH INSURANCE.</w:t>
      </w:r>
    </w:p>
    <w:p>
      <w:pPr>
        <w:pStyle w:val="Normal"/>
        <w:jc w:val="both"/>
        <w:rPr>
          <w:lang w:val="en-IE"/>
        </w:rPr>
      </w:pPr>
      <w:r>
        <w:rPr>
          <w:lang w:val="en-IE"/>
        </w:rPr>
      </w:r>
    </w:p>
    <w:p>
      <w:pPr>
        <w:pStyle w:val="Normal"/>
        <w:jc w:val="both"/>
        <w:rPr>
          <w:lang w:val="en-IE"/>
        </w:rPr>
      </w:pPr>
      <w:r>
        <w:rPr>
          <w:lang w:val="en-IE"/>
        </w:rPr>
        <w:t xml:space="preserve">   </w:t>
      </w:r>
      <w:r>
        <w:rPr>
          <w:lang w:val="en-IE"/>
        </w:rPr>
        <w:t xml:space="preserve">The Commission on Health Funding (1989) found that “the introduction of general insurance companies to the private healthcare market in the UK since 1980, in competition with long-established provident associations, has led to innovations such as non-smoker discounts, no claims bonuses, discounts where the consumer pays a percentage or an initial amount of each claim, and in one case, full cover for the use of approved preferred hospitals but only partial cover for the use of other hospitals.” O’Rourke (1999) lists alternative sources of improvement in the delivery of health services such as preventive medicine, managed care, screening, reduced lengths of stay, day care rather than inpatient care, use of alternative medicines and the use of drugs rather than invasive surgery.  </w:t>
      </w:r>
    </w:p>
    <w:p>
      <w:pPr>
        <w:pStyle w:val="Normal"/>
        <w:jc w:val="both"/>
        <w:rPr>
          <w:lang w:val="en-IE"/>
        </w:rPr>
      </w:pPr>
      <w:r>
        <w:rPr>
          <w:lang w:val="en-IE"/>
        </w:rPr>
        <w:t xml:space="preserve">    </w:t>
      </w:r>
      <w:r>
        <w:rPr>
          <w:lang w:val="en-IE"/>
        </w:rPr>
        <w:t xml:space="preserve">VHI cross subsidises its high cost plans from its low cost plans and the BUPA Ireland payments will increase its ability to do so. The payments will also increase the regressivity of the transfers because high income persons spend a higher proportion of their incomes on health insurance than those with low incomes. </w:t>
      </w:r>
    </w:p>
    <w:p>
      <w:pPr>
        <w:pStyle w:val="Normal"/>
        <w:jc w:val="both"/>
        <w:rPr>
          <w:lang w:val="en-IE"/>
        </w:rPr>
      </w:pPr>
      <w:r>
        <w:rPr>
          <w:lang w:val="en-IE"/>
        </w:rPr>
        <w:t xml:space="preserve">   </w:t>
      </w:r>
      <w:r>
        <w:rPr>
          <w:lang w:val="en-IE"/>
        </w:rPr>
        <w:t>Tussing(1985) recommended Health Maintenance Organisations or Pre-Paid Group Plans as an alternative to both social and commercial health insurance and in order to give doctors an equity stake in low cost treatments. He also noted that the private costs of charging patients to visit a GP and not charging patients to visit hospitals were the opposite of the high social cost of hospital care and the low cost to society of GP care and recommended group practice GPs as an alternative to hospitalisation.  The virtual deskilling of many GPs to become mere referral agents to hospitals and the lack of GPs in many areas at many times of need are factors in increasing the costs of healthcare by increasing hospitalisation rates.</w:t>
      </w:r>
    </w:p>
    <w:p>
      <w:pPr>
        <w:pStyle w:val="Normal"/>
        <w:jc w:val="both"/>
        <w:rPr>
          <w:lang w:val="en-IE"/>
        </w:rPr>
      </w:pPr>
      <w:r>
        <w:rPr>
          <w:lang w:val="en-IE"/>
        </w:rPr>
        <w:t xml:space="preserve">    </w:t>
      </w:r>
      <w:r>
        <w:rPr>
          <w:lang w:val="en-IE"/>
        </w:rPr>
        <w:t>In addition the Irish health service contains many anticompetitive elements which increase costs through a restricted common recruitment pool for administrators confining recruitment to local authorities, health boards, certain other health bodies and vocational education committees. Excluded are staff in private voluntary hospitals, mental handicap agencies and the civil service. The number of administrators increased by 74% between 1997 and 2001 to almost 15,000. Both Brennan and Prospectus recommend the streamlining of the 11 health boards and 53 agencies administering the health service.</w:t>
      </w:r>
    </w:p>
    <w:p>
      <w:pPr>
        <w:pStyle w:val="Normal"/>
        <w:jc w:val="both"/>
        <w:rPr/>
      </w:pPr>
      <w:r>
        <w:rPr>
          <w:lang w:val="en-IE"/>
        </w:rPr>
        <w:t xml:space="preserve">    </w:t>
      </w:r>
      <w:r>
        <w:rPr>
          <w:lang w:val="en-IE"/>
        </w:rPr>
        <w:t xml:space="preserve">The policy of Irish universities of restricting entry to medical schools for Irish and EU applicants and selling the saved places to non-EU applicants without the high entry points of the Irish applicants for almost three decades has, predictably, resulted in earnings for consultants “far greater than the level of remuneration received by consultants in other European countries, and is only exceeded by the levels in the US.” (YHEC, P.11). Similar contrived shortages of pharmacists and dentists have resulted from the restrictive entry policies of Irish universities. Throughout the Irish health service there is “totally inadequate planning and costing.” The Comptroller and Auditor General has also reported on;- </w:t>
      </w:r>
    </w:p>
    <w:p>
      <w:pPr>
        <w:pStyle w:val="Normal"/>
        <w:jc w:val="both"/>
        <w:rPr/>
      </w:pPr>
      <w:r>
        <w:rPr>
          <w:lang w:val="en-IE"/>
        </w:rPr>
        <w:t xml:space="preserve">                  </w:t>
      </w:r>
      <w:r>
        <w:rPr>
          <w:lang w:val="en-IE"/>
        </w:rPr>
        <w:t>-a 25% overspend on the GMS scheme in 2001;</w:t>
      </w:r>
    </w:p>
    <w:p>
      <w:pPr>
        <w:pStyle w:val="Normal"/>
        <w:jc w:val="both"/>
        <w:rPr>
          <w:lang w:val="en-IE"/>
        </w:rPr>
      </w:pPr>
      <w:r>
        <w:rPr>
          <w:lang w:val="en-IE"/>
        </w:rPr>
        <w:t xml:space="preserve">                 </w:t>
      </w:r>
      <w:r>
        <w:rPr>
          <w:lang w:val="en-IE"/>
        </w:rPr>
        <w:t>- an increase of the cost of medical cards for the over 70s from €19m for</w:t>
      </w:r>
    </w:p>
    <w:p>
      <w:pPr>
        <w:pStyle w:val="Normal"/>
        <w:jc w:val="both"/>
        <w:rPr>
          <w:lang w:val="en-IE"/>
        </w:rPr>
      </w:pPr>
      <w:r>
        <w:rPr>
          <w:lang w:val="en-IE"/>
        </w:rPr>
        <w:t xml:space="preserve">                  </w:t>
      </w:r>
      <w:r>
        <w:rPr>
          <w:lang w:val="en-IE"/>
        </w:rPr>
        <w:t>39,000 beneficiaries in 2001 to an outturn of €55m for 77,000 beneficiaries.</w:t>
      </w:r>
    </w:p>
    <w:p>
      <w:pPr>
        <w:pStyle w:val="Normal"/>
        <w:jc w:val="both"/>
        <w:rPr>
          <w:lang w:val="en-IE"/>
        </w:rPr>
      </w:pPr>
      <w:r>
        <w:rPr>
          <w:lang w:val="en-IE"/>
        </w:rPr>
        <w:t xml:space="preserve">                 </w:t>
      </w:r>
      <w:r>
        <w:rPr>
          <w:lang w:val="en-IE"/>
        </w:rPr>
        <w:t xml:space="preserve">-a childcare workers pay deal estimated to cost €4.7m but with a likely cost of </w:t>
      </w:r>
    </w:p>
    <w:p>
      <w:pPr>
        <w:pStyle w:val="Normal"/>
        <w:jc w:val="both"/>
        <w:rPr>
          <w:lang w:val="en-IE"/>
        </w:rPr>
      </w:pPr>
      <w:r>
        <w:rPr>
          <w:lang w:val="en-IE"/>
        </w:rPr>
        <w:t xml:space="preserve">                  </w:t>
      </w:r>
      <w:r>
        <w:rPr>
          <w:lang w:val="en-IE"/>
        </w:rPr>
        <w:t xml:space="preserve">between €45m and €50m with arrears of €34m because knock-on costs were </w:t>
      </w:r>
    </w:p>
    <w:p>
      <w:pPr>
        <w:pStyle w:val="Normal"/>
        <w:jc w:val="both"/>
        <w:rPr>
          <w:lang w:val="en-IE"/>
        </w:rPr>
      </w:pPr>
      <w:r>
        <w:rPr>
          <w:lang w:val="en-IE"/>
        </w:rPr>
        <w:t xml:space="preserve">                  </w:t>
      </w:r>
      <w:r>
        <w:rPr>
          <w:lang w:val="en-IE"/>
        </w:rPr>
        <w:t>ignored. (Brennan, op.cit)</w:t>
      </w:r>
    </w:p>
    <w:p>
      <w:pPr>
        <w:pStyle w:val="Normal"/>
        <w:jc w:val="both"/>
        <w:rPr>
          <w:lang w:val="en-IE"/>
        </w:rPr>
      </w:pPr>
      <w:r>
        <w:rPr>
          <w:lang w:val="en-IE"/>
        </w:rPr>
        <w:t xml:space="preserve">    </w:t>
      </w:r>
      <w:r>
        <w:rPr>
          <w:lang w:val="en-IE"/>
        </w:rPr>
        <w:t>McCarthy and Lawlor estimated that the per capita expenditure on government health expenditure in Ireland, €2,304 in 2003, was 35% above the EU average of €1,711 and 28% above the UK expenditure of €1,795.  Since Ireland has a younger population than the EU the expenditure of 8.6% of GNP on health compared to the EU average of 7.1% is surprising, as is the contrast with the 7.1% GNP spent in the UK.  Expectations that a country with the Irish demographic profile might enjoy a demographic bonus of some 2% of GNP on healthcare due to a population which has fewer old people than the rest of Europe are not realised. Far from enjoying a demographic bonus Ireland is a heavier GNP share spender on health than countries with a higher proportion of older people.</w:t>
      </w:r>
    </w:p>
    <w:p>
      <w:pPr>
        <w:pStyle w:val="Normal"/>
        <w:jc w:val="both"/>
        <w:rPr>
          <w:lang w:val="en-IE"/>
        </w:rPr>
      </w:pPr>
      <w:r>
        <w:rPr>
          <w:lang w:val="en-IE"/>
        </w:rPr>
        <w:t xml:space="preserve">    </w:t>
      </w:r>
      <w:r>
        <w:rPr>
          <w:lang w:val="en-IE"/>
        </w:rPr>
        <w:t>There is no shortage of evidence that Ireland has a high cost health service with many elements of restrictive practices. Competition in health insurance has the potential therefore both to reduce the short-term efficiency of the sector as happened in the UK in 1980 and to leverage a dynamic impact on the health sector’s productivity over time. These possibilities are foregone because of the threat to force BUPA Ireland members to cross subsidise VHI members and the unwillingness of the HIA and the Department of Health and Children to either control costs or incentivise health insurance companies to extract inefficiencies and monopolistic rents out of the system. The success of airline deregulation was not confined to price cuts on the first day but in dynamic productivity improvements which revolutionised the industry, incentivised rival firms and extracted monopolistic rents previously held by airports, travel agents, employees, aircraft manufacturers, ticket printers, catering suppliers etc and passed on the savings to passengers. The degree of monopolistic rents in the Irish healthcare system is massively in excess of that of the Irish aviation sector before 1986 and will remain so while the HIA fails to see the benefits of using health insurance competition to leverage rents out of the high cost Irish health service.</w:t>
      </w:r>
    </w:p>
    <w:p>
      <w:pPr>
        <w:pStyle w:val="Normal"/>
        <w:jc w:val="both"/>
        <w:rPr/>
      </w:pPr>
      <w:r>
        <w:rPr>
          <w:lang w:val="en-IE"/>
        </w:rPr>
        <w:t xml:space="preserve">     </w:t>
      </w:r>
      <w:r>
        <w:rPr>
          <w:lang w:val="en-IE"/>
        </w:rPr>
        <w:t>The Commission on Health Funding(1989) reported savings of between 10% and 40% by Health Maintenance Organisations over traditional models. BUPA Ireland has achieved reductions of between 26% and 44% between 2001 and 2005 in MRI costs in hospitals in Dublin, Cork, Limerick and Galway.  BUPA Ireland also has compared certain medical costs in Ireland, Australia, Singapore and Spain. The excess costs of medical items in Ireland over Spain are large and are unlikely to persist in a single market for services in the EU.</w:t>
      </w:r>
    </w:p>
    <w:p>
      <w:pPr>
        <w:pStyle w:val="Normal"/>
        <w:jc w:val="both"/>
        <w:rPr>
          <w:lang w:val="en-IE"/>
        </w:rPr>
      </w:pPr>
      <w:r>
        <w:rPr>
          <w:lang w:val="en-IE"/>
        </w:rPr>
        <w:t xml:space="preserve">      </w:t>
      </w:r>
      <w:r>
        <w:rPr>
          <w:lang w:val="en-IE"/>
        </w:rPr>
        <w:t>For example, a GP consultation costs €10 in Spain and €35 to €50 in Ireland.</w:t>
      </w:r>
    </w:p>
    <w:p>
      <w:pPr>
        <w:pStyle w:val="Normal"/>
        <w:jc w:val="both"/>
        <w:rPr>
          <w:lang w:val="en-IE"/>
        </w:rPr>
      </w:pPr>
      <w:r>
        <w:rPr>
          <w:lang w:val="en-IE"/>
        </w:rPr>
        <w:t xml:space="preserve">      </w:t>
      </w:r>
      <w:r>
        <w:rPr>
          <w:lang w:val="en-IE"/>
        </w:rPr>
        <w:t>A consultant consultation costs €15 in Spain and over €100 in Ireland.</w:t>
      </w:r>
    </w:p>
    <w:p>
      <w:pPr>
        <w:pStyle w:val="Normal"/>
        <w:jc w:val="both"/>
        <w:rPr>
          <w:lang w:val="en-IE"/>
        </w:rPr>
      </w:pPr>
      <w:r>
        <w:rPr>
          <w:lang w:val="en-IE"/>
        </w:rPr>
        <w:t xml:space="preserve">      </w:t>
      </w:r>
      <w:r>
        <w:rPr>
          <w:lang w:val="en-IE"/>
        </w:rPr>
        <w:t>MRI costs €100 in Spain and between €360 and €445 in Ireland but in 2001 cost as</w:t>
      </w:r>
    </w:p>
    <w:p>
      <w:pPr>
        <w:pStyle w:val="Normal"/>
        <w:jc w:val="both"/>
        <w:rPr/>
      </w:pPr>
      <w:r>
        <w:rPr>
          <w:lang w:val="en-IE"/>
        </w:rPr>
        <w:t xml:space="preserve">       </w:t>
      </w:r>
      <w:r>
        <w:rPr>
          <w:lang w:val="en-IE"/>
        </w:rPr>
        <w:t>much as €646</w:t>
      </w:r>
    </w:p>
    <w:p>
      <w:pPr>
        <w:pStyle w:val="Normal"/>
        <w:jc w:val="both"/>
        <w:rPr>
          <w:lang w:val="en-IE"/>
        </w:rPr>
      </w:pPr>
      <w:r>
        <w:rPr>
          <w:lang w:val="en-IE"/>
        </w:rPr>
        <w:t xml:space="preserve">      </w:t>
      </w:r>
      <w:r>
        <w:rPr>
          <w:lang w:val="en-IE"/>
        </w:rPr>
        <w:t>A course of Amoxicillin costs €3 in Spain and €12.87 in Ireland.</w:t>
      </w:r>
    </w:p>
    <w:p>
      <w:pPr>
        <w:pStyle w:val="Normal"/>
        <w:jc w:val="both"/>
        <w:rPr>
          <w:lang w:val="en-IE"/>
        </w:rPr>
      </w:pPr>
      <w:r>
        <w:rPr>
          <w:lang w:val="en-IE"/>
        </w:rPr>
        <w:t>There is across the board large scope for reducing healthcare costs in Ireland. The Department of Health and Children has failed to tackle restrictive practices and sources of economic rent throughout the system. It shows considerable regulatory capture by producer groups and weak analytical and managerial abilities. It shows little appetite to tackle rent-seeking and restrictive practices which are rife throughout the sector.  The introduction of health insurance price competition, without compensation for the previous monopolist, could reasonably be expected to leverage more productivity and lower costs out of the present high cost health service in Ireland. This is a task which has eluded the public sector in recent years.</w:t>
      </w:r>
    </w:p>
    <w:p>
      <w:pPr>
        <w:pStyle w:val="Normal"/>
        <w:jc w:val="both"/>
        <w:rPr>
          <w:lang w:val="en-IE"/>
        </w:rPr>
      </w:pPr>
      <w:r>
        <w:rPr>
          <w:lang w:val="en-IE"/>
        </w:rPr>
        <w:t xml:space="preserve">      </w:t>
      </w:r>
      <w:r>
        <w:rPr>
          <w:lang w:val="en-IE"/>
        </w:rPr>
        <w:t xml:space="preserve">In the dynamic full employment economy achieved in Ireland in recent years the deregulations in aviation, taxis, and telecommunications, for example, have all been more successful than even their proponents had expected. The successes of deregulation in other fields in Ireland, the dynamism of the economy and the size of the problems to be tackled in the health service, all indicate that deregulation of health insurance in Ireland will yield significant productivity gains and cost savings in a sector where current government expenditure will cost €10.5 billion in 2005. The role of regulation in placing burdens on those who seek to compete with VHI is therefore an additional cost on Irish society compared to a competitive model for the health insurance sector.   The conclusion of this report is that the proposed payments by destroying the profitability of BUPA Ireland will reduce competition in what is already the least competitive health insurance market in Europe and will seriously harm the only significant competitor with VHI the previous monopolist. Despite the positive connotations claimed for community rating the transfers recommended by the HIA will be regressive from the less well off  lower average premium payer in BUPA Ireland to the better off higher average premium payer in VHI and, within VHI, from the basic to the more expensive plans members. </w:t>
      </w:r>
    </w:p>
    <w:p>
      <w:pPr>
        <w:pStyle w:val="Heading3"/>
        <w:jc w:val="both"/>
        <w:rPr>
          <w:rFonts w:eastAsia="Arial"/>
          <w:lang w:val="en-IE"/>
        </w:rPr>
      </w:pPr>
      <w:r>
        <w:rPr>
          <w:rFonts w:eastAsia="Arial"/>
          <w:lang w:val="en-IE"/>
        </w:rPr>
        <w:t xml:space="preserve">    </w:t>
      </w:r>
    </w:p>
    <w:p>
      <w:pPr>
        <w:pStyle w:val="Normal"/>
        <w:jc w:val="both"/>
        <w:rPr>
          <w:lang w:val="en-IE"/>
        </w:rPr>
      </w:pPr>
      <w:r>
        <w:rPr>
          <w:lang w:val="en-IE"/>
        </w:rPr>
        <w:t xml:space="preserve">  </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Bibliography.</w:t>
      </w:r>
    </w:p>
    <w:p>
      <w:pPr>
        <w:pStyle w:val="Normal"/>
        <w:jc w:val="both"/>
        <w:rPr>
          <w:lang w:val="en-IE"/>
        </w:rPr>
      </w:pPr>
      <w:r>
        <w:rPr>
          <w:lang w:val="en-IE"/>
        </w:rPr>
        <w:t>Advosory Group on the Risk Equalisation Scheme(1998), Section 2.</w:t>
      </w:r>
    </w:p>
    <w:p>
      <w:pPr>
        <w:pStyle w:val="Normal"/>
        <w:jc w:val="both"/>
        <w:rPr>
          <w:lang w:val="en-IE"/>
        </w:rPr>
      </w:pPr>
      <w:r>
        <w:rPr>
          <w:lang w:val="en-IE"/>
        </w:rPr>
        <w:t>Barrett,Sean D. (2000), The Economics of Competition in Health Insurance- The Irish Case Study, Trinity Economic Paper 9.</w:t>
      </w:r>
    </w:p>
    <w:p>
      <w:pPr>
        <w:pStyle w:val="Normal"/>
        <w:jc w:val="both"/>
        <w:rPr>
          <w:lang w:val="en-IE"/>
        </w:rPr>
      </w:pPr>
      <w:r>
        <w:rPr>
          <w:lang w:val="en-IE"/>
        </w:rPr>
        <w:t>Barrett,Sean D. (2003), The Task of Irish Health Service Reform, Irish Banking Review, autumn.</w:t>
      </w:r>
    </w:p>
    <w:p>
      <w:pPr>
        <w:pStyle w:val="Normal"/>
        <w:jc w:val="both"/>
        <w:rPr>
          <w:lang w:val="en-IE"/>
        </w:rPr>
      </w:pPr>
      <w:r>
        <w:rPr>
          <w:lang w:val="en-IE"/>
        </w:rPr>
        <w:t>Brennan,N., (Chairman), Report of the Commission on Financial Management and Control Systems in the Health Service, 2003.</w:t>
      </w:r>
    </w:p>
    <w:p>
      <w:pPr>
        <w:pStyle w:val="Normal"/>
        <w:jc w:val="both"/>
        <w:rPr>
          <w:lang w:val="en-IE"/>
        </w:rPr>
      </w:pPr>
      <w:r>
        <w:rPr>
          <w:lang w:val="en-IE"/>
        </w:rPr>
        <w:t>Commission on Health Funding, 1989.</w:t>
      </w:r>
    </w:p>
    <w:p>
      <w:pPr>
        <w:pStyle w:val="Normal"/>
        <w:jc w:val="both"/>
        <w:rPr>
          <w:lang w:val="en-IE"/>
        </w:rPr>
      </w:pPr>
      <w:r>
        <w:rPr>
          <w:lang w:val="en-IE"/>
        </w:rPr>
        <w:t>Health Insurance Authority,(2005), Letter from Chief Executive/Registrar, 15 March.</w:t>
      </w:r>
    </w:p>
    <w:p>
      <w:pPr>
        <w:pStyle w:val="Normal"/>
        <w:jc w:val="both"/>
        <w:rPr>
          <w:lang w:val="en-IE"/>
        </w:rPr>
      </w:pPr>
      <w:r>
        <w:rPr>
          <w:lang w:val="en-IE"/>
        </w:rPr>
        <w:t xml:space="preserve">                                                         </w:t>
      </w:r>
      <w:r>
        <w:rPr>
          <w:lang w:val="en-IE"/>
        </w:rPr>
        <w:t>Authority website.</w:t>
      </w:r>
    </w:p>
    <w:p>
      <w:pPr>
        <w:pStyle w:val="Normal"/>
        <w:jc w:val="both"/>
        <w:rPr>
          <w:lang w:val="en-IE"/>
        </w:rPr>
      </w:pPr>
      <w:r>
        <w:rPr>
          <w:lang w:val="en-IE"/>
        </w:rPr>
        <w:t>Indecon, (1998), An Assessment of the Potential Impact of Competition in the Irish Health Insurance Market.</w:t>
      </w:r>
    </w:p>
    <w:p>
      <w:pPr>
        <w:pStyle w:val="Normal"/>
        <w:jc w:val="both"/>
        <w:rPr>
          <w:lang w:val="en-IE"/>
        </w:rPr>
      </w:pPr>
      <w:r>
        <w:rPr>
          <w:lang w:val="en-IE"/>
        </w:rPr>
        <w:t>McCarthy,C.and Lawlor, J. (2003), Browsing Onwards; Irish Public Spending in Perspective, Irish Banking Review, Autumn.</w:t>
      </w:r>
    </w:p>
    <w:p>
      <w:pPr>
        <w:pStyle w:val="Normal"/>
        <w:jc w:val="both"/>
        <w:rPr>
          <w:lang w:val="en-IE"/>
        </w:rPr>
      </w:pPr>
      <w:r>
        <w:rPr>
          <w:lang w:val="en-IE"/>
        </w:rPr>
        <w:t>O’Rourke,M.,(1999),The White Paper on Health Insurance, Kenmare Economic Policy conference.</w:t>
      </w:r>
    </w:p>
    <w:p>
      <w:pPr>
        <w:pStyle w:val="Normal"/>
        <w:jc w:val="both"/>
        <w:rPr>
          <w:lang w:val="en-IE"/>
        </w:rPr>
      </w:pPr>
      <w:r>
        <w:rPr>
          <w:lang w:val="en-IE"/>
        </w:rPr>
        <w:t>Prospectus Report, (2003), Audit of Structures and Functions in the Health System.</w:t>
      </w:r>
    </w:p>
    <w:p>
      <w:pPr>
        <w:pStyle w:val="Normal"/>
        <w:jc w:val="both"/>
        <w:rPr>
          <w:lang w:val="en-IE"/>
        </w:rPr>
      </w:pPr>
      <w:r>
        <w:rPr>
          <w:lang w:val="en-IE"/>
        </w:rPr>
        <w:t>Turner,Brian, (2003), The Role of Private Health Insurance in the Irish Health System-A Consumer’s Perspective, Kenmare Economic Policy Conference.</w:t>
      </w:r>
    </w:p>
    <w:p>
      <w:pPr>
        <w:pStyle w:val="Normal"/>
        <w:jc w:val="both"/>
        <w:rPr>
          <w:lang w:val="en-IE"/>
        </w:rPr>
      </w:pPr>
      <w:r>
        <w:rPr>
          <w:lang w:val="en-IE"/>
        </w:rPr>
        <w:t>Travers,J., (2005), Interim Report on Certain Issues of Management and Administration in the Department of Health and Children associated with the Practice of Charges for Persons in Long Stay Care in Health Board Institutions and Related Matters; (The Travers Report), Oireachtas Joint Committee on Health and Children.</w:t>
      </w:r>
    </w:p>
    <w:p>
      <w:pPr>
        <w:pStyle w:val="Normal"/>
        <w:jc w:val="both"/>
        <w:rPr>
          <w:lang w:val="en-IE"/>
        </w:rPr>
      </w:pPr>
      <w:r>
        <w:rPr>
          <w:lang w:val="en-IE"/>
        </w:rPr>
        <w:t>Tussing,D., (1985), Irish Medical Care Resources, An Economic Analysis, ESRI, 1985.</w:t>
      </w:r>
    </w:p>
    <w:p>
      <w:pPr>
        <w:pStyle w:val="Normal"/>
        <w:jc w:val="both"/>
        <w:rPr>
          <w:lang w:val="en-IE"/>
        </w:rPr>
      </w:pPr>
      <w:r>
        <w:rPr>
          <w:lang w:val="en-IE"/>
        </w:rPr>
        <w:t>York Health Economics Consortium(2003), Assessment of Risk Equalisation and Competition in the Irish Health Insurance Market.</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sectPr>
      <w:footerReference w:type="default" r:id="rId2"/>
      <w:footerReference w:type="first" r:id="rId3"/>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1:19:00Z</dcterms:created>
  <dc:creator>Sean Barrett</dc:creator>
  <dc:description/>
  <dc:language>en-US</dc:language>
  <cp:lastModifiedBy>TCD User</cp:lastModifiedBy>
  <cp:lastPrinted>2005-04-29T12:43:00Z</cp:lastPrinted>
  <dcterms:modified xsi:type="dcterms:W3CDTF">2005-05-10T11:19:00Z</dcterms:modified>
  <cp:revision>2</cp:revision>
  <dc:subject/>
  <dc:title>Risk Equalisation and Competition in the Irish Health Insurance Market</dc:title>
</cp:coreProperties>
</file>