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lang w:val="en-US"/>
        </w:rPr>
      </w:pPr>
      <w:r>
        <w:rPr>
          <w:lang w:val="en-US"/>
        </w:rPr>
        <w:t xml:space="preserve">A tutorial on Bank capital and bank liquidity: </w:t>
      </w:r>
    </w:p>
    <w:p>
      <w:pPr>
        <w:pStyle w:val="NormalWeb"/>
        <w:rPr>
          <w:lang w:val="en-US"/>
        </w:rPr>
      </w:pPr>
      <w:r>
        <w:rPr>
          <w:lang w:val="en-US"/>
        </w:rPr>
        <w:t>There's been a lot of loose talk over the past week about bank liquidity, bank capital and the values of bank equity shares.  These concepts are all related, but there are key differences, and understanding these differences is essential if we are to interpret the events of the past week.  Also, the terms are used in a somewhat different way in banking circles than elsewhere.</w:t>
      </w:r>
    </w:p>
    <w:p>
      <w:pPr>
        <w:pStyle w:val="NormalWeb"/>
        <w:rPr>
          <w:lang w:val="en-US"/>
        </w:rPr>
      </w:pPr>
      <w:r>
        <w:rPr>
          <w:lang w:val="en-US"/>
        </w:rPr>
        <w:t>In simple terms banks can be thought of as holding some cash and a lot of loans.  These assets have been funded by depositors and shareholders.  The difference between the value of total assets and the deposit liability is the shareholders' funds, often called the bank's capital.</w:t>
      </w:r>
    </w:p>
    <w:p>
      <w:pPr>
        <w:pStyle w:val="NormalWeb"/>
        <w:rPr>
          <w:lang w:val="en-US"/>
        </w:rPr>
      </w:pPr>
      <w:r>
        <w:rPr>
          <w:lang w:val="en-US"/>
        </w:rPr>
        <w:t>Every bank in Ireland has reported an audited balance sheet showing its assets to exceed its deposits (and other liabilities) by a substantial amount.  In other words, they are reporting positive capital.  According to these accounts, the banks are well-capitalized and hence solvent.  The bank's capital serves as a cushion for the security of the depositors.  In the event of loan losses, the depositors will not be affected unless those loan losses are greater than the bank's capital.</w:t>
      </w:r>
    </w:p>
    <w:p>
      <w:pPr>
        <w:pStyle w:val="NormalWeb"/>
        <w:rPr>
          <w:lang w:val="en-US"/>
        </w:rPr>
      </w:pPr>
      <w:r>
        <w:rPr>
          <w:lang w:val="en-US"/>
        </w:rPr>
        <w:t xml:space="preserve">A well-capitalized bank could run into liquidity problems, though, if too many depositors want to withdraw their money on the same day.  The loans aren't due for repayment for months or even years.  After the cash has been exhausted in meeting depositor withdrawals, the bank has to scramble to secure substitute deposits.  This it can do on the wholesale money market, perhaps pledging some of its assets as security or collateral.  (It could also borrow from the Central Bank—though again this requires acceptable collateral.)  </w:t>
      </w:r>
    </w:p>
    <w:p>
      <w:pPr>
        <w:pStyle w:val="NormalWeb"/>
        <w:rPr>
          <w:lang w:val="en-US"/>
        </w:rPr>
      </w:pPr>
      <w:r>
        <w:rPr>
          <w:lang w:val="en-US"/>
        </w:rPr>
        <w:t xml:space="preserve">If other banks and wholesale lenders are confident that the bank is really solvent and merely facing a transient dip in its deposits, there would normally be no difficulty in raising wholesale deposits to replace those that have been withdrawn.  But if wholesale lenders' confidence in the continued reliability of the bank's accounts is weak, then they will be reluctant to help, even at a price.  Over the past 14 months, wholesale lenders around the world have been exceptionally jittery and reluctant to lend on anything but the very best security.  Therefore any doubt about future loan losses has translated into limited access to wholesale money markets and a heightened risk of illiquidity.  This is where some banks in Ireland, Belgium, Iceland, Britain and the USA found themselves last weekend and on Monday. </w:t>
      </w:r>
    </w:p>
    <w:p>
      <w:pPr>
        <w:pStyle w:val="NormalWeb"/>
        <w:rPr>
          <w:lang w:val="en-US"/>
        </w:rPr>
      </w:pPr>
      <w:r>
        <w:rPr>
          <w:lang w:val="en-US"/>
        </w:rPr>
        <w:t>So what is the true recoverable value of the banks' loan portfolio?  Each bank has been making increased provision in its accounts for likely loan losses.  But many of the loans are long-term, and their recovery depends on future property prices, on the length and depth of the recession, on unemployment rates, and (we see from the US) perhaps even on shifting cultural acceptability of defaulting on loans.  At present, it is clear that the banks' accounts take a relatively rosy view of all these factors (as they are permitted to do within accounting standards). Loan losses are likely to be higher than currently provided for. That is why most commentators believe that the true capital of the banks is lower than they report.</w:t>
      </w:r>
    </w:p>
    <w:p>
      <w:pPr>
        <w:pStyle w:val="NormalWeb"/>
        <w:rPr>
          <w:lang w:val="en-US"/>
        </w:rPr>
      </w:pPr>
      <w:r>
        <w:rPr>
          <w:lang w:val="en-US"/>
        </w:rPr>
        <w:t>In any country the financial regulator's main job is to ensure that a bank is operating in a safe and sound way and in particular that it does have positive capital.  If a bank looks like heading towards negative capital, the regulator is supposed to intervene and require the bank to raise more cash from shareholders in return for additional shares. In recent days, European governments have been chipping in the additional needed cash (last week in the case of Fortis, Dexia and Glitnir banks, for example).  Given the fact that the regulator can access more inside information about the bank, it should be able to make this determination before the market becomes pessimistic about the bank and therefore before the bank runs into illiquidity problems</w:t>
      </w:r>
    </w:p>
    <w:p>
      <w:pPr>
        <w:pStyle w:val="NormalWeb"/>
        <w:rPr>
          <w:lang w:val="en-US"/>
        </w:rPr>
      </w:pPr>
      <w:r>
        <w:rPr>
          <w:lang w:val="en-US"/>
        </w:rPr>
        <w:t xml:space="preserve">If the bank won't or can't raise more cash, then the regulator should take control of the bank and resolve the situation.  The US regulators are past masters at this, having closed thousands of banks over the years.  Usually they find a willing purchaser for all or most of the banks' businesses, as they did with Washington Mutual last week (the British did the same with Bradford and Bingley). The remainder of the bank is then liquidated with losses for shareholders and other creditors. </w:t>
      </w:r>
    </w:p>
    <w:p>
      <w:pPr>
        <w:pStyle w:val="NormalWeb"/>
        <w:rPr>
          <w:lang w:val="en-US"/>
        </w:rPr>
      </w:pPr>
      <w:r>
        <w:rPr>
          <w:lang w:val="en-US"/>
        </w:rPr>
        <w:t>What role do share prices play in these events?  Currently, the stock market values aggregate Irish bank shares at far less than total bank capital.  Normally, the opposite is the case, since the stock market valuation of shares is determined by market participants' expectation of the flow of future profits from the bank; and that is generally much higher than its break-up value.  </w:t>
      </w:r>
    </w:p>
    <w:p>
      <w:pPr>
        <w:pStyle w:val="NormalWeb"/>
        <w:rPr/>
      </w:pPr>
      <w:r>
        <w:rPr>
          <w:lang w:val="en-US"/>
        </w:rPr>
        <w:t xml:space="preserve">Last Monday, there were sharp falls in the prices of bank shares worldwide, but especially steep for some of the Irish banks.  A fall in a bank's share price does not </w:t>
      </w:r>
      <w:r>
        <w:rPr>
          <w:i/>
          <w:iCs/>
          <w:lang w:val="en-US"/>
        </w:rPr>
        <w:t>per se</w:t>
      </w:r>
      <w:r>
        <w:rPr>
          <w:lang w:val="en-US"/>
        </w:rPr>
        <w:t xml:space="preserve"> reduce its capital, which as explained above is simply the difference between its assets and its liabilities.  Instead, the fall in share prices reflects increased pessimism about the future flow of profits, and on Monday, given the illiquidity situation, the prospect of imminent closure.  That prospect has receded, giving the banks some breathing space to improve their capital, which they can do by reducing dividends and/or selling additional shares. </w:t>
      </w:r>
    </w:p>
    <w:p>
      <w:pPr>
        <w:pStyle w:val="NormalWeb"/>
        <w:rPr>
          <w:lang w:val="en-US"/>
        </w:rPr>
      </w:pPr>
      <w:r>
        <w:rPr>
          <w:lang w:val="en-US"/>
        </w:rPr>
        <w:t>Patrick Honohan</w:t>
      </w:r>
    </w:p>
    <w:p>
      <w:pPr>
        <w:pStyle w:val="NormalWeb"/>
        <w:rPr>
          <w:lang w:val="en-US"/>
        </w:rPr>
      </w:pPr>
      <w:r>
        <w:rPr>
          <w:lang w:val="en-US"/>
        </w:rPr>
        <w:t xml:space="preserve">Trinity College Dublin </w:t>
      </w:r>
    </w:p>
    <w:p>
      <w:pPr>
        <w:pStyle w:val="NormalWeb"/>
        <w:spacing w:before="280" w:after="280"/>
        <w:rPr>
          <w:lang w:val="en-US"/>
        </w:rPr>
      </w:pPr>
      <w:r>
        <w:rPr>
          <w:lang w:val="en-US"/>
        </w:rPr>
        <w:t>October 3, 2008</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0T16:36:00Z</dcterms:created>
  <dc:creator>username</dc:creator>
  <dc:description/>
  <cp:keywords/>
  <dc:language>en-US</dc:language>
  <cp:lastModifiedBy>username</cp:lastModifiedBy>
  <cp:lastPrinted>2007-02-02T14:46:00Z</cp:lastPrinted>
  <dcterms:modified xsi:type="dcterms:W3CDTF">2008-10-10T16:42:00Z</dcterms:modified>
  <cp:revision>1</cp:revision>
  <dc:subject/>
  <dc:title>IV</dc:title>
</cp:coreProperties>
</file>