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Economic and Legal Aspects of Competition Policy &amp; Regulation 2004/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  <w:spacing w:val="-3"/>
        </w:rPr>
        <w:t>Project for Patrick Massey’s Mo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itle: The Economics of Predatory Pricing and Competition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eadline: Each BESS student must submit to Patrick Massey by Tuesday 5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April 2005 two copies of a typed project that will contribute towards 20 per cent of the grade for this course. The project should be, at most, approximately 5,000 words in leng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aterial &amp; Sourc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conomic Textbooks: For example, Massey and Daly, 2003; Bishop &amp; Walk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 Textbooks: For example, Whish (latest edi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Journal Articles (Economic and/or Legal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example,</w:t>
      </w:r>
      <w:r>
        <w:rPr>
          <w:b/>
          <w:bCs/>
          <w:spacing w:val="-3"/>
        </w:rPr>
        <w:t xml:space="preserve"> Kate, A. &amp; G. Neils, </w:t>
      </w:r>
      <w:r>
        <w:rPr>
          <w:spacing w:val="-3"/>
        </w:rPr>
        <w:t xml:space="preserve">“On the rationality of predatory pricing: the debate between Chicago and post-Chicago”, </w:t>
      </w:r>
      <w:r>
        <w:rPr>
          <w:i/>
          <w:iCs/>
          <w:spacing w:val="-3"/>
        </w:rPr>
        <w:t>The Antitrust Bulletin</w:t>
      </w:r>
      <w:r>
        <w:rPr>
          <w:spacing w:val="-3"/>
        </w:rPr>
        <w:t>, Spring 2002, pp. 1-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Cases: e.g. </w:t>
      </w:r>
      <w:r>
        <w:rPr>
          <w:i/>
          <w:spacing w:val="-3"/>
        </w:rPr>
        <w:t>United States v. American Airlines</w:t>
      </w:r>
      <w:r>
        <w:rPr>
          <w:spacing w:val="-3"/>
        </w:rPr>
        <w:t xml:space="preserve"> available on </w:t>
      </w:r>
      <w:hyperlink r:id="rId2">
        <w:r>
          <w:rPr>
            <w:rStyle w:val="InternetLink"/>
          </w:rPr>
          <w:t>www.usdoj.gov/atr</w:t>
        </w:r>
      </w:hyperlink>
      <w:r>
        <w:rPr/>
        <w:t xml:space="preserve"> </w:t>
      </w:r>
      <w:r>
        <w:rPr>
          <w:i/>
        </w:rPr>
        <w:t xml:space="preserve">Aberdeen Journals </w:t>
      </w:r>
      <w:r>
        <w:rPr/>
        <w:t>case available on UK OFT website under dec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See also course reading l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trick Mas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2</w:t>
      </w:r>
      <w:r>
        <w:rPr>
          <w:spacing w:val="-3"/>
          <w:vertAlign w:val="superscript"/>
        </w:rPr>
        <w:t>nd</w:t>
      </w:r>
      <w:r>
        <w:rPr>
          <w:spacing w:val="-3"/>
        </w:rPr>
        <w:t xml:space="preserve"> November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oj.gov/a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25:00Z</dcterms:created>
  <dc:creator>Francis O'Toole</dc:creator>
  <dc:description/>
  <dc:language>en-US</dc:language>
  <cp:lastModifiedBy>Pat Massey</cp:lastModifiedBy>
  <dcterms:modified xsi:type="dcterms:W3CDTF">2004-11-22T16:27:00Z</dcterms:modified>
  <cp:revision>4</cp:revision>
  <dc:subject/>
  <dc:title>Industrial Organisation Theory 2000/01</dc:title>
</cp:coreProperties>
</file>