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ECONOMIC POLICY IN THE 1990's</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chapter deals with the new economic policy consequences that is sweeping through the global economy.  Its three principles centre on the importance of competition and market incentives, macroeconomic stability and global integration.  The new economic policy regime has important implications for business.  It tends to be pro-business, pro-entrepreneurial but for the individual firm, it also means increased exposure to both domestic and foreign competition and hence less security.  Policy-makers around the world are more and more convinced that this new regime, based on the textbook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conomic principles, offers the best prospect of prosper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QUESTIONS FOR DISCUS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xml:space="preserve">Q1.  Why should a business student take a course on economics?  What questions should such a course be expected to answer? </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haps the best answer to the question 'why a business student should take a course on economics' is because there is considerable interaction between business and practical economic problems.  There are points of overlap and contrasts between economics and business subjects such as marketing, strategic  management and accountancy. For instance, many business people plan their annual agendas based on economic forecasts produced by economis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siness has to operate in an economic environment that has become vastly more competitive, more open in terms of foreign trade, investment and capital markets, and where government support to business has become more targeted and results oriented.  There are three branches of economics that are essential to business: the economics of the market system and competition, macroeconomics, and international trade and exchange rates.  Evidently, a changing economy will have direct implications for the businesses environment as well as living standards.  Successful adjustments can be made if the business person understands what is happening in the economic environment within which he/she operates.  Policy reform is based on the ideas about the causes of growth, and on the link between economic policy and economic growth.  It is this sort of link that makes economics an important subject for a business oriented reader, and that makes the study of the principles on which economic policy are based an essential element in any business studies programm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urse on economics should  answer questions of the following natu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ow does the market system wor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hat role should government play in a modern econom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hat determines interest rat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ow can we moderate business fluctuat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hat is the balance of payments and why is it importa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ow do firms maximise profits in an open market and what should their pricing decision      b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i/>
          <w:iCs/>
          <w:sz w:val="24"/>
          <w:szCs w:val="24"/>
          <w:lang w:val="en-GB"/>
        </w:rPr>
        <w:t>2.  A feature of the modern economy is the growing share of the services sector in national production (financial services, recreation, information technology and communication).  Discuss how the services sector has been affected by the three main elements of the new policy consensus in terms of the exposure of services to more domestic competition and market forces, to greater openness to foreign competition and a context of low inflation.</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w economic policy regime has had a significant impact on the services sect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i/>
          <w:iCs/>
          <w:sz w:val="24"/>
          <w:szCs w:val="24"/>
          <w:lang w:val="en-GB"/>
        </w:rPr>
        <w:t>Competition:</w:t>
      </w:r>
      <w:r>
        <w:rPr>
          <w:rFonts w:eastAsia="Times New Roman" w:cs="Times New Roman" w:ascii="Times New Roman" w:hAnsi="Times New Roman"/>
          <w:sz w:val="24"/>
          <w:szCs w:val="24"/>
          <w:lang w:val="en-GB"/>
        </w:rPr>
        <w:t xml:space="preserve"> Markets perform efficiently only if there is competition.  The services sector throws up abundant evidence in support of this statement.  Competition has led to drastic change in management and labour practices in public utilities, financial services, and broadcasting - areas of economic activity formerly exposed to minimal competi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vatisation and deregulation are features of public utilities. Economies are trying to scale down the size of governments and by increasing competition, allow market mechanisms to achieve policy objectives.  Areas where privatisation has already taken effect include electricity and water.  Deregulation has occurred in banking, insurance, electricity, telecom, postal services and broadcasting.</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etition law has been ongoingly applied to many areas of the services sector.  Labour market flexibility is evident in banking, insurance and professional services such as optometrists etc.  New entrants are appearing in all service fields- e.g. supermarkets entering petrol distribution and financial servi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i/>
          <w:iCs/>
          <w:sz w:val="24"/>
          <w:szCs w:val="24"/>
          <w:lang w:val="en-GB"/>
        </w:rPr>
        <w:t xml:space="preserve">Openness: </w:t>
      </w:r>
      <w:r>
        <w:rPr>
          <w:rFonts w:eastAsia="Times New Roman" w:cs="Times New Roman" w:ascii="Times New Roman" w:hAnsi="Times New Roman"/>
          <w:sz w:val="24"/>
          <w:szCs w:val="24"/>
          <w:lang w:val="en-GB"/>
        </w:rPr>
        <w:t>Services sectors that have become more exposed to foreign competition and policies to attract foreign businesses have been introduced.  Examples include technology and communication (Internet), growth of international stores and franchises, BUPA, multinationalisation of leisure pursuits,  tourism and the financial sect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i/>
          <w:iCs/>
          <w:sz w:val="24"/>
          <w:szCs w:val="24"/>
          <w:lang w:val="en-GB"/>
        </w:rPr>
        <w:t xml:space="preserve">Macrostability: </w:t>
      </w:r>
      <w:r>
        <w:rPr>
          <w:rFonts w:eastAsia="Times New Roman" w:cs="Times New Roman" w:ascii="Times New Roman" w:hAnsi="Times New Roman"/>
          <w:sz w:val="24"/>
          <w:szCs w:val="24"/>
          <w:lang w:val="en-GB"/>
        </w:rPr>
        <w:t>Governments everywhere are trying to control or reduce spending on public services.  One motivation is the need for macrostability.  out-contracting of services such as cleaning and collecting taxes.  Macrostability makes prices easier to compare across nations and facilitates international investment servicing.</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tabs>
          <w:tab w:val="clear" w:pos="346"/>
          <w:tab w:val="left" w:pos="0" w:leader="none"/>
        </w:tabs>
        <w:ind w:left="283" w:hanging="283"/>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XERCISE</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1.  Outline the contemporary economic policy stance in a country such as the UK and indicate how closely it approximates the new policy consensus</w:t>
      </w:r>
      <w:r>
        <w:rPr>
          <w:rFonts w:eastAsia="Times New Roman" w:cs="Times New Roman" w:ascii="Times New Roman" w:hAnsi="Times New Roman"/>
          <w:i/>
          <w:i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Western Europe, the UK has been a leading advocate of the new economic policy regime.  During the 1980's and 1990's its economic policy stance, which began with the reforms of Prime Minister Margaret Thatcher, in the first half of the 1980's, follows closely the three prescriptions of the new policy consensu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An economy can operate effectively by using market mechanisms to achieve objectives rather than state intervention.  This will involve reducing the size of governments.  In the UK, the share of government spending in national income is now below 20 per cent.  Privatisation and deregulation policies have been enacted in companies such as British gas, British electricity and the airlines. Labour and capital markets are becoming more flexible while the public sector is being subjected to market type disciplines such as contracting out of services and charging for public services.  Awareness of the distortionary effects of the tax system on the behaviour of economic agents has led to greater tax uniformity and neutrality between economic activiti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Price stability has been identified as a key objective in the 1990's giving rise to either increased Central Banks responsibility to keep inflation low and often aligning the exchange rate to a low inflation currency. Reducing fiscal deficits and debts are preconditions for membership into the single currency area.  Although the UK is at present divided on the issue of whether to join the EMU or not, the government believes that low deficits and debts are fundamental to an efficient and fast growing economic system.  Control on public finances will create space for tax reductions and stimulate private investment which will in turn help reduce unemploy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 As evidenced by the completion of the Uruguay Round, outward-looking policies have now replaced previous import-substitution policies.  The UK- as a member of WTO- is liberalising its trade in goods &amp; capital (labour mobility is a more contentious issue).  Mobility of capital is made easier as can be seen from the number of foreign financial services and multinational companies establishing themselves in the UK.  </w:t>
      </w:r>
    </w:p>
    <w:p>
      <w:pPr>
        <w:pStyle w:val="Norma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r>
        <w:br w:type="page"/>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tab/>
        <w:t>WHAT MAKES NATIONS GR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conomic growth is desired for many reasons- reducing unemployment, catching up on the prosperity of affluent nations, maintaining superior living standards etc.  There are of course negative aspects of growth such as a deterioration of rural values and environmental destruction.  This chapters is set out in four parts to explain what growth is, what makes it happen, how it impacts on human welfare and policies likely to encourage growth.  These objectives are achieved by using statistical facts, growth theories as well as the political and institutional framework required for successful growth.  At the end of the day what we learn is that there is no magic formula for economic growth.  Nevertheless, there are four lessons that have important implications for the business environment:</w:t>
      </w:r>
    </w:p>
    <w:p>
      <w:pPr>
        <w:pStyle w:val="Normal"/>
        <w:numPr>
          <w:ilvl w:val="0"/>
          <w:numId w:val="3"/>
        </w:numPr>
        <w:tabs>
          <w:tab w:val="clear" w:pos="346"/>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conomic system must be allowed to operate in an efficient way.</w:t>
      </w:r>
    </w:p>
    <w:p>
      <w:pPr>
        <w:pStyle w:val="Normal"/>
        <w:numPr>
          <w:ilvl w:val="0"/>
          <w:numId w:val="3"/>
        </w:numPr>
        <w:tabs>
          <w:tab w:val="clear" w:pos="346"/>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vernment must intervene in the economy but in such a manner as to complement, rather the supplant, market forces.</w:t>
      </w:r>
    </w:p>
    <w:p>
      <w:pPr>
        <w:pStyle w:val="Normal"/>
        <w:numPr>
          <w:ilvl w:val="0"/>
          <w:numId w:val="3"/>
        </w:numPr>
        <w:tabs>
          <w:tab w:val="clear" w:pos="346"/>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croeconomic management of an economy and its foreign trade policies can be an important influence for good or ill on its growth performance.</w:t>
      </w:r>
    </w:p>
    <w:p>
      <w:pPr>
        <w:pStyle w:val="Normal"/>
        <w:numPr>
          <w:ilvl w:val="0"/>
          <w:numId w:val="3"/>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trepreneurship must be encouraged at all levels of society in order to sustain economic grow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4"/>
        </w:numPr>
        <w:tabs>
          <w:tab w:val="clear" w:pos="346"/>
          <w:tab w:val="left" w:pos="0" w:leader="none"/>
        </w:tabs>
        <w:ind w:left="283" w:hanging="283"/>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UESTIONS FOR DISCUSSION</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1.  What are the main points of similarity and difference between the determinants of the growth of a firm and the growth of an econom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ents should renew their understanding of the determinants of growth in an economy first, and then proceed to examine the applicability of each determinant to a firm's growt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ints of similarity would include investment and technology.  Also a firm has to pay careful attention to the upgrading of its skilled workforce.  Economic growth of course reflects the growth of firms in large part, so these points of intersection occasions no surprise.  There are also differences.  To an individual firm, growth often comes through expansion of market share at the expense of other firms.  Competitiveness of a firm is understood in this context.  At an economy wide level, the notion of gaining advantage at the expense of other countries has no validity.  One economy's growth is not at the expense of others' decline.  Economic growth is not a zero sum game.  A poor country benefits from the success of the ric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b/>
          <w:bCs/>
          <w:i/>
          <w:iCs/>
          <w:sz w:val="24"/>
          <w:szCs w:val="24"/>
          <w:lang w:val="en-GB"/>
        </w:rPr>
        <w:t>Q2.  In judging an economy's growth performance, distinctions must be kept in mind between: (a) quantity and quality of growth, (b) the benefits of growth and the costs of growth, (c) the short and the long run.  Discuss growth performance with respect to each of these headings.</w:t>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Quantity of growth refers to volume increase in GNP.  To discuss </w:t>
      </w:r>
      <w:r>
        <w:rPr>
          <w:rFonts w:eastAsia="Times New Roman" w:cs="Times New Roman" w:ascii="Times New Roman" w:hAnsi="Times New Roman"/>
          <w:b/>
          <w:bCs/>
          <w:sz w:val="24"/>
          <w:szCs w:val="24"/>
          <w:lang w:val="en-GB"/>
        </w:rPr>
        <w:t xml:space="preserve">quality </w:t>
      </w:r>
      <w:r>
        <w:rPr>
          <w:rFonts w:eastAsia="Times New Roman" w:cs="Times New Roman" w:ascii="Times New Roman" w:hAnsi="Times New Roman"/>
          <w:sz w:val="24"/>
          <w:szCs w:val="24"/>
          <w:lang w:val="en-GB"/>
        </w:rPr>
        <w:t>of growth, the analysis must be broadened to include: income distribution, condition of the environment, level of investment and the political context of growth.  In other words, we need to pay specific attention to the sustainability of growth when assessing its qual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no necessary antithesis between the quality and quantity of growth.  Faster growth is associated with rapid structural change which can often be painful, but on the other hand, structural adjustment can be achieved more smoothly and at less human costs in a rapidly growing than in a stagnant econom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In the short-run, an economy has less discretion / less flexible in making positive economic changes.  In the long-run, it can increase the quantity of productive factors and make improvements to the productivity of these factors via technological advancements, resource redistribution, increase human capital investment, better business organisation.</w:t>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pPr>
      <w:r>
        <w:rPr>
          <w:rFonts w:eastAsia="Times New Roman" w:cs="Times New Roman" w:ascii="Times New Roman" w:hAnsi="Times New Roman"/>
          <w:b/>
          <w:bCs/>
          <w:i/>
          <w:iCs/>
          <w:sz w:val="24"/>
          <w:szCs w:val="24"/>
          <w:lang w:val="en-GB"/>
        </w:rPr>
        <w:t xml:space="preserve">Q3.  An article in Atlantic Monthly (October 1995) commented on the discordance between booming GNP figures for the US economy and an electorate which felt insecure and worse off than before.  The article explained this paradox of 'gloomy voters in good times' by the inadequacies of GNP as a measure of welfare and criticised GNP because 'it treats leisure time and time with the family the way it treats air and water: as having no value at all.  </w:t>
      </w:r>
      <w:r>
        <w:rPr>
          <w:rFonts w:eastAsia="Times New Roman" w:cs="Times New Roman" w:ascii="Times New Roman" w:hAnsi="Times New Roman"/>
          <w:b/>
          <w:bCs/>
          <w:i/>
          <w:iCs/>
          <w:sz w:val="24"/>
          <w:szCs w:val="24"/>
        </w:rPr>
        <w:t xml:space="preserve">When the need for a second job cuts the time available for family and community, the GDP records this loss as an economic gain”.  Do you agree with this criticism? </w:t>
      </w:r>
    </w:p>
    <w:p>
      <w:pPr>
        <w:pStyle w:val="Normal"/>
        <w:jc w:val="both"/>
        <w:rPr>
          <w:rFonts w:ascii="Times New Roman" w:hAnsi="Times New Roman" w:eastAsia="Times New Roman" w:cs="Times New Roman"/>
          <w:b/>
          <w:b/>
          <w:bCs/>
          <w:i/>
          <w:i/>
          <w:iCs/>
          <w:sz w:val="24"/>
          <w:szCs w:val="24"/>
          <w:u w:val="single"/>
          <w:lang w:val="en-GB"/>
        </w:rPr>
      </w:pPr>
      <w:r>
        <w:rPr>
          <w:rFonts w:eastAsia="Times New Roman" w:cs="Times New Roman" w:ascii="Times New Roman" w:hAnsi="Times New Roman"/>
          <w:b/>
          <w:bCs/>
          <w:i/>
          <w:iCs/>
          <w:sz w:val="24"/>
          <w:szCs w:val="24"/>
          <w:u w:val="single"/>
          <w:lang w:val="en-GB"/>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first criticism - that GNP ignores the contribution of leisure time to welfare - is correct.  The second criticism is more dubious.  If an individual chooses freely to take a second job, that decision is normally and rightly assumed to be welfare-improving.  Instead of enjoying more leisure, the individual has taken a rational decision to earn more money, perhaps in order to pay off the mortgage or to buy a second car.  Who is entitled to decide that this is a welfare loss to society?  And how could such a judgement be def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Effective economic policies lead to faster economic growth not only by creating a business environment conducive to investment, but also by increasing the amount f growth payoff per unit of investment.   Discuss the policy measures which would be effective in raising a country's total factor productivit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ight discuss a) the link between investment and growth and b) the factors which impinge on the productivity of investment.  These productivity-enhancing factors are listed in pp 18-19.  It would be useful to review the role of competition, macrostability and open markets in this context (see chapter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b/>
          <w:bCs/>
          <w:i/>
          <w:iCs/>
          <w:sz w:val="24"/>
          <w:szCs w:val="24"/>
        </w:rPr>
        <w:t>Q5.  It is often said that technological progress is the key to economic progress.   Explain how advances in technology affect growth.  What other factors are import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nk between growth and technology is a hot topic these days.  Though economists have long appreciated the existence of a close connection between them, the problem has been to formalise and measure this connection.  Discussion might focus on the distinctive roles of invention, innovation and diffusion.   Among the 'other' factors, in addition to technology, which are relevant growth, the need to ensure that the tax system provides business with an appropriate financial incentive to innovate might be mentio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6.  How "exportable" is the Asian miracle to regions such as sub-Saharan Afric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success is not easy to emulate.  There is to single recipe for success, and a strategy which works wonderfully in one country may flop in another.   Not every country for example will have the capacity or the wish to invest over 30% of their GNP as the East Asian countries have done.   But certain simple policy rules can be followed which have proved their worth in east Asia and in other countries over the years.   These policies are outlined in Box 2.5 and countries in Sub-Saharan Africa would do well to take note of th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346"/>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RCI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1.  Find out the level of GDP of any country you have a special interest in.  Examine its rate of increase during the past decade.  Compare its growth with </w:t>
        <w:tab/>
        <w:t>that of the country groups in the chapter tables.  What features would you identify as critical in explaining this growth?  How might you test whether your views are correc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You are asked to prepare a business report on an Asian economy.  In evaluating its prospects for future growth, what variables would you consider most important, and wh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rcises 1. and 2 involve students looking at real world data and suggesting ways of explaining these observed patterns.  They are also invited to think about how these explanations could be tested empirically.  This offers an opportunity to draw on material covered in quantitative analysis cours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b/>
          <w:bCs/>
          <w:i/>
          <w:iCs/>
          <w:sz w:val="24"/>
          <w:szCs w:val="24"/>
        </w:rPr>
        <w:t>Q3.</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Between 1960 and 1990, Korea and Zambia had the same ratio of investment to GNP.  Yet Korea's GNP grew by 9 per cent per year while Zambia's grew by just 1 per cent.  What factors would you consider in trying to explain this difference in performanc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bia made all the mistakes which the lower productivity of investment: too much protection of domestic industry from foreign competition, excessive government intervention in the economy, macroeconomic imbalances as represented by the government's weak fiscal position and depreciating exchange rate.  Zambia was unfortunate to have specialised and invested heavily in the copper industry, where the terms of trade were unsatisfactory and which had an inflexible production structu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4.  Two economies, Lilliput and Oz, exist beside each other.  Last year Lilliput experienced annual growth rate of 8 per cent  in GDP while Oz experienced annual growth of 5 per cent.  'The citizens of Lilliput are clearly better-off than the citizens of Oz', claimed a local journal.  Explain what further information </w:t>
        <w:tab/>
        <w:t>you would require before accepting this assessment as vali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rther information' needed would include: the level of GDP in each country, adjustments for purchasing power parity, level and growth of population and so on.  Also "better-off" might have connotations about welfare which GDP is a defective measure of for reasons explained in section 2.3 of the tex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5.  (a) An executive marries his housekeeper, who continues to work in the home after marriage.  Explain what happens to GNP.  (b) Aged parents are transferred from the family home, where they were looked after by their children, to a private nursing home.  What happens to GNP?  How </w:t>
        <w:tab/>
        <w:t>is social welfare affecte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 housekeeper is no longer paid a salary, GNP will decline.  This is an instance where GNP gives a misleading picture of real living standards.  As countries get richer, more housekeepers are hired to help with home chores.  This gives a significant upward bias to GNP estimates in developed countries and leads to an exaggerated estimate of the gap in living standards between rich and poor countri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6.  India's 1993 per capita income was $1220 measured in purchasing power parity (Table 2.1) and its growth rate was 3 per cent during the period 1980-93.  Assuming his growth rate is sustained, how long will it take India to reach the </w:t>
        <w:tab/>
        <w:t xml:space="preserve">present per capita GDP level in developed countries of about $20,000?  Suppose developed countries continue to grow at 2 per cent per year, how long before convergence is achieved?  How plausible are these projections in your </w:t>
        <w:tab/>
        <w:t>view?</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6"/>
        </w:numPr>
        <w:tabs>
          <w:tab w:val="clear" w:pos="346"/>
          <w:tab w:val="left" w:pos="0" w:leader="none"/>
        </w:tabs>
        <w:spacing w:lineRule="auto" w:line="360"/>
        <w:ind w:left="283" w:hanging="283"/>
        <w:rPr/>
      </w:pPr>
      <w:r>
        <w:rPr>
          <w:rFonts w:eastAsia="Times New Roman" w:cs="Times New Roman" w:ascii="Times New Roman" w:hAnsi="Times New Roman"/>
          <w:sz w:val="24"/>
          <w:szCs w:val="24"/>
        </w:rPr>
        <w:t>1220 (1.03)</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  22,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g 1220  +  n log 1.03  =  22,000</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n log 1.03  =  log 22,000  -  log 12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  =  </w:t>
      </w:r>
      <w:r>
        <w:rPr>
          <w:rFonts w:eastAsia="Times New Roman" w:cs="Times New Roman" w:ascii="Times New Roman" w:hAnsi="Times New Roman"/>
          <w:sz w:val="24"/>
          <w:szCs w:val="24"/>
          <w:u w:val="single"/>
        </w:rPr>
        <w:t>log 22,000  -  log  1220</w:t>
      </w:r>
    </w:p>
    <w:p>
      <w:pPr>
        <w:pStyle w:val="Normal"/>
        <w:rPr>
          <w:sz w:val="24"/>
          <w:szCs w:val="24"/>
        </w:rPr>
      </w:pPr>
      <w:r>
        <w:rPr>
          <w:rFonts w:eastAsia="Times New Roman" w:cs="Times New Roman" w:ascii="Times New Roman" w:hAnsi="Times New Roman"/>
          <w:sz w:val="24"/>
          <w:szCs w:val="24"/>
        </w:rPr>
        <w:tab/>
        <w:t xml:space="preserve">                 log 1.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  =  </w:t>
      </w:r>
      <w:r>
        <w:rPr>
          <w:rFonts w:eastAsia="Times New Roman" w:cs="Times New Roman" w:ascii="Times New Roman" w:hAnsi="Times New Roman"/>
          <w:sz w:val="24"/>
          <w:szCs w:val="24"/>
          <w:u w:val="single"/>
        </w:rPr>
        <w:t>4.342 - 3.0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0.012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  =  98 yea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7"/>
        </w:numPr>
        <w:tabs>
          <w:tab w:val="clear" w:pos="346"/>
          <w:tab w:val="left" w:pos="0" w:leader="none"/>
        </w:tabs>
        <w:spacing w:lineRule="auto" w:line="360"/>
        <w:ind w:left="566" w:hanging="566"/>
        <w:jc w:val="both"/>
        <w:rPr>
          <w:rFonts w:ascii="Times New Roman" w:hAnsi="Times New Roman" w:eastAsia="Times New Roman" w:cs="Times New Roman"/>
          <w:sz w:val="24"/>
          <w:szCs w:val="24"/>
          <w:u w:val="single"/>
          <w:vertAlign w:val="superscript"/>
          <w:lang w:val="en-GB"/>
        </w:rPr>
      </w:pPr>
      <w:r>
        <w:rPr>
          <w:rFonts w:eastAsia="Times New Roman" w:cs="Times New Roman" w:ascii="Times New Roman" w:hAnsi="Times New Roman"/>
          <w:sz w:val="24"/>
          <w:szCs w:val="24"/>
          <w:lang w:val="en-GB"/>
        </w:rPr>
        <w:t>1220 (1.03)</w:t>
      </w:r>
      <w:r>
        <w:rPr>
          <w:rFonts w:eastAsia="Times New Roman" w:cs="Times New Roman" w:ascii="Times New Roman" w:hAnsi="Times New Roman"/>
          <w:sz w:val="24"/>
          <w:szCs w:val="24"/>
          <w:vertAlign w:val="superscript"/>
          <w:lang w:val="en-GB"/>
        </w:rPr>
        <w:t>n</w:t>
      </w:r>
      <w:r>
        <w:rPr>
          <w:rFonts w:eastAsia="Times New Roman" w:cs="Times New Roman" w:ascii="Times New Roman" w:hAnsi="Times New Roman"/>
          <w:sz w:val="24"/>
          <w:szCs w:val="24"/>
          <w:lang w:val="en-GB"/>
        </w:rPr>
        <w:t xml:space="preserve">  =  22,000 (1.02)</w:t>
      </w:r>
      <w:r>
        <w:rPr>
          <w:rFonts w:eastAsia="Times New Roman" w:cs="Times New Roman" w:ascii="Times New Roman" w:hAnsi="Times New Roman"/>
          <w:sz w:val="24"/>
          <w:szCs w:val="24"/>
          <w:vertAlign w:val="superscript"/>
          <w:lang w:val="en-GB"/>
        </w:rPr>
        <w:t>n</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log 1220  +  n log 1.03  =  22,000  +  n log 1.02</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n (log 1.03  -  log 1.02)  =  log 22,000  -  log 1220</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n (0.0128  - 0.0034)  =  1.256</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n  =  </w:t>
      </w:r>
      <w:r>
        <w:rPr>
          <w:rFonts w:eastAsia="Times New Roman" w:cs="Times New Roman" w:ascii="Times New Roman" w:hAnsi="Times New Roman"/>
          <w:sz w:val="24"/>
          <w:szCs w:val="24"/>
          <w:u w:val="single"/>
          <w:lang w:val="en-GB"/>
        </w:rPr>
        <w:t>1.256</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0.0042</w:t>
      </w:r>
    </w:p>
    <w:p>
      <w:pPr>
        <w:pStyle w:val="Normal"/>
        <w:spacing w:lineRule="auto" w:line="360"/>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n  =  299 yea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The implications of the above figures is that firstly, catching up will be a very long process and secondly, if India wants to catch up with the industrial countries at a faster rate, growth must be in excess of 3 per cent per annum.</w:t>
      </w:r>
      <w:r>
        <w:br w:type="page"/>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w:t>
        <w:tab/>
        <w:t>THE MARKET SYSTEM IN AC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In this chapter we review the concept of the </w:t>
      </w:r>
      <w:r>
        <w:rPr>
          <w:rFonts w:eastAsia="Times New Roman" w:cs="Times New Roman" w:ascii="Times New Roman" w:hAnsi="Times New Roman"/>
          <w:sz w:val="24"/>
          <w:szCs w:val="24"/>
          <w:u w:val="single"/>
          <w:lang w:val="en-GB"/>
        </w:rPr>
        <w:t>market system,</w:t>
      </w:r>
      <w:r>
        <w:rPr>
          <w:rFonts w:eastAsia="Times New Roman" w:cs="Times New Roman" w:ascii="Times New Roman" w:hAnsi="Times New Roman"/>
          <w:sz w:val="24"/>
          <w:szCs w:val="24"/>
          <w:lang w:val="en-GB"/>
        </w:rPr>
        <w:t xml:space="preserve"> which is characterised by a set of interconnecting relations.  There are many types of markets operating alongside each other in the economy.  Market prices are determined by the interaction between supply and demand and in a perfectly competitive situation, the market will 'clear'.  Changes in these prices - assuming price flexibility - act as a signal or an incentive. Demand and supply curves can be used to analyse the effects of government taxes, subsidies and regulations on the market system.  Agents and middlemen make a positive contribution to the functioning of the market system through the provision of co-ordination services. Competition and the market system leads profit-seeking entrepreneurs to produce what consumers want to consume and secures an economically efficient level and distribution of output.  But to do so, there must be an appropriate institutional background and value system.  Capitalism, although useful, is unlovely, and badly needs the protective social framework it constantly tends to undermin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8"/>
        </w:numPr>
        <w:tabs>
          <w:tab w:val="clear" w:pos="346"/>
          <w:tab w:val="left" w:pos="0" w:leader="none"/>
        </w:tabs>
        <w:ind w:left="283" w:hanging="283"/>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UESTIONS FOR DISCUSSION</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pPr>
      <w:r>
        <w:rPr>
          <w:rFonts w:eastAsia="Times New Roman" w:cs="Times New Roman" w:ascii="Times New Roman" w:hAnsi="Times New Roman"/>
          <w:b/>
          <w:bCs/>
          <w:i/>
          <w:iCs/>
          <w:sz w:val="24"/>
          <w:szCs w:val="24"/>
          <w:lang w:val="en-GB"/>
        </w:rPr>
        <w:t>Q1.  Discuss the preconditions necessary for the smooth functioning of the market system</w:t>
      </w:r>
      <w:r>
        <w:rPr>
          <w:rFonts w:eastAsia="Times New Roman" w:cs="Times New Roman" w:ascii="Times New Roman" w:hAnsi="Times New Roman"/>
          <w:i/>
          <w:iCs/>
          <w:sz w:val="24"/>
          <w:szCs w:val="24"/>
          <w:lang w:val="en-GB"/>
        </w:rPr>
        <w:t>.</w:t>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easy to confuse this question with the one asking for the necessary preconditions for the smooth functioning of a perfectly competitive market system: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here must be a large number of sellers and buyers, each acting independently and exerting no individual monopolistic pow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Full information - everyone knows what the going price is and can evaluate the quality of the good or service being produc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Consumers aim to maximise utility and firms aim to maximise profi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Prices are flexible in all marke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work smoothly and effectively, the market system need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A medium of exchange - stable and reliab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nstitution of private property - a body of law which protects property rights and ensures that contracts are enforceab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A supportive framework of law and social custom - markets will not function efficiently without standards of truth, trust, acceptance and oblig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 Income and redistribution - sufficient to create consensus and to confer legitimacy on social order without destroying incentives to perform.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2.  Does the existence of a black economy imply that the price system is not working?  Is its existence consistent with the laws of demand and supply?</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ice system says that demand and supply interact in such a manner that markets clear.  If demand exceeds supply, prices tend to rise and vice versa if supply exceeds demand.  The existence of black market activities does not mean that the price system is not working.  The black market, as its name implies, represents efforts by individuals to avoid government regulation.  For example, a fall in the price of illegal drugs could reflect either an increase in supply or a decrease in demand.  Students might illustrate these points with examples of the black market.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b/>
          <w:bCs/>
          <w:i/>
          <w:iCs/>
          <w:sz w:val="24"/>
          <w:szCs w:val="24"/>
          <w:lang w:val="en-GB"/>
        </w:rPr>
        <w:t>Q3.  Discuss what you would consider to be the main determinants of demand and supply of rented apartments.  Suppose the government decides that rents are too high and sets a maximum rent.  What would you expect the consequences of this action to be for (a) apartment owners, (b) existing renters and future renters?</w:t>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and for rented apartments may be influenced by the following factors: income, price of the apartments, price of substitutes/alternative means of habitation, price of complements (electricity), demographic structure, location, expected future earning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ply of rented apartments may be influenced by the following factors: cost of production, price of capital, labour and raw materials, government policies such as regulations, grants and subsidies, technology, profitability of other forms of property and expected future pri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government imposes a rent ceiling, we would expect the following consequen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pose initially we are at an equilibrium point in the market.  The government action will decrease the price of apartments below this equilibrium point.  This rent 'ceiling' stimulates demand.  It transmits a 'false' signal to consumers that there is an abundance of supply.  Initially, the numbers demanding apartments increases but supply begins to dwindle since profitability from investing in this market has fallen.  Demand exceeds supply and shortages arise.  Apartment owners will lose out since they now receive less rent income.  Existing renters benefit from the reduced rents.  Future renters face shortages/increased competition (high opportunity costs) and may therefore resort to search or black market activiti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4.  The government gains revenue by imposing a sales tax.  Who stands to lose the most, the consumer or the producer or both?</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pPr>
      <w:r>
        <w:rPr>
          <w:rFonts w:eastAsia="Times New Roman" w:cs="Times New Roman" w:ascii="Times New Roman" w:hAnsi="Times New Roman"/>
          <w:sz w:val="24"/>
          <w:szCs w:val="24"/>
          <w:lang w:val="en-GB"/>
        </w:rPr>
        <w:t xml:space="preserve">We refer to this problem as solving the </w:t>
      </w:r>
      <w:r>
        <w:rPr>
          <w:rFonts w:eastAsia="Times New Roman" w:cs="Times New Roman" w:ascii="Times New Roman" w:hAnsi="Times New Roman"/>
          <w:i/>
          <w:iCs/>
          <w:sz w:val="24"/>
          <w:szCs w:val="24"/>
          <w:lang w:val="en-GB"/>
        </w:rPr>
        <w:t xml:space="preserve">incidence of a tax.  </w:t>
      </w:r>
      <w:r>
        <w:rPr>
          <w:rFonts w:eastAsia="Times New Roman" w:cs="Times New Roman" w:ascii="Times New Roman" w:hAnsi="Times New Roman"/>
          <w:sz w:val="24"/>
          <w:szCs w:val="24"/>
          <w:lang w:val="en-GB"/>
        </w:rPr>
        <w:t>A tax of - say - £2 on alcohol is expected to shift the supply curve leftward. At the initial equilibrium and with the new tax incidence price, supply exceeds demand.  Assuming that prices are flexible the price will fall to a point where demand equals supply.  Hence, the quantities demanded and supplied falls after the imposition of the sales tax.  The burden of the sales tax is shared between consumers and producers.  Consumers face a higher level of prices but the increase in prices is not equal to the full amount of tax. Producers receive less sales revenue due to the fall in prices.  Lost revenue can have serious repercussions for the profitability of firms in an industr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determining the incidence of a tax, we need to know the precise shape of the relevant supply and demand curves.  A steep demand curve means more tax revenue and a high burden to consumers because demand is inelastic.  On the other hand, a flat demand curve implies less tax revenue and a high producer burden to producers.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i/>
          <w:iCs/>
          <w:sz w:val="24"/>
          <w:szCs w:val="24"/>
          <w:lang w:val="en-GB"/>
        </w:rPr>
        <w:t>Q5.  Discuss the role of 'middlemen' in the distribution of goods and services</w:t>
      </w:r>
      <w:r>
        <w:rPr>
          <w:rFonts w:eastAsia="Times New Roman" w:cs="Times New Roman" w:ascii="Times New Roman" w:hAnsi="Times New Roman"/>
          <w:i/>
          <w:iCs/>
          <w:sz w:val="24"/>
          <w:szCs w:val="24"/>
          <w:lang w:val="en-GB"/>
        </w:rPr>
        <w:t>.</w:t>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begin by relaxing the assumption that producers deal directly with consumers.  Middlemen are the agents, retailers, accountants, transporters etc. in the economic structure that mediate between producers and consumers.  The difference between the ex-factory price and the price over the counter to consumers is the payment received by middlemen (the ex-factory price is only a fraction of the final retail price paid by the consumer).  There is a long-standing tendency to depreciate the role of middlemen. Is the price they charge for their services inefficient, exploitative or a fair reward for the risks and efforts of distributing good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ddlemen providing services cannot be classified as unproductive.  If the end of all economic activity is consumption, then the production of wholesale and retailing services is as useful in economic terms as the production of goods.  Such services contribute to GNP and the numbers employed in the service sector has been on the rise in recent years.  Neglect of this group in the economy can have a detrimental impact on the competitiveness of the manufacturing sect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6.  It is often claimed that market forces, with their overemphasis on selfish motivation and profit-maximisation, undermine ethics, yet an ethical approach towards contracts and employees by business is essential for the market system to function.  Is the first assertion simply wrong?</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rkets do not function properly without a certain minimum standards of truth, trust, acceptance and obligation.  Where these are missing, either transactions do not take place or else they take place at great costs in terms of legal, financial and security precautions.  Such costs inhibits the ability of the price system to signal scarcities and surplus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It is true that market forces overemphasise profit-maximisation etc.  However, in order to retain one's share of the market, profit maximisation is essential (the latter highly influenced by the firms' practice of </w:t>
      </w:r>
      <w:r>
        <w:rPr>
          <w:rFonts w:eastAsia="Times New Roman" w:cs="Times New Roman" w:ascii="Times New Roman" w:hAnsi="Times New Roman"/>
          <w:i/>
          <w:iCs/>
          <w:sz w:val="24"/>
          <w:szCs w:val="24"/>
          <w:lang w:val="en-GB"/>
        </w:rPr>
        <w:t>truth, trust, acceptance and obligation</w:t>
      </w:r>
      <w:r>
        <w:rPr>
          <w:rFonts w:eastAsia="Times New Roman" w:cs="Times New Roman" w:ascii="Times New Roman" w:hAnsi="Times New Roman"/>
          <w:sz w:val="24"/>
          <w:szCs w:val="24"/>
          <w:lang w:val="en-GB"/>
        </w:rPr>
        <w:t>.  Firms that neglect profitability either become vulnerable to take-overs or run the danger of becoming bankrupt.  Hence, it is in the interest of both employers (who help by providing incentives) and employees (who in turn will improve their performance if this is directly tied to incentives) to co-operate and adopt an ethical approach to their business.  Hence, it is not true that market forces undermine ethics.  The two are quite compatible.  There is no evidence that the US is less ethical a society than the Soviet Union - if anything the contrary is the case.  Students taking a business ethics course might be initiated to lead discussion on this point.</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ind w:left="283" w:hanging="28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ind w:left="283" w:hanging="28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9"/>
        </w:numPr>
        <w:tabs>
          <w:tab w:val="clear" w:pos="346"/>
          <w:tab w:val="left" w:pos="0" w:leader="none"/>
        </w:tabs>
        <w:ind w:left="283" w:hanging="283"/>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XERCISE</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b/>
          <w:bCs/>
          <w:i/>
          <w:iCs/>
          <w:sz w:val="24"/>
          <w:szCs w:val="24"/>
          <w:lang w:val="en-GB"/>
        </w:rPr>
        <w:t>Q1.  At the beginning of 1992, price controls were lifted in Russia.  Within a day, food prices had increased by 250 per cent, but the food queues vanished overnight.  Using demand and supply curves, explain what happened.  How would you expect the supply of food to be affected    in the short run and in the long run?  Which groups in society gained, and which lost as a result of the abolition of food price controls?</w:t>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or to January 1992, food prices were controlled by the government.  The amount of food to be produced was also centrally determined.  Thus, prices were artificially low and the supply curve was vertical (inelastic) regardless of society's demand for food.  This situation is depicted on the graph below.  So and Po prevailed.  Clearly there was unmet demand for food represented by the horizontal distance between Qs and Qd.  There existed no equilibrium point between supply, demand and prices because market forces were not allowed to wor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When the price controls were lifted, store owners charged what they could get and, since prices were still artificially low, the price rose to the equilibrium point OP</w:t>
      </w:r>
      <w:r>
        <w:rPr>
          <w:rFonts w:eastAsia="Times New Roman" w:cs="Times New Roman" w:ascii="Times New Roman" w:hAnsi="Times New Roman"/>
          <w:sz w:val="16"/>
          <w:szCs w:val="16"/>
          <w:lang w:val="en-GB"/>
        </w:rPr>
        <w:t>1</w:t>
      </w:r>
      <w:r>
        <w:rPr>
          <w:rFonts w:eastAsia="Times New Roman" w:cs="Times New Roman" w:ascii="Times New Roman" w:hAnsi="Times New Roman"/>
          <w:sz w:val="24"/>
          <w:szCs w:val="24"/>
          <w:lang w:val="en-GB"/>
        </w:rPr>
        <w:t xml:space="preserve">.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t>Over time, the supply curve changed to become more elastic as producers reorganised and responded to new opportunities for economic gain.  As a result, food supplies increase.  The supply curve will shift to S</w:t>
      </w:r>
      <w:r>
        <w:rPr>
          <w:rFonts w:eastAsia="Times New Roman" w:cs="Times New Roman" w:ascii="Times New Roman" w:hAnsi="Times New Roman"/>
          <w:sz w:val="16"/>
          <w:szCs w:val="16"/>
          <w:lang w:val="en-GB"/>
        </w:rPr>
        <w:t>1</w:t>
      </w:r>
      <w:r>
        <w:rPr>
          <w:rFonts w:eastAsia="Times New Roman" w:cs="Times New Roman" w:ascii="Times New Roman" w:hAnsi="Times New Roman"/>
          <w:sz w:val="24"/>
          <w:szCs w:val="24"/>
          <w:lang w:val="en-GB"/>
        </w:rPr>
        <w:t xml:space="preserve"> in response to the unmet demand and prices will therefore fall to an equilibrium point E</w:t>
      </w:r>
      <w:r>
        <w:rPr>
          <w:rFonts w:eastAsia="Times New Roman" w:cs="Times New Roman" w:ascii="Times New Roman" w:hAnsi="Times New Roman"/>
          <w:sz w:val="16"/>
          <w:szCs w:val="16"/>
          <w:lang w:val="en-GB"/>
        </w:rPr>
        <w:t>3</w:t>
      </w:r>
      <w:r>
        <w:rPr>
          <w:rFonts w:eastAsia="Times New Roman" w:cs="Times New Roman" w:ascii="Times New Roman" w:hAnsi="Times New Roman"/>
          <w:sz w:val="24"/>
          <w:szCs w:val="24"/>
          <w:lang w:val="en-GB"/>
        </w:rPr>
        <w:t>.  Hence the long run price effects were less pronounced than the short run effects.</w:t>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t>Gainers in this situation would include the store owners (in the short run), consumers whose demand was unmet at the subsidised price, farmers and producers along the supply chain.  Losers would include consumers who previously were able to buy food at the subsidised price, consumers whose demand is still unmet (Q3 - Q d) and black market operators.</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7965" w:dyaOrig="6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319.2pt" filled="f" o:ole="">
            <v:imagedata r:id="rId3" o:title=""/>
          </v:shape>
          <o:OLEObject Type="Embed" ProgID="" ShapeID="ole_rId2" DrawAspect="Content" ObjectID="_618405047" r:id="rId2"/>
        </w:objec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2.  We know that the number of personal computers being sold has increased, yet the price is falling.  Use supply and demand curves to explain how this can happe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We begin by assuming that the high demand for personal computers is the result of increasing incomes and fashion/changing tastes.  This leads to an outward shift in the demand curve and all other things being equal, to a rise in price to OP</w:t>
      </w:r>
      <w:r>
        <w:rPr>
          <w:rFonts w:eastAsia="Times New Roman" w:cs="Times New Roman" w:ascii="Times New Roman" w:hAnsi="Times New Roman"/>
          <w:sz w:val="16"/>
          <w:szCs w:val="16"/>
          <w:lang w:val="en-GB"/>
        </w:rPr>
        <w:t>1.</w:t>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jc w:val="both"/>
        <w:rPr/>
      </w:pPr>
      <w:r>
        <w:rPr>
          <w:rFonts w:eastAsia="Times New Roman" w:cs="Times New Roman" w:ascii="Times New Roman" w:hAnsi="Times New Roman"/>
          <w:sz w:val="24"/>
          <w:szCs w:val="24"/>
          <w:lang w:val="en-GB"/>
        </w:rPr>
        <w:t>However, all other things are not equal in this case.  In particular, technology has changed and costs per unit have been reduced as a result.  Hence the supply curve moves to S</w:t>
      </w:r>
      <w:r>
        <w:rPr>
          <w:rFonts w:eastAsia="Times New Roman" w:cs="Times New Roman" w:ascii="Times New Roman" w:hAnsi="Times New Roman"/>
          <w:sz w:val="16"/>
          <w:szCs w:val="16"/>
          <w:lang w:val="en-GB"/>
        </w:rPr>
        <w:t xml:space="preserve">1.  </w:t>
      </w:r>
      <w:r>
        <w:rPr>
          <w:rFonts w:eastAsia="Times New Roman" w:cs="Times New Roman" w:ascii="Times New Roman" w:hAnsi="Times New Roman"/>
          <w:sz w:val="24"/>
          <w:szCs w:val="24"/>
          <w:lang w:val="en-GB"/>
        </w:rPr>
        <w:t>If  the supply curve moves to the right more than the demand curve,  the end result will be a fall in prices as we have in fact observ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6806" w:dyaOrig="5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3pt;height:277.3pt" filled="f" o:ole="">
            <v:imagedata r:id="rId5" o:title=""/>
          </v:shape>
          <o:OLEObject Type="Embed" ProgID="" ShapeID="ole_rId4" DrawAspect="Content" ObjectID="_1256426223" r:id="rId4"/>
        </w:objec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3.  Demand and supply curves corresponding to data on price, quantity supplied and quantity demanded. Estimate new equilibrium after the imposition of a £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i/>
          <w:iCs/>
          <w:sz w:val="24"/>
          <w:szCs w:val="24"/>
          <w:lang w:val="en-GB"/>
        </w:rPr>
        <w:t>tax per uni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New equilibrium price after the imposition of a £2 per unit = £14, Q = 60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st of the tax is shared between producers and consumers.  Producers face a fall in their profits while consumers face a rise in pri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4.  Suppose buyers' tastes change in favour of fresh vegetables and simultaneously there is an advance in vegetable growing technology.  Show how the supply and demand curves will be affected.  What would be the effect on the equilibrium price?  Do we know?</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Suppose instead of an improvement in technology, vegetable producers were hit by adverse weather.  How would your diagram change?  Would you be able to say whether the new equilibrium price would be higher or lower than the original equilibrium?</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nging tastes in favour of vegetables will lead to an outward shift in the demand curve.  Advances in vegetable growing technology will lead to a rightward shift in the supply curve. We do not know the exact effect on the equilibrium price - the new equilibrium price could be lower or it could remain unchanged depending on the magnitude of the shift in the supply and demand curv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vegetable producers were hit by adverse weather, the supply curve would shift leftward leading to a rise in prices. The new equilibrium price will be higher than the original level.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6300" w:dyaOrig="5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53.2pt" filled="f" o:ole="">
            <v:imagedata r:id="rId7" o:title=""/>
          </v:shape>
          <o:OLEObject Type="Embed" ProgID="" ShapeID="ole_rId6" DrawAspect="Content" ObjectID="_866036978" r:id="rId6"/>
        </w:objec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5.  (a) Consider the economic consequences of a prohibition on the consumption of alcohol.  What happens to the supply curve?  What happens to the demand curve?  How will the prohibition affect equilibrium consumption and price?  What further indirect effects is likely to follow?</w:t>
      </w:r>
      <w:r>
        <w:rPr>
          <w:rFonts w:eastAsia="Times New Roman" w:cs="Times New Roman" w:ascii="Times New Roman" w:hAnsi="Times New Roman"/>
          <w:b/>
          <w:bCs/>
          <w:i/>
          <w:iCs/>
          <w:lang w:val="en-GB"/>
        </w:rPr>
        <w:t>(according to some writers, prohibition is likely to raise the level of violence by increasing the marginal benefits and lowering the marginal costs of breaking the law</w:t>
      </w:r>
      <w:r>
        <w:rPr>
          <w:rFonts w:eastAsia="Times New Roman" w:cs="Times New Roman" w:ascii="Times New Roman" w:hAnsi="Times New Roman"/>
          <w:b/>
          <w:bCs/>
          <w:i/>
          <w:i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rohibition on alcohol consumption will lead to a rise in the price of alcohol due to a fall in supply.  The supply curve will shift to the left.  The demand curve will remain unchanged.  Therefore equilibrium price will rise and quantity supplied will fall.  But at this new point, supply still exists through illegal activiti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indirect effect of this prohibition will be an increase in black market activities (illegal sale and purchase of alcohol) because the extra utility gained from buying /drinking alcohol illegally will exceed the extra cost of acquiring it - scarcity pushes up marginal benefits.  This may put pressure on consumers - possible outbreak of violence as people scramble for the limited supp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b) Suppose the head of an anti-drugs enforcement agency reports, evidence of the agency's success in deterring drug users, that the street price of drugs has fallen.  Is this evidence conclusive?  What other factors might have caused the fall in price?</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vidence of the fall in the street price of drugs may be conclusive in that more people would have been educated about the dangers of drug abuse.  Demand will fall and thus prices are likely to fall.  However, there are other factors that might account for the falling price of drugs. For example, the number of suppliers could have increased. and this increase in competition leads to a fall in prices.  Alternatively, there may be new varieties of drugs on the street, some soft drugs could have been legalised =&gt; easier to get =&gt; artificially high prices disappea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6.  What measures would you propose to deal with the problem of incomplete or less than full inform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ymmetric information is a feature of market failure.  To correct this, the government could intervene and set guidelines to be followed by firms/businesses.  Businesses will be obliged to make known to the public the essential information outlined by the government.  Alternatively, (and already in practice in selected areas) the ombudsman should be given more power to act as a mediator between businesses and consume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7.  Suppose a petrol tax of £1 per gallon is imposed on petrol stations.  Thus if a petrol station charged £3 per gallon it would receive £2 and £1 would go to the government.  What happens to the quantity of petrol sold when the tax is imposed?  What happens to the price that consumers pa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tax on petrol shifts the supply curve to the left (So to S1) since suppliers as only prepared to supply smaller quantities for a given price.  The equilibrium quantity will fall and the equilibrium price will rise (Qo to Q1 and Po to P1).The ability of the petrol stations to pass on the tax to the consumer and the amount of tax revenue generated by the government are determined by the elasticity for petro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demand is elastic, the increase in price will be small and a smaller quantity will be supplied, tax revenue will also be small.  If demand is inelastic (as is the case with petrol) the petrol station is able to pass on tax to the consumer without greatly reducing the quantity sold.  In this case, tax revenue will be greater.  The demand for petrol is inelastic because much of it is used for essential or highly valued activities.  There are no perfect substitutes and so consumers cannot easily switch.  This is why taxes are normally imposed on goods which are highly inelastic e.g petrol, cigarettes etc.</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6108" w:dyaOrig="5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pt;height:290.15pt" filled="f" o:ole="">
            <v:imagedata r:id="rId9" o:title=""/>
          </v:shape>
          <o:OLEObject Type="Embed" ProgID="" ShapeID="ole_rId8" DrawAspect="Content" ObjectID="_597799441" r:id="rId8"/>
        </w:objec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w:t>
        <w:tab/>
        <w:t>MARKET DEMAND AND THE PRICING DECISION</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chapter provides an economic analysis of market demand.  It is an important starting point, both for understanding the economy and for the study of marketing.  We begin by specifying assumptions about the behaviour of 'rational' consumers.  This helps us to predict consumer response to changes such as prices and income.  The market demand curve is then conceptualised as the sum of individual demand curves for the good or service.  Elasticity of demand is introduced - this being a shorthand way of distinguishing important characteristics of a product's demand.  With this, we are able to describe how actual demand curves are derived.  Finally, the relevance of market demand characteristics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such as segmentation - to the firm's pricing decision is analys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0"/>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QUESTIONS FOR DISCUS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1.  Define the concepts of (a) price elasticity of demand, (b) cross-elasticity of demand, and (c) income elasticity of demand.  How are these elasticities estimated?  Explain why it might be important for a firm to know their values.</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pPr>
      <w:r>
        <w:rPr>
          <w:rFonts w:eastAsia="Times New Roman" w:cs="Times New Roman" w:ascii="Times New Roman" w:hAnsi="Times New Roman"/>
          <w:sz w:val="24"/>
          <w:szCs w:val="24"/>
          <w:lang w:val="en-GB"/>
        </w:rPr>
        <w:t xml:space="preserve">(a) The </w:t>
      </w:r>
      <w:r>
        <w:rPr>
          <w:rFonts w:eastAsia="Times New Roman" w:cs="Times New Roman" w:ascii="Times New Roman" w:hAnsi="Times New Roman"/>
          <w:i/>
          <w:iCs/>
          <w:sz w:val="24"/>
          <w:szCs w:val="24"/>
          <w:lang w:val="en-GB"/>
        </w:rPr>
        <w:t>price elasticity</w:t>
      </w:r>
      <w:r>
        <w:rPr>
          <w:rFonts w:eastAsia="Times New Roman" w:cs="Times New Roman" w:ascii="Times New Roman" w:hAnsi="Times New Roman"/>
          <w:sz w:val="24"/>
          <w:szCs w:val="24"/>
          <w:lang w:val="en-GB"/>
        </w:rPr>
        <w:t xml:space="preserve"> of demand measures the sensitivity of quantity demanded to changes in price. Since price and quantity are negatively related, the price elasticity is negative, however it is customary to use the absolute values.  Elasticities can change as one moves up and down the demand schedule.  The value falls as one moves down the demand curve.  The price elasticity is estimated using the formul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ab/>
        <w:tab/>
        <w:tab/>
        <w:tab/>
        <w:tab/>
        <w:tab/>
        <w:t xml:space="preserve">E(p) = </w:t>
      </w:r>
      <w:r>
        <w:rPr>
          <w:rFonts w:eastAsia="Times New Roman" w:cs="Times New Roman" w:ascii="Times New Roman" w:hAnsi="Times New Roman"/>
          <w:sz w:val="24"/>
          <w:szCs w:val="24"/>
          <w:u w:val="single"/>
          <w:lang w:val="en-GB"/>
        </w:rPr>
        <w:t>(% change in quantity demand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t>(% change in pri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 </w:t>
      </w:r>
      <w:r>
        <w:rPr>
          <w:rFonts w:eastAsia="Times New Roman" w:cs="Times New Roman" w:ascii="Times New Roman" w:hAnsi="Times New Roman"/>
          <w:i/>
          <w:iCs/>
          <w:sz w:val="24"/>
          <w:szCs w:val="24"/>
          <w:lang w:val="en-GB"/>
        </w:rPr>
        <w:t>Cross-price elasticity</w:t>
      </w:r>
      <w:r>
        <w:rPr>
          <w:rFonts w:eastAsia="Times New Roman" w:cs="Times New Roman" w:ascii="Times New Roman" w:hAnsi="Times New Roman"/>
          <w:sz w:val="24"/>
          <w:szCs w:val="24"/>
          <w:lang w:val="en-GB"/>
        </w:rPr>
        <w:t xml:space="preserve"> of demand measures the relationship between the quantity demanded of a product and the price of related products.  The related products can be substitutes or complements.  </w:t>
      </w:r>
      <w:r>
        <w:rPr>
          <w:rFonts w:eastAsia="Times New Roman" w:cs="Times New Roman" w:ascii="Times New Roman" w:hAnsi="Times New Roman"/>
          <w:i/>
          <w:iCs/>
          <w:sz w:val="24"/>
          <w:szCs w:val="24"/>
          <w:lang w:val="en-GB"/>
        </w:rPr>
        <w:t xml:space="preserve">X </w:t>
      </w:r>
      <w:r>
        <w:rPr>
          <w:rFonts w:eastAsia="Times New Roman" w:cs="Times New Roman" w:ascii="Times New Roman" w:hAnsi="Times New Roman"/>
          <w:sz w:val="24"/>
          <w:szCs w:val="24"/>
          <w:lang w:val="en-GB"/>
        </w:rPr>
        <w:t xml:space="preserve">is a substitute for </w:t>
      </w:r>
      <w:r>
        <w:rPr>
          <w:rFonts w:eastAsia="Times New Roman" w:cs="Times New Roman" w:ascii="Times New Roman" w:hAnsi="Times New Roman"/>
          <w:i/>
          <w:iCs/>
          <w:sz w:val="24"/>
          <w:szCs w:val="24"/>
          <w:lang w:val="en-GB"/>
        </w:rPr>
        <w:t xml:space="preserve">Y </w:t>
      </w:r>
      <w:r>
        <w:rPr>
          <w:rFonts w:eastAsia="Times New Roman" w:cs="Times New Roman" w:ascii="Times New Roman" w:hAnsi="Times New Roman"/>
          <w:sz w:val="24"/>
          <w:szCs w:val="24"/>
          <w:lang w:val="en-GB"/>
        </w:rPr>
        <w:t xml:space="preserve">if an increase (decrease) in the price of </w:t>
      </w:r>
      <w:r>
        <w:rPr>
          <w:rFonts w:eastAsia="Times New Roman" w:cs="Times New Roman" w:ascii="Times New Roman" w:hAnsi="Times New Roman"/>
          <w:i/>
          <w:iCs/>
          <w:sz w:val="24"/>
          <w:szCs w:val="24"/>
          <w:lang w:val="en-GB"/>
        </w:rPr>
        <w:t>Y</w:t>
      </w:r>
      <w:r>
        <w:rPr/>
        <w:t xml:space="preserve"> leads to an increase (decrease) in the demand for </w:t>
      </w:r>
      <w:r>
        <w:rPr>
          <w:i/>
          <w:iCs/>
        </w:rPr>
        <w:t xml:space="preserve">X.  X </w:t>
      </w:r>
      <w:r>
        <w:rPr/>
        <w:t xml:space="preserve">is a complement for </w:t>
      </w:r>
      <w:r>
        <w:rPr>
          <w:i/>
          <w:iCs/>
        </w:rPr>
        <w:t xml:space="preserve">Y </w:t>
      </w:r>
      <w:r>
        <w:rPr/>
        <w:t xml:space="preserve">if an increase (decrease) in the price of </w:t>
      </w:r>
      <w:r>
        <w:rPr>
          <w:i/>
          <w:iCs/>
        </w:rPr>
        <w:t xml:space="preserve">Y </w:t>
      </w:r>
      <w:r>
        <w:rPr/>
        <w:t xml:space="preserve">leads to a decrease (increase) in the demand for </w:t>
      </w:r>
      <w:r>
        <w:rPr>
          <w:i/>
          <w:iCs/>
        </w:rPr>
        <w:t>Y.</w:t>
      </w:r>
    </w:p>
    <w:p>
      <w:pPr>
        <w:pStyle w:val="Normal"/>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jc w:val="both"/>
        <w:rPr/>
      </w:pPr>
      <w:r>
        <w:rPr>
          <w:rFonts w:eastAsia="Times New Roman" w:cs="Times New Roman" w:ascii="Times New Roman" w:hAnsi="Times New Roman"/>
          <w:sz w:val="24"/>
          <w:szCs w:val="24"/>
          <w:lang w:val="en-GB"/>
        </w:rPr>
        <w:t>(c)</w:t>
      </w:r>
      <w:r>
        <w:rPr>
          <w:rFonts w:eastAsia="Times New Roman" w:cs="Times New Roman" w:ascii="Times New Roman" w:hAnsi="Times New Roman"/>
          <w:i/>
          <w:iCs/>
          <w:sz w:val="24"/>
          <w:szCs w:val="24"/>
          <w:lang w:val="en-GB"/>
        </w:rPr>
        <w:t xml:space="preserve"> Income elasticity of demand: </w:t>
      </w:r>
      <w:r>
        <w:rPr>
          <w:rFonts w:eastAsia="Times New Roman" w:cs="Times New Roman" w:ascii="Times New Roman" w:hAnsi="Times New Roman"/>
          <w:sz w:val="24"/>
          <w:szCs w:val="24"/>
          <w:lang w:val="en-GB"/>
        </w:rPr>
        <w:t>measures the responsiveness of demand for a particular product to changes in income.  If the percentage change in demand for the product grows faster than the percentage change in disposable income, the product is defined as a luxury good.  If demand for the product grows but at a less than proportionate rate than income, the product is classified as a 'necessity'.  Demand for some products actually declines as income rises, these are called 'inferior' good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nowledge of how demand responds to changes in income is vital for long-term planning. The firm's share in the overall market, the more useful the information will be.  Price elasticity is useful for firms with some degree of discretion over price.  Some businesses are highly affected by tax rates therefore they must understand the interaction between tax rates, consumer price, producer price, sales revenue and profits.  Elasticities are a useful indication of the likely incidence of indirect taxes on a business or industry.</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2.  In what respect would you expect determinants of the demand for computers to differ from the determinants of the demand for mil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mand for computers like the demand for milk is determined by the price of computers, income, price of complements and substitutes.  Computers are regarded as luxury goods and therefore demand is more sensitive to changes in income.  Milk is likely to respond less sensitively to changes tin income.  A key distinction between the product is that computers are a consumer durable.  Consumption can easily be postponed and the computer owner has to calculate the stream of benefits over a 2-3 year period or more.  Demand for computers is therefore likely to be more volatile than the demand for mil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3.  A study for electricity consumption shows that the income elasticity of demand is 0.3 in the short run and 0.6 in the long run, and that the price elasticity is -0.1 in the short run and -0.3 in the long run.  Why, in your view are long run elasticities higher than short run elasticities?</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ng run elasticities are higher than short run elasticities because in the long run, consumers adjust to new prices/market conditions.  With the passage of time, consumers shop around to find acceptable substitutes and alter their consumption patterns.  For example, electricity may be substituted by natural gas, through replacement of electric cookers by gas cookers.  Firms too can alter their energy patterns and usage more easily in the long run than in the short ru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4.  The cellophane case outlined in box 3.1: Which argument do you find more convincing?  The Supreme Court Found In Favour of Du Pont.</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bate over the appropriate definition of a market continues to this day.  Monopoly power depends on how the relevant market is defined.  Goods belonging to the same market have high substitutability.  The cross price elasticity between the price for cellophane and other wrappings was sufficiently high to justify the broader definition of the market, this is why Du Pont won the case.  Of course, in the limit, goods are substitutable at some price.  Hence practical decisions has to be taken as to the range of price variation considered relevant for the case in hand.  For example, it would be reasonable to accept as evidence the price-price elasticity within less than 10 per cent range of current pri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5.  In May 1996, a five star London Hotel quoted a mid-week nightly rate of £285.  The same hotel was offering an Easter weekend rate of £165 per night.  What does this tell you about the hotel's assessment of the price elasticity of demand of weekenders relative to mid-week occupants?</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Is there any rate (price per night) below which hotels would not be prepared to sell rooms?</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tel has estimated the price elasticity of weekenders to be higher (elastic) than for mid-week occupants (less elastic).  This is an example of a segmented market.  To attract each market efficiently, and to fill the rooms, the hotel must differentiate its rates according to the type of consumer.  The willingness to pay varies between the group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ory the minimum charge will be the marginal variable cost (i.e cost of cleaning room often use extra electricity charge etc.)  In practice, price may not fall this low because hotels may fear that customers will defer booking in the hope of being offered a room at this exceedingly low charg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1"/>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XERCIS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1.  Draw a graph showing the demand curve and the supply curve of personal computers.  How would the graph be affected by:</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sz w:val="24"/>
          <w:szCs w:val="24"/>
          <w:u w:val="single"/>
          <w:lang w:val="en-GB"/>
        </w:rPr>
        <w:t>A rise in the price of software</w:t>
      </w:r>
      <w:r>
        <w:rPr>
          <w:rFonts w:eastAsia="Times New Roman" w:cs="Times New Roman" w:ascii="Times New Roman" w:hAnsi="Times New Roman"/>
          <w:sz w:val="24"/>
          <w:szCs w:val="24"/>
          <w:lang w:val="en-GB"/>
        </w:rPr>
        <w:t>.  Software is a complementary product therefore a rise in its price will shift the demand curve inward to 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lang w:val="en-GB"/>
        </w:rPr>
      </w:pPr>
      <w:r>
        <w:rPr>
          <w:lang w:val="en-GB"/>
        </w:rPr>
        <w:object w:dxaOrig="4257"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85pt;height:153pt" filled="f" o:ole="">
            <v:imagedata r:id="rId11" o:title=""/>
          </v:shape>
          <o:OLEObject Type="Embed" ProgID="" ShapeID="ole_rId10" DrawAspect="Content" ObjectID="_808073497" r:id="rId10"/>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Times New Roman" w:cs="Times New Roman" w:ascii="Times New Roman" w:hAnsi="Times New Roman"/>
          <w:lang w:val="en-GB"/>
        </w:rPr>
        <w:t xml:space="preserve">(b) </w:t>
      </w:r>
      <w:r>
        <w:rPr>
          <w:rFonts w:eastAsia="Times New Roman" w:cs="Times New Roman" w:ascii="Times New Roman" w:hAnsi="Times New Roman"/>
          <w:sz w:val="24"/>
          <w:szCs w:val="24"/>
          <w:u w:val="single"/>
          <w:lang w:val="en-GB"/>
        </w:rPr>
        <w:t>A rise in the price of electric typewriters</w:t>
      </w:r>
      <w:r>
        <w:rPr>
          <w:rFonts w:eastAsia="Times New Roman" w:cs="Times New Roman" w:ascii="Times New Roman" w:hAnsi="Times New Roman"/>
          <w:sz w:val="24"/>
          <w:szCs w:val="24"/>
          <w:lang w:val="en-GB"/>
        </w:rPr>
        <w:t>.  These are substitutes for computers  A rise in their price will shift the demand curve outward to</w:t>
      </w:r>
      <w:r>
        <w:rPr>
          <w:rFonts w:eastAsia="Times New Roman" w:cs="Times New Roman" w:ascii="Times New Roman" w:hAnsi="Times New Roman"/>
          <w:lang w:val="en-GB"/>
        </w:rPr>
        <w:t xml:space="preserve"> 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lang w:val="en-GB"/>
        </w:rPr>
      </w:pPr>
      <w:r>
        <w:rPr>
          <w:lang w:val="en-GB"/>
        </w:rPr>
        <w:object w:dxaOrig="4077" w:dyaOrig="2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85pt;height:146.6pt" filled="f" o:ole="">
            <v:imagedata r:id="rId13" o:title=""/>
          </v:shape>
          <o:OLEObject Type="Embed" ProgID="" ShapeID="ole_rId12" DrawAspect="Content" ObjectID="_1648736012" r:id="rId12"/>
        </w:object>
      </w:r>
    </w:p>
    <w:p>
      <w:pPr>
        <w:pStyle w:val="Normal"/>
        <w:jc w:val="both"/>
        <w:rPr/>
      </w:pPr>
      <w:r>
        <w:rPr>
          <w:rFonts w:eastAsia="Times New Roman" w:cs="Times New Roman" w:ascii="Times New Roman" w:hAnsi="Times New Roman"/>
          <w:sz w:val="24"/>
          <w:szCs w:val="24"/>
          <w:lang w:val="en-GB"/>
        </w:rPr>
        <w:t xml:space="preserve">(c) </w:t>
      </w:r>
      <w:r>
        <w:rPr>
          <w:rFonts w:eastAsia="Times New Roman" w:cs="Times New Roman" w:ascii="Times New Roman" w:hAnsi="Times New Roman"/>
          <w:sz w:val="24"/>
          <w:szCs w:val="24"/>
          <w:u w:val="single"/>
          <w:lang w:val="en-GB"/>
        </w:rPr>
        <w:t>A fall in the price of desktop printers</w:t>
      </w:r>
      <w:r>
        <w:rPr>
          <w:rFonts w:eastAsia="Times New Roman" w:cs="Times New Roman" w:ascii="Times New Roman" w:hAnsi="Times New Roman"/>
          <w:sz w:val="24"/>
          <w:szCs w:val="24"/>
          <w:lang w:val="en-GB"/>
        </w:rPr>
        <w:t>.  This will shift the demand curve outward to D' because they are complementary goods to computers.</w:t>
      </w:r>
    </w:p>
    <w:p>
      <w:pPr>
        <w:pStyle w:val="Normal"/>
        <w:jc w:val="center"/>
        <w:rPr>
          <w:lang w:val="en-GB"/>
        </w:rPr>
      </w:pPr>
      <w:r>
        <w:rPr>
          <w:lang w:val="en-GB"/>
        </w:rPr>
        <w:object w:dxaOrig="4097" w:dyaOrig="29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85pt;height:147.6pt" filled="f" o:ole="">
            <v:imagedata r:id="rId15" o:title=""/>
          </v:shape>
          <o:OLEObject Type="Embed" ProgID="" ShapeID="ole_rId14" DrawAspect="Content" ObjectID="_666665292" r:id="rId14"/>
        </w:object>
      </w:r>
    </w:p>
    <w:p>
      <w:pPr>
        <w:pStyle w:val="Normal"/>
        <w:jc w:val="both"/>
        <w:rPr/>
      </w:pPr>
      <w:r>
        <w:rPr>
          <w:rFonts w:eastAsia="Times New Roman" w:cs="Times New Roman" w:ascii="Times New Roman" w:hAnsi="Times New Roman"/>
          <w:sz w:val="24"/>
          <w:szCs w:val="24"/>
          <w:lang w:val="en-GB"/>
        </w:rPr>
        <w:t>(d).</w:t>
      </w:r>
      <w:r>
        <w:rPr>
          <w:rFonts w:eastAsia="Times New Roman" w:cs="Times New Roman" w:ascii="Times New Roman" w:hAnsi="Times New Roman"/>
          <w:sz w:val="24"/>
          <w:szCs w:val="24"/>
          <w:u w:val="single"/>
          <w:lang w:val="en-GB"/>
        </w:rPr>
        <w:t xml:space="preserve"> An expected increase in next year's PC prices</w:t>
      </w:r>
      <w:r>
        <w:rPr>
          <w:rFonts w:eastAsia="Times New Roman" w:cs="Times New Roman" w:ascii="Times New Roman" w:hAnsi="Times New Roman"/>
          <w:sz w:val="24"/>
          <w:szCs w:val="24"/>
          <w:lang w:val="en-GB"/>
        </w:rPr>
        <w:t>.  The demand curve will shift outward to D' because the public would like to buy now before an increase in price arises due to inflation.  (If they expect their income to increase in line with computer prices, the effect will be different).</w:t>
      </w:r>
    </w:p>
    <w:p>
      <w:pPr>
        <w:pStyle w:val="Normal"/>
        <w:jc w:val="center"/>
        <w:rPr>
          <w:lang w:val="en-GB"/>
        </w:rPr>
      </w:pPr>
      <w:r>
        <w:rPr>
          <w:lang w:val="en-GB"/>
        </w:rPr>
        <w:object w:dxaOrig="3944" w:dyaOrig="2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2pt;height:142.05pt" filled="f" o:ole="">
            <v:imagedata r:id="rId17" o:title=""/>
          </v:shape>
          <o:OLEObject Type="Embed" ProgID="" ShapeID="ole_rId16" DrawAspect="Content" ObjectID="_6338782" r:id="rId16"/>
        </w:object>
      </w:r>
    </w:p>
    <w:p>
      <w:pPr>
        <w:pStyle w:val="Normal"/>
        <w:jc w:val="both"/>
        <w:rPr/>
      </w:pPr>
      <w:r>
        <w:rPr>
          <w:rFonts w:eastAsia="Times New Roman" w:cs="Times New Roman" w:ascii="Times New Roman" w:hAnsi="Times New Roman"/>
          <w:sz w:val="24"/>
          <w:szCs w:val="24"/>
          <w:lang w:val="en-GB"/>
        </w:rPr>
        <w:t xml:space="preserve">(e) </w:t>
      </w:r>
      <w:r>
        <w:rPr>
          <w:rFonts w:eastAsia="Times New Roman" w:cs="Times New Roman" w:ascii="Times New Roman" w:hAnsi="Times New Roman"/>
          <w:sz w:val="24"/>
          <w:szCs w:val="24"/>
          <w:u w:val="single"/>
          <w:lang w:val="en-GB"/>
        </w:rPr>
        <w:t>A 10 per cent sales tax on computers</w:t>
      </w:r>
      <w:r>
        <w:rPr>
          <w:rFonts w:eastAsia="Times New Roman" w:cs="Times New Roman" w:ascii="Times New Roman" w:hAnsi="Times New Roman"/>
          <w:sz w:val="24"/>
          <w:szCs w:val="24"/>
          <w:lang w:val="en-GB"/>
        </w:rPr>
        <w:t xml:space="preserve"> will affect the supply curve and not the demand curve.  The supply curve will shift upward because if suppliers produced Q</w:t>
      </w:r>
      <w:r>
        <w:rPr>
          <w:rFonts w:eastAsia="Times New Roman" w:cs="Times New Roman" w:ascii="Times New Roman" w:hAnsi="Times New Roman"/>
          <w:sz w:val="16"/>
          <w:szCs w:val="16"/>
          <w:lang w:val="en-GB"/>
        </w:rPr>
        <w:t>1</w:t>
      </w:r>
      <w:r>
        <w:rPr>
          <w:rFonts w:eastAsia="Times New Roman" w:cs="Times New Roman" w:ascii="Times New Roman" w:hAnsi="Times New Roman"/>
          <w:sz w:val="24"/>
          <w:szCs w:val="24"/>
          <w:lang w:val="en-GB"/>
        </w:rPr>
        <w:t xml:space="preserve"> in order to sell at P</w:t>
      </w:r>
      <w:r>
        <w:rPr>
          <w:rFonts w:eastAsia="Times New Roman" w:cs="Times New Roman" w:ascii="Times New Roman" w:hAnsi="Times New Roman"/>
          <w:sz w:val="16"/>
          <w:szCs w:val="16"/>
          <w:lang w:val="en-GB"/>
        </w:rPr>
        <w:t>1,</w:t>
      </w:r>
      <w:r>
        <w:rPr>
          <w:rFonts w:eastAsia="Times New Roman" w:cs="Times New Roman" w:ascii="Times New Roman" w:hAnsi="Times New Roman"/>
          <w:sz w:val="24"/>
          <w:szCs w:val="24"/>
          <w:lang w:val="en-GB"/>
        </w:rPr>
        <w:t xml:space="preserve"> now they must sell Q</w:t>
      </w:r>
      <w:r>
        <w:rPr>
          <w:rFonts w:eastAsia="Times New Roman" w:cs="Times New Roman" w:ascii="Times New Roman" w:hAnsi="Times New Roman"/>
          <w:sz w:val="16"/>
          <w:szCs w:val="16"/>
          <w:lang w:val="en-GB"/>
        </w:rPr>
        <w:t xml:space="preserve">1 </w:t>
      </w:r>
      <w:r>
        <w:rPr>
          <w:rFonts w:eastAsia="Times New Roman" w:cs="Times New Roman" w:ascii="Times New Roman" w:hAnsi="Times New Roman"/>
          <w:sz w:val="24"/>
          <w:szCs w:val="24"/>
          <w:lang w:val="en-GB"/>
        </w:rPr>
        <w:t>at (P</w:t>
      </w:r>
      <w:r>
        <w:rPr>
          <w:rFonts w:eastAsia="Times New Roman" w:cs="Times New Roman" w:ascii="Times New Roman" w:hAnsi="Times New Roman"/>
          <w:sz w:val="16"/>
          <w:szCs w:val="16"/>
          <w:lang w:val="en-GB"/>
        </w:rPr>
        <w:t>1</w:t>
      </w:r>
      <w:r>
        <w:rPr>
          <w:rFonts w:eastAsia="Times New Roman" w:cs="Times New Roman" w:ascii="Times New Roman" w:hAnsi="Times New Roman"/>
          <w:sz w:val="24"/>
          <w:szCs w:val="24"/>
          <w:lang w:val="en-GB"/>
        </w:rPr>
        <w:t xml:space="preserve"> + tax).</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4840" w:dyaOrig="3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152.75pt" filled="f" o:ole="">
            <v:imagedata r:id="rId19" o:title=""/>
          </v:shape>
          <o:OLEObject Type="Embed" ProgID="" ShapeID="ole_rId18" DrawAspect="Content" ObjectID="_739395143" r:id="rId18"/>
        </w:object>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pPr>
      <w:r>
        <w:rPr>
          <w:rFonts w:eastAsia="Times New Roman" w:cs="Times New Roman" w:ascii="Times New Roman" w:hAnsi="Times New Roman"/>
          <w:sz w:val="24"/>
          <w:szCs w:val="24"/>
          <w:u w:val="single"/>
          <w:lang w:val="en-GB"/>
        </w:rPr>
        <w:t>(e) A fall in income tax</w:t>
      </w:r>
      <w:r>
        <w:rPr>
          <w:rFonts w:eastAsia="Times New Roman" w:cs="Times New Roman" w:ascii="Times New Roman" w:hAnsi="Times New Roman"/>
          <w:sz w:val="24"/>
          <w:szCs w:val="24"/>
          <w:lang w:val="en-GB"/>
        </w:rPr>
        <w:t xml:space="preserve"> increases disposable income.  Computers are luxury goods therefore we would expect the increase in income to be translated into an increase in the demand for computers - the demand curve shifts to 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lang w:val="en-GB"/>
        </w:rPr>
        <w:object w:dxaOrig="3944" w:dyaOrig="2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pt;height:142.05pt" filled="f" o:ole="">
            <v:imagedata r:id="rId21" o:title=""/>
          </v:shape>
          <o:OLEObject Type="Embed" ProgID="" ShapeID="ole_rId20" DrawAspect="Content" ObjectID="_1611537640" r:id="rId20"/>
        </w:objec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2.  A retailer has purchased 500 software packages, which are non-returnable to the distributor.  The retailer's supply curve of these products is therefore vertical.  It finds that it can sell all its packages at a price of £150.  Draw a supply and demand curve diagram showing this equilibrium</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Suppose there was a fire at the store and 100 packages were destroyed.  Show the new equilibrium position.  If you were told that the price elasticity of demand is 2, by how much will price rise as a result of this fall in supply?</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sz w:val="24"/>
          <w:szCs w:val="24"/>
          <w:lang w:val="en-GB"/>
        </w:rPr>
        <w:t>A fall in supply of 100 implies a 20per cent decline in quantity.  If the price elasticity of demand is 2, a 20 per cent fall in quantity means that price will rise by 10 per cent i.e from £150 to £165.</w:t>
      </w:r>
    </w:p>
    <w:p>
      <w:pPr>
        <w:pStyle w:val="Normal"/>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object w:dxaOrig="5797" w:dyaOrig="4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85pt;height:208.25pt" filled="f" o:ole="">
            <v:imagedata r:id="rId23" o:title=""/>
          </v:shape>
          <o:OLEObject Type="Embed" ProgID="" ShapeID="ole_rId22" DrawAspect="Content" ObjectID="_857785399" r:id="rId22"/>
        </w:objec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3.  Which of the following are likely to have a positive cross-price elasticity?</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sz w:val="24"/>
          <w:szCs w:val="24"/>
          <w:lang w:val="en-GB"/>
        </w:rPr>
        <w:t>The following have a positive cross-price elastic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Imported wine and domestically produced win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Taxi and bus far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Beer and win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4.  Suppose a government wanted to reduce petrol consumption by 10 per cent.  You are told that the price elasticity is 0.3.  You are asked to evaluate two possible ways of achieving the target: (a) by means of a tax on petrol, or (b) by rationing.  Which policy would you recommend and why?</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3 signifies a low price elasticity of demand.  This means that the demand for petrol is not sensitive to price increases.  Therefore if the government were to put a tax on petrol, suppliers can shift the burden onto consumers without affecting the demand for petrol.  It will yield large tax revenues to the government.  In the long run, firms and individuals will have an incentive to economise on petrol use and to find better ways of saving on petro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tioning (i.e limited quantities at a fixed price) can be administratively burdensome and encourage a black market.  Its only advantage is that it can sometimes be perceived as more fair than taxes, as well as being more specific in its effects.  Hence preferred in war tim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5.  Suppose for health reasons a tax is placed on tobacco consumption, with the objective of reducing the demand for cigarettes.  The cigarette industry objects to this tax and argues that, since the price elasticity of demand is very low, the only effect of the tax will be an increase in government revenue. Use diagrams to analyse this situation.  What other measures could the government use to achieve this objective?</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sz w:val="24"/>
          <w:szCs w:val="24"/>
          <w:lang w:val="en-GB"/>
        </w:rPr>
        <w:t>INCIDENCE OF A TAX ON TOBACCO</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5755" w:dyaOrig="4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75pt;height:215.75pt" filled="f" o:ole="">
            <v:imagedata r:id="rId25" o:title=""/>
          </v:shape>
          <o:OLEObject Type="Embed" ProgID="" ShapeID="ole_rId24" DrawAspect="Content" ObjectID="_1399667949" r:id="rId24"/>
        </w:objec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cause the price elasticity of demand for cigarettes is low, a tax on tobacco will not affect consumption greatly.  The price of cigarettes to consumers will increase.  The incidence of the tax will be shared between producers and consumers with the government benefiting from increased sales revenu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ossible means of achieving a reduction in cigarette consumption is to restrict advertising, ensure people are informed of the health risks of smoking, to ban smoking in certain places e.g public areas, work environmen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w:t>
        <w:tab/>
        <w:t>THE FIRM IN A COMPETITIVE MARKET</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evious chapter analysed the determinants of the demand curve.  In this chapter we move to consider what lies behind the supply curve by studying the motivations of firms and their cost structure.  Just as consumers are assumed to maximise utility, so firms are also assumed to maximise profits.  Profit maximisation is a reasonable working assumption.  Also in each market, we assume that many firms compete actively with each other.  The plan of this chapter is to discover the implications of this rule for the behaviour of firms and to analyse the cost structure of firms by paying particular attention to economies of scale and scope.  The role of transactions cost in explaining firm size and organisational mode is discussed.  Finally, the derivation of the market supply curve from the individual firm supply curve is describ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2"/>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QUESTIONS FOR DISCUS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1.  Economics assumes that firms try to maximise profits.  Review the arguments used to justify this assumption.  Do you find them convincing?</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it maximisation assumption is justified on the grounds that firms which neglect profitability either become vulnerable to take-over or run the danger of bankruptcy.  While even the best run companies can become a take-over target, the probability of this outcome can be minimised by earning high profits, thereby raising the share price and making the firm too expensive for predato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may sometimes be a conflict between short run and long run profit maximisation.  Economics does not presuppose that firms put profits first in a myopic way.  In the short term, the acquisition, or defence, of market share may often necessitate taking price and quality decisions which conflict with profitability and may even involve short term losses.  Also, opportunistic behaviour is rarely the best foundation for long term profits.  A firm that avails itself of every opportunity to take maximum advantage of its customers, employees and suppliers will sooner or later ruin its reputation and lose busines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rket forces, therefore, both in the form of the 'carrot' of incentives and the 'stick' of the take-over threat, impose a discipline on management and penalise the neglect of profit-maximis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2.  It is often argued that the MC = MR rule is of no practical use because firms do not know the values of the marginal cost and marginal revenue of their output.  Is this a criticism of the economic theory of the firm, or of the firm's accounting system?</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ory, it makes sense for a firm to produce more if marginal revenue exceeds marginal costs and to produce less if marginal costs exceed marginal revenue.  Firms maximise profits only when the MC = MR.  This is a good guide for the survival of firms in a competitive environ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reality, empirical measurement of the marginal cost and marginal product of an employee may be subject to a wide margin of error.  Firms may have insufficient information on demand conditions and cost data may not be sufficiently refined to measure marginal costs.  Firms may have to estimate the reaction of competitors and consumers by using intuition and guesswork to supplement more systematic information.  We conclude that (a) economic theory is difficult to make operational - his is a valid criticism (b) a good acting system should be able to identify the costs and revenues at a detailed level - knowledge of these variables is essential to good busines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3.  In industries such as the automobile industry, economies of scale have increased enormously as a result of vertical integration and automation.  New entry into the industry has virtually stopped.  Yet Jaguar (which was taken over by Ford in 1989) announced a major investment programme in 1995 for two new luxury models with annual sales volumes of 70,000 cars per year.  If a model can be viable with such a small production run, why do large firms dominate the market?</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pPr>
      <w:r>
        <w:rPr>
          <w:rFonts w:eastAsia="Times New Roman" w:cs="Times New Roman" w:ascii="Times New Roman" w:hAnsi="Times New Roman"/>
          <w:sz w:val="24"/>
          <w:szCs w:val="24"/>
          <w:lang w:val="en-GB"/>
        </w:rPr>
        <w:t xml:space="preserve">An increase in output will give rise to a decrease in costs per unit because of the longer the firm stays in business the more technical and marketing experience it accumulates </w:t>
      </w:r>
      <w:r>
        <w:rPr>
          <w:rFonts w:eastAsia="Times New Roman" w:cs="Times New Roman" w:ascii="Times New Roman" w:hAnsi="Times New Roman"/>
          <w:b/>
          <w:bCs/>
          <w:sz w:val="24"/>
          <w:szCs w:val="24"/>
          <w:lang w:val="en-GB"/>
        </w:rPr>
        <w:t>=&gt;</w:t>
      </w:r>
      <w:r>
        <w:rPr>
          <w:rFonts w:eastAsia="Times New Roman" w:cs="Times New Roman" w:ascii="Times New Roman" w:hAnsi="Times New Roman"/>
          <w:sz w:val="24"/>
          <w:szCs w:val="24"/>
          <w:lang w:val="en-GB"/>
        </w:rPr>
        <w:t xml:space="preserve"> lower unit costs.  Economies of scope also favour large firms and these may be important to marketing Ford's range of cars.  There may also be indivisibilities in R&amp;D leading to spin-off cost advantages among ford's range of models.  Expansion of the firm's size is therefore considered as a means of overcoming diseconomies of scale.  A firm's long run average cost curve can continue to slope downward for a considerable range of output.  Yet constraints on minimum efficient size eventually become binding at different scale levels in different industries  i.e unit costs continue to decrease until a monopoly position is reached.  Thus franchising, co-operatives and multidivisional planning are targeted as means of overcoming diseconomies of sca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e both small and large firms are able to coexist profitably in many industries, the automobile industry seems to be subject to considerable economies of scale if the evolution of European markets is anything to go by.  New developments such as flexible batch and information technology is making it possible to have shorter production lines in production while gaining economies of scale through joint provision of servic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4.  In banking and insurance, economies of scale, obtained by the take-over and control of distribution networks, deter new entrants.  Banks and insurance companies have been amalgamated into giant bancassurance companies.  What type of economies of scale are likely to be most relevant in this sector?  What type of diseconomies of scale would you expec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ly economies of scale: 1. Economies of specialisation.  2. Economies of scope, common where networks exist - such as information technology and telecommunications - allows the firm to push down unit costs as more customers use the network's facilities.  Joint distribution of bank and insurance services make intensive use of distribution network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economies of scale can be understood by thinking of the firm as an organisation with its own methods of co-ordinating resources (more cost-effective than contracting out the business to the market).  Beyond a certain size of the firm, these mechanisms become increasingly expensive to operate.  Diseconomies take the form of: informational requirements, industrial relations, management controls and loss of flexibil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5.  'Rarely is a firm efficient because it is big.  Rather, it becomes big because it is efficient.'  Do you agre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be competitive and retain market share, a firm must be efficient.  Economies of scale (such as learning by doing, increased specialisation and cumulative output), are obtained more easily as a firm grows in size.  This brings about increased efficienc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markets expand, the scope of exploiting economies of scale increases.  In some industries, there is a minimum efficient scale (MES) of operation and the most efficient firm size will survive the longest.  Large size does not necessarily imply efficiency.  Many large conglomerates proved very inefficient and have had to downsize and return to 'core' activities.  To grow big, to prosper, a firm must be efficient.  After a point, it can continue to increase in size through exploitation of its monopoly position.  Provided there is reasonable competition in the big firm's market(s), the statement is correct.  Otherwise, it needs serious qualification.</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3"/>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XERCIS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1.  'In the economists' perfectly competitive industry, jockeying for position is unbridled and entry into the industry very easy.  But this kind of industry offers the worst prospects for long-run profitability' (Michael Porter).  Identify some industries which are close to being perfectly competitive.  Why do new firms enter them if the long-run profits outlook is so poor?</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ustries which approximate perfect competition are those that deal in standardised products such as the stock and foreign exchange markets, commodity markets, clothing and certain personal services.  Firms enter these industries because, in the short-run, made and in the long-run profits are sufficient for survival.  Every firm entering a very competitive market hopes that it will be the exception, by obtaining a strong and unassailable niche.  Its hopes are usually disappointed in the long-run.</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 perfectly competitive industry, a firm can sell all the output it wants at the going market price.  There is no individual power of influence over the market price of the goods sold in that industry.  If short-run profits are high entry into the industry will be high.  However, as the number of suppliers increase, prices fall and costs of inputs may rise (due to the growth of the industry).  In the long-run, supernormal profits are bid down by the entry of new firms into the industry and by output expansion until normal profits are achieved (minimum necessary for a firm's survival).  Thus the unrelenting search for profits leads to their eventual ero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Q2.  Show with the aid of diagrams how firms in a competitive industry will respond to an increase in market dem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irm faces price P and sells its desired levels of output at OP (MR=P).  An increase in demand leads to an increase in price.  Existing firms will increase their output, as for example the typical firm from OQ to OQ'.  Another channel of response will come from the entry of new firms into the industry, attracted by existing firms' supernormal profits at OQ'.  As supply increases, output moves along the supply curve and price declines.  The system moves towards a new equilibrium at E*.  The final outcome will be determined by the shape of the supply curve.  If industry wide economies of scale are strong, the curve could be flat and extra demand could be accommodated without necessitating a price increase.  In the long-run, the supply curve is likely to be flatter than in the short-run.  This will result in a decrease in price and an increase in costs until long-run equilibrium is reached where MR=MC=AC.</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5380" w:dyaOrig="4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201.5pt" filled="f" o:ole="">
            <v:imagedata r:id="rId27" o:title=""/>
          </v:shape>
          <o:OLEObject Type="Embed" ProgID="" ShapeID="ole_rId26" DrawAspect="Content" ObjectID="_1861408274" r:id="rId26"/>
        </w:objec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increase in demand represents an initial price increase from OP to OP'.  This price increase attracts new entrants.  Supply expands from SS to E'.  Higher input costs means that MC will rise.  This explains how the shift in market demand via the price mechanism attracts new entrants.</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5118" w:dyaOrig="34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9pt;height:172.1pt" filled="f" o:ole="">
            <v:imagedata r:id="rId29" o:title=""/>
          </v:shape>
          <o:OLEObject Type="Embed" ProgID="" ShapeID="ole_rId28" DrawAspect="Content" ObjectID="_619608762" r:id="rId28"/>
        </w:objec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Suppose that a firm , with a total cost structure as shown on the table below, can sell as much output as it wants at a price of £10.</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Derive its MC curv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At what level of output will the firm reach the point of maximum profi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 Compute the AC curve. Is the firm making a profit or a loss at the 'profit maximising' level of output?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b/>
          <w:b/>
          <w:bCs/>
          <w:i/>
          <w:i/>
          <w:iCs/>
        </w:rPr>
      </w:pPr>
      <w:r>
        <w:rPr>
          <w:b/>
          <w:bCs/>
          <w:i/>
          <w:iCs/>
        </w:rPr>
        <w:t>Table: Total and marginal costs of production</w:t>
      </w:r>
    </w:p>
    <w:p>
      <w:pPr>
        <w:pStyle w:val="Normal"/>
        <w:jc w:val="both"/>
        <w:rPr>
          <w:rFonts w:ascii="Times New Roman" w:hAnsi="Times New Roman" w:eastAsia="Times New Roman" w:cs="Times New Roman"/>
          <w:b/>
          <w:b/>
          <w:bCs/>
          <w:i/>
          <w:i/>
          <w:iCs/>
          <w:lang w:val="en-GB"/>
        </w:rPr>
      </w:pPr>
      <w:r>
        <w:rPr>
          <w:b/>
          <w:bCs/>
          <w:i/>
          <w:iCs/>
        </w:rPr>
        <w:t>_______</w:t>
      </w:r>
    </w:p>
    <w:tbl>
      <w:tblPr>
        <w:tblW w:w="8854" w:type="dxa"/>
        <w:jc w:val="left"/>
        <w:tblInd w:w="-123" w:type="dxa"/>
        <w:tblLayout w:type="fixed"/>
        <w:tblCellMar>
          <w:top w:w="0" w:type="dxa"/>
          <w:left w:w="108" w:type="dxa"/>
          <w:bottom w:w="0" w:type="dxa"/>
          <w:right w:w="108" w:type="dxa"/>
        </w:tblCellMar>
      </w:tblPr>
      <w:tblGrid>
        <w:gridCol w:w="1242"/>
        <w:gridCol w:w="692"/>
        <w:gridCol w:w="692"/>
        <w:gridCol w:w="692"/>
        <w:gridCol w:w="692"/>
        <w:gridCol w:w="692"/>
        <w:gridCol w:w="692"/>
        <w:gridCol w:w="692"/>
        <w:gridCol w:w="692"/>
        <w:gridCol w:w="692"/>
        <w:gridCol w:w="692"/>
        <w:gridCol w:w="69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Output</w:t>
            </w:r>
          </w:p>
          <w:p>
            <w:pPr>
              <w:pStyle w:val="Normal"/>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Quantity)</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0</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1</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2</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3</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4</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5</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6</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7</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8</w:t>
            </w:r>
          </w:p>
        </w:tc>
        <w:tc>
          <w:tcPr>
            <w:tcW w:w="6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9</w:t>
            </w:r>
          </w:p>
        </w:tc>
        <w:tc>
          <w:tcPr>
            <w:tcW w:w="69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1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Total costs (£)</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10</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25</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36</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44</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51</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59</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69</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81</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95</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111</w:t>
            </w:r>
          </w:p>
        </w:tc>
        <w:tc>
          <w:tcPr>
            <w:tcW w:w="6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129</w:t>
            </w:r>
          </w:p>
        </w:tc>
      </w:tr>
    </w:tbl>
    <w:p>
      <w:pPr>
        <w:pStyle w:val="Normal"/>
        <w:jc w:val="both"/>
        <w:rPr>
          <w:lang w:val="en-GB"/>
        </w:rPr>
      </w:pPr>
      <w:r>
        <w:rPr>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selling price is fixed at £10, then P = MR = £10.  Point of profit maximisation is where MC = MR. Therefore from the table below, this maximising output level = 6 at a price of £1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rm makes normal profits at the profit maximising level of outpu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856" w:type="dxa"/>
        <w:jc w:val="left"/>
        <w:tblInd w:w="-123" w:type="dxa"/>
        <w:tblLayout w:type="fixed"/>
        <w:tblCellMar>
          <w:top w:w="0" w:type="dxa"/>
          <w:left w:w="108" w:type="dxa"/>
          <w:bottom w:w="0" w:type="dxa"/>
          <w:right w:w="108" w:type="dxa"/>
        </w:tblCellMar>
      </w:tblPr>
      <w:tblGrid>
        <w:gridCol w:w="1101"/>
        <w:gridCol w:w="705"/>
        <w:gridCol w:w="705"/>
        <w:gridCol w:w="705"/>
        <w:gridCol w:w="705"/>
        <w:gridCol w:w="705"/>
        <w:gridCol w:w="705"/>
        <w:gridCol w:w="705"/>
        <w:gridCol w:w="705"/>
        <w:gridCol w:w="705"/>
        <w:gridCol w:w="705"/>
        <w:gridCol w:w="705"/>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OUTPUT</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r>
          </w:p>
        </w:tc>
        <w:tc>
          <w:tcPr>
            <w:tcW w:w="70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C</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1</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C</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C</w:t>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5</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4.6</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7</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8</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5</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5</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8</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3</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9</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i/>
          <w:iCs/>
          <w:sz w:val="24"/>
          <w:szCs w:val="24"/>
          <w:lang w:val="en-GB"/>
        </w:rPr>
        <w:t xml:space="preserve">Q4. </w:t>
      </w:r>
      <w:r>
        <w:rPr>
          <w:rFonts w:eastAsia="Times New Roman" w:cs="Times New Roman" w:ascii="Times New Roman" w:hAnsi="Times New Roman"/>
          <w:b/>
          <w:bCs/>
          <w:i/>
          <w:iCs/>
          <w:sz w:val="24"/>
          <w:szCs w:val="24"/>
        </w:rPr>
        <w:t xml:space="preserve"> The table below shows a firm's total costs over a range of output and the price it would receive at each quantity sold.  Find out its profit-maximising level of sales and the corresponding price. (Hint: compute total revenue, marginal revenue and marginal cost schedul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8851" w:type="dxa"/>
        <w:jc w:val="left"/>
        <w:tblInd w:w="-123" w:type="dxa"/>
        <w:tblLayout w:type="fixed"/>
        <w:tblCellMar>
          <w:top w:w="0" w:type="dxa"/>
          <w:left w:w="108" w:type="dxa"/>
          <w:bottom w:w="0" w:type="dxa"/>
          <w:right w:w="108" w:type="dxa"/>
        </w:tblCellMar>
      </w:tblPr>
      <w:tblGrid>
        <w:gridCol w:w="1668"/>
        <w:gridCol w:w="653"/>
        <w:gridCol w:w="653"/>
        <w:gridCol w:w="653"/>
        <w:gridCol w:w="653"/>
        <w:gridCol w:w="653"/>
        <w:gridCol w:w="653"/>
        <w:gridCol w:w="653"/>
        <w:gridCol w:w="653"/>
        <w:gridCol w:w="653"/>
        <w:gridCol w:w="653"/>
        <w:gridCol w:w="653"/>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i/>
                <w:i/>
                <w:iCs/>
              </w:rPr>
            </w:pPr>
            <w:r>
              <w:rPr>
                <w:rFonts w:eastAsia="Times New Roman" w:cs="Times New Roman" w:ascii="Times New Roman" w:hAnsi="Times New Roman"/>
                <w:b/>
                <w:bCs/>
                <w:i/>
                <w:iCs/>
              </w:rPr>
              <w:t>OUTPU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rPr>
              <w:t>(goods produced per week)</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0</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4</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6</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7</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8</w:t>
            </w:r>
          </w:p>
        </w:tc>
        <w:tc>
          <w:tcPr>
            <w:tcW w:w="6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65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b/>
                <w:bCs/>
                <w:i/>
                <w:iCs/>
              </w:rPr>
              <w:t>TOTAL COSTS</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rPr>
              <w:t>£ per week</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5</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6</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4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9</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69</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8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5</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11</w:t>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29</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PRICE</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rPr>
              <w:t>received per unit</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0</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1</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0</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8</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7</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6</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4</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3</w:t>
            </w:r>
          </w:p>
        </w:tc>
        <w:tc>
          <w:tcPr>
            <w:tcW w:w="6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2</w:t>
            </w:r>
          </w:p>
        </w:tc>
      </w:tr>
    </w:tbl>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t maximising level of output = 6 and its corresponding price = £16.  MR is slightly above MC at this output, but the firm will not produce the 7th output because MC exceeds MR.</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8853" w:type="dxa"/>
        <w:jc w:val="left"/>
        <w:tblInd w:w="-123" w:type="dxa"/>
        <w:tblLayout w:type="fixed"/>
        <w:tblCellMar>
          <w:top w:w="0" w:type="dxa"/>
          <w:left w:w="108" w:type="dxa"/>
          <w:bottom w:w="0" w:type="dxa"/>
          <w:right w:w="108" w:type="dxa"/>
        </w:tblCellMar>
      </w:tblPr>
      <w:tblGrid>
        <w:gridCol w:w="1384"/>
        <w:gridCol w:w="679"/>
        <w:gridCol w:w="679"/>
        <w:gridCol w:w="679"/>
        <w:gridCol w:w="679"/>
        <w:gridCol w:w="679"/>
        <w:gridCol w:w="679"/>
        <w:gridCol w:w="679"/>
        <w:gridCol w:w="679"/>
        <w:gridCol w:w="679"/>
        <w:gridCol w:w="679"/>
        <w:gridCol w:w="679"/>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u w:val="single"/>
                <w:lang w:val="en-GB"/>
              </w:rPr>
            </w:pPr>
            <w:r>
              <w:rPr>
                <w:rFonts w:eastAsia="Times New Roman" w:cs="Times New Roman" w:ascii="Times New Roman" w:hAnsi="Times New Roman"/>
                <w:b/>
                <w:bCs/>
                <w:lang w:val="en-GB"/>
              </w:rPr>
              <w:t>QUANTITY</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6</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7</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6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9</w:t>
            </w:r>
          </w:p>
        </w:tc>
        <w:tc>
          <w:tcPr>
            <w:tcW w:w="67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PRICE</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3</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6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1</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9</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MC</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6</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R</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7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8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7</w:t>
            </w:r>
          </w:p>
        </w:tc>
        <w:tc>
          <w:tcPr>
            <w:tcW w:w="67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u w:val="single"/>
                <w:lang w:val="en-GB"/>
              </w:rPr>
            </w:pPr>
            <w:r>
              <w:rPr>
                <w:rFonts w:eastAsia="Times New Roman" w:cs="Times New Roman" w:ascii="Times New Roman" w:hAnsi="Times New Roman"/>
                <w:lang w:val="en-GB"/>
              </w:rPr>
              <w:t>12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MR</w:t>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21</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9</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7</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3</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11</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9</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7</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67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u w:val="single"/>
                <w:lang w:val="en-GB"/>
              </w:rPr>
            </w:pPr>
            <w:r>
              <w:rPr>
                <w:rFonts w:eastAsia="Times New Roman" w:cs="Times New Roman" w:ascii="Times New Roman" w:hAnsi="Times New Roman"/>
                <w:lang w:val="en-GB"/>
              </w:rPr>
              <w:t>3</w:t>
            </w:r>
          </w:p>
        </w:tc>
      </w:tr>
    </w:tbl>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5.  (a) Calculate the marginal and average costs for each level of output from the following dat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Show how marginal and average costs are relate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Costs of £10 are incurred in the initial position, even though no output is being produced.  How can this be explaine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8852" w:type="dxa"/>
        <w:jc w:val="left"/>
        <w:tblInd w:w="-123" w:type="dxa"/>
        <w:tblLayout w:type="fixed"/>
        <w:tblCellMar>
          <w:top w:w="0" w:type="dxa"/>
          <w:left w:w="108" w:type="dxa"/>
          <w:bottom w:w="0" w:type="dxa"/>
          <w:right w:w="108" w:type="dxa"/>
        </w:tblCellMar>
      </w:tblPr>
      <w:tblGrid>
        <w:gridCol w:w="1242"/>
        <w:gridCol w:w="761"/>
        <w:gridCol w:w="761"/>
        <w:gridCol w:w="761"/>
        <w:gridCol w:w="761"/>
        <w:gridCol w:w="761"/>
        <w:gridCol w:w="761"/>
        <w:gridCol w:w="761"/>
        <w:gridCol w:w="761"/>
        <w:gridCol w:w="761"/>
        <w:gridCol w:w="76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PUT</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0</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7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w:t>
            </w:r>
          </w:p>
        </w:tc>
        <w:tc>
          <w:tcPr>
            <w:tcW w:w="76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TAL COST (£)</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0</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3</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4</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3</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3</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3</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4</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5</w:t>
            </w:r>
          </w:p>
        </w:tc>
      </w:tr>
    </w:tbl>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a)  </w:t>
      </w:r>
    </w:p>
    <w:tbl>
      <w:tblPr>
        <w:tblW w:w="8862" w:type="dxa"/>
        <w:jc w:val="left"/>
        <w:tblInd w:w="-123" w:type="dxa"/>
        <w:tblLayout w:type="fixed"/>
        <w:tblCellMar>
          <w:top w:w="0" w:type="dxa"/>
          <w:left w:w="108" w:type="dxa"/>
          <w:bottom w:w="0" w:type="dxa"/>
          <w:right w:w="108" w:type="dxa"/>
        </w:tblCellMar>
      </w:tblPr>
      <w:tblGrid>
        <w:gridCol w:w="1242"/>
        <w:gridCol w:w="762"/>
        <w:gridCol w:w="762"/>
        <w:gridCol w:w="762"/>
        <w:gridCol w:w="762"/>
        <w:gridCol w:w="762"/>
        <w:gridCol w:w="762"/>
        <w:gridCol w:w="762"/>
        <w:gridCol w:w="762"/>
        <w:gridCol w:w="762"/>
        <w:gridCol w:w="76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rPr>
            </w:pPr>
            <w:r>
              <w:rPr>
                <w:rFonts w:eastAsia="Times New Roman" w:cs="Times New Roman" w:ascii="Times New Roman" w:hAnsi="Times New Roman"/>
                <w:b/>
                <w:bCs/>
                <w:sz w:val="24"/>
                <w:szCs w:val="24"/>
              </w:rPr>
              <w:t>OUTPUT</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C</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w:t>
            </w:r>
          </w:p>
        </w:tc>
        <w:tc>
          <w:tcPr>
            <w:tcW w:w="7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6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u w:val="single"/>
          <w:lang w:val="en-GB"/>
        </w:rPr>
      </w:pPr>
      <w:r>
        <w:rPr>
          <w:rFonts w:eastAsia="Times New Roman" w:cs="Times New Roman" w:ascii="Times New Roman" w:hAnsi="Times New Roman"/>
          <w:sz w:val="24"/>
          <w:szCs w:val="24"/>
        </w:rPr>
        <w:t>(b) The relationship between the MC and AC is a matter of arithmetic.  AC is falling when MC is less than AC and rising when MC is greater than AC.  AC is at a minimum at the output level at which MC intersects AC from below.  When the MC of the next unit exceeds the AC of the existing units, making the next unit must drag up the AC.  Conversely when the MC of the next unit lies below the AC of the existing units, an extra unit of production drags down AC.  When the AC and the MC are equal, adding an extra unit leaves the AC unchanged.  The point of minimum AC is where AC = MC.  To the left of this, AC is above MC so AC is still falling.  To the right, AC is below MC and AC is rising.</w:t>
      </w:r>
    </w:p>
    <w:p>
      <w:pPr>
        <w:pStyle w:val="Normal"/>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 The £10 is a fixed cost of production.  An individual starting a business will have to install some facilities/equipment before business can commence.  Fixed costs of production are pre-committed out-goings payable regardless of the level of output.  Examples of this would include sunk costs: past expenditure on fixed assets which have no alternative use, the costs of which are amortised only by trading e.g the channel tunnel. Given sufficient time, of course, most non-sunk fixed costs can be variable (e.g  machinery costs are fixed in the short-run but variable in the long-run because they do not have to be replaced).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6.  Sometimes it might make sense for a firm to produce goods that it can only sell at a price below average total costs.  Can you explain why?  How far must price fall before a firm will shut dow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selling below ATC, a firm is not exploiting all its potential profits.  It may be said that the firm is contradicting the profit maximising rule.  However, maximising profits does not mean making a profit and so some firms operate at this point in the short run. (perhaps to drive away competitors in the short-run, carve out a market position for themsel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rm must shut down once it can no linger cover its variable costs.  If price is so low that total revenue does not cover total variable costs, then the firm should shut down.  Fixed costs are incurred regardless of whether the firm is producing or not.  One reason might be the time dimension as mentioned above.  Another point is that, provided the firm is covering its variable costs, it should remain in production.  That way, it is earning some contribution towards fixed costs.  Finally, in the long-run, the firm must cover its fixed and variable costs otherwise it cannot surv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7.  Suppose a firm discovers that the marginal product of a unit of machinery is twice the marginal product of a unit of labour.  You are told that the price of labour is £6 per unit and the price of capital is £3 per unit.  Is the firm minimising costs in accordance with the rules for profit maximisation?  If not, how can it reduce the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irm minimises costs by applying the following rule: purchase each input up to the point where the net value of the output produced by that input equals the costs to the firm purchasing it.  In the above scenario, the firm should employ less labour and employ more machinery in its production process since machinery is cheaper (and has a higher marginal produc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8.  Suppose two firms have exactly the same marginal cost curve but their average fixed cost is different.  Will they produce the same level of outpu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to apply the MC =MR rule, the two firms should produce the same level of output regardless of the difference in their average fixed costs.  This is because production is independent of fixed costs.  For the two firms, the changes in fixed costs and variable costs are the same but the proportion of fixed costs to variable costs diff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Q9.  Assume that a manufacturer of food-mixers has the following costs and price:</w:t>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Food-mixer price</w:t>
        <w:tab/>
        <w:tab/>
        <w:tab/>
        <w:tab/>
        <w:t>£70</w:t>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Variable cost per unit</w:t>
        <w:tab/>
        <w:tab/>
        <w:tab/>
        <w:t>£40</w:t>
      </w:r>
    </w:p>
    <w:p>
      <w:pPr>
        <w:pStyle w:val="Normal"/>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Unit contribution</w:t>
        <w:tab/>
        <w:tab/>
        <w:tab/>
        <w:tab/>
        <w:t>£30</w:t>
      </w:r>
    </w:p>
    <w:p>
      <w:pPr>
        <w:pStyle w:val="Normal"/>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lang w:val="en-GB"/>
        </w:rPr>
        <w:t>Total fixed costs</w:t>
        <w:tab/>
        <w:tab/>
        <w:tab/>
        <w:t>£60,000</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Assuming both price and unit variable costs are constant, how many food-mixers would the manufacturer have to sell in order to break-even? (see Figure 5.3).  Suppose it was judged impossible to attain a sufficient sales volume to break-even, what should the firm do?</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C = variable costs + fixed costs (or £40 x quantity + £60,000). TR = price x quantity (or £70 x q).</w:t>
        <w:tab/>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q + 60, 000 = 70q</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000 = 70q - 40q</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000 = 30q</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 = 2,000</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break-even, the firm must sell 2,000 food-mixe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break-even point, TR = TC.  If a firm is unable to operate at this point, it should remain in business so long as its marginal variable costs are covered and sell as much as it can.  Presumably, it should reduce price.  However, once a firm is unable to cover its variable costs, the best option is to shut-down and avoid extra costs.</w:t>
      </w:r>
      <w:r>
        <w:br w:type="page"/>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6</w:t>
        <w:tab/>
        <w:t>THE ECONOMICS OF MARKET POWER</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pPr>
      <w:r>
        <w:rPr>
          <w:rFonts w:eastAsia="Times New Roman" w:cs="Times New Roman" w:ascii="Times New Roman" w:hAnsi="Times New Roman"/>
          <w:sz w:val="24"/>
          <w:szCs w:val="24"/>
          <w:lang w:val="en-GB"/>
        </w:rPr>
        <w:t xml:space="preserve">Competition is fact of business life.  However, an important aspect of business reality is market power or monopoly.  The subject of this chapter is the way firms use and maintain market power.  We analyse how firms behave in situations where they posses market power.  The most extreme case of the a </w:t>
      </w:r>
      <w:r>
        <w:rPr>
          <w:rFonts w:eastAsia="Times New Roman" w:cs="Times New Roman" w:ascii="Times New Roman" w:hAnsi="Times New Roman"/>
          <w:i/>
          <w:iCs/>
          <w:sz w:val="24"/>
          <w:szCs w:val="24"/>
          <w:lang w:val="en-GB"/>
        </w:rPr>
        <w:t xml:space="preserve">single-firm monopoly </w:t>
      </w:r>
      <w:r>
        <w:rPr>
          <w:rFonts w:eastAsia="Times New Roman" w:cs="Times New Roman" w:ascii="Times New Roman" w:hAnsi="Times New Roman"/>
          <w:sz w:val="24"/>
          <w:szCs w:val="24"/>
          <w:lang w:val="en-GB"/>
        </w:rPr>
        <w:t xml:space="preserve">is studied and compared to the case of perfect competition.  We then observe how, in a dynamic market system, monopolies are always under threat and how they try to protect their market niche - their high profits act as a magnet for new entrants leading to an eventual erosion of these profits.  Finally, we extend the analysis to </w:t>
      </w:r>
      <w:r>
        <w:rPr>
          <w:rFonts w:eastAsia="Times New Roman" w:cs="Times New Roman" w:ascii="Times New Roman" w:hAnsi="Times New Roman"/>
          <w:i/>
          <w:iCs/>
          <w:sz w:val="24"/>
          <w:szCs w:val="24"/>
          <w:lang w:val="en-GB"/>
        </w:rPr>
        <w:t xml:space="preserve">oligopoly </w:t>
      </w:r>
      <w:r>
        <w:rPr>
          <w:rFonts w:eastAsia="Times New Roman" w:cs="Times New Roman" w:ascii="Times New Roman" w:hAnsi="Times New Roman"/>
          <w:sz w:val="24"/>
          <w:szCs w:val="24"/>
          <w:lang w:val="en-GB"/>
        </w:rPr>
        <w:t>markets where a few firms have a significant share of the market.  Economic analysis helps us to understand how monopolies and oligopolies will behave under certain market conditions.  Non-competitive behaviour is generally expected to lead to an inferior outcome relative to competition, although there are some exceptions, notably when economies of scale require very large size relative to the extent of the marke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4"/>
        </w:numPr>
        <w:tabs>
          <w:tab w:val="clear" w:pos="346"/>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QUESTIONS FOR DISCUSS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i/>
          <w:iCs/>
          <w:sz w:val="24"/>
          <w:szCs w:val="24"/>
          <w:lang w:val="en-GB"/>
        </w:rPr>
        <w:t xml:space="preserve">Q1.  </w:t>
      </w:r>
      <w:r>
        <w:rPr>
          <w:rFonts w:eastAsia="Times New Roman" w:cs="Times New Roman" w:ascii="Times New Roman" w:hAnsi="Times New Roman"/>
          <w:b/>
          <w:bCs/>
          <w:i/>
          <w:iCs/>
          <w:sz w:val="24"/>
          <w:szCs w:val="24"/>
        </w:rPr>
        <w:t>Suppose a firm acquires a monopoly position in an industry by buying out all previous suppliers in the market.  Who benefits and who loses as a resul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Beneficia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quiring a monopoly, the firm no longer faces competitive pressures and it is able to influence the price of its output. It can price discriminate and thus increase its profits (enhancing monopoly power).  However, the firm may not be the only beneficiary.  It may pass on some of its monopoly rents to employees - better working conditions and above average remuneration - and to suppliers.  Advertising may also benefit as the firm spends to deter potential competitors and consolidate its monopoly pos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sers:</w:t>
      </w:r>
    </w:p>
    <w:p>
      <w:pPr>
        <w:pStyle w:val="Normal"/>
        <w:jc w:val="both"/>
        <w:rPr/>
      </w:pPr>
      <w:r>
        <w:rPr>
          <w:rFonts w:eastAsia="Times New Roman" w:cs="Times New Roman" w:ascii="Times New Roman" w:hAnsi="Times New Roman"/>
          <w:sz w:val="24"/>
          <w:szCs w:val="24"/>
        </w:rPr>
        <w:t xml:space="preserve">Society as whole loses because by charging a price above what is necessary for the market to clear, a monopoly restricts output.  There is a </w:t>
      </w:r>
      <w:r>
        <w:rPr>
          <w:rFonts w:eastAsia="Times New Roman" w:cs="Times New Roman" w:ascii="Times New Roman" w:hAnsi="Times New Roman"/>
          <w:i/>
          <w:iCs/>
          <w:sz w:val="24"/>
          <w:szCs w:val="24"/>
        </w:rPr>
        <w:t>deadweight lose</w:t>
      </w:r>
      <w:r>
        <w:rPr>
          <w:rFonts w:eastAsia="Times New Roman" w:cs="Times New Roman" w:ascii="Times New Roman" w:hAnsi="Times New Roman"/>
          <w:sz w:val="24"/>
          <w:szCs w:val="24"/>
        </w:rPr>
        <w:t xml:space="preserve"> to society.  Therefore, a monopoly is not just a zero sum game - efficiency is forgone in an attempt to obtain higher profits and the monopoly is not minimising its costs.  Also there may be dynamic lo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2.  “The key to growth - even survival - is to stake out a market position that is less vulnerable to attack from opponents, whether established or new, and less vulnerable to erosion from substitutes and other competitors.”  What methods can a firm use to establish such a pos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rm can achieve market power / competitive advantage in a number of ways:</w:t>
      </w:r>
    </w:p>
    <w:p>
      <w:pPr>
        <w:pStyle w:val="Normal"/>
        <w:numPr>
          <w:ilvl w:val="0"/>
          <w:numId w:val="15"/>
        </w:numPr>
        <w:tabs>
          <w:tab w:val="clear" w:pos="346"/>
          <w:tab w:val="left" w:pos="0" w:leader="none"/>
        </w:tabs>
        <w:ind w:left="283" w:hanging="283"/>
        <w:jc w:val="both"/>
        <w:rPr/>
      </w:pPr>
      <w:r>
        <w:rPr>
          <w:rFonts w:eastAsia="Times New Roman" w:cs="Times New Roman" w:ascii="Times New Roman" w:hAnsi="Times New Roman"/>
          <w:sz w:val="24"/>
          <w:szCs w:val="24"/>
        </w:rPr>
        <w:t xml:space="preserve">Economies of scale, government policies, ownership of </w:t>
      </w:r>
      <w:r>
        <w:rPr>
          <w:rFonts w:eastAsia="Times New Roman" w:cs="Times New Roman" w:ascii="Times New Roman" w:hAnsi="Times New Roman"/>
          <w:i/>
          <w:iCs/>
          <w:sz w:val="24"/>
          <w:szCs w:val="24"/>
        </w:rPr>
        <w:t xml:space="preserve">know-how </w:t>
      </w:r>
      <w:r>
        <w:rPr>
          <w:rFonts w:eastAsia="Times New Roman" w:cs="Times New Roman" w:ascii="Times New Roman" w:hAnsi="Times New Roman"/>
          <w:sz w:val="24"/>
          <w:szCs w:val="24"/>
        </w:rPr>
        <w:t>and ownership of natural resour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ing market power is more difficult than acquiring it.  It involves three primary elements:</w:t>
      </w:r>
    </w:p>
    <w:p>
      <w:pPr>
        <w:pStyle w:val="Normal"/>
        <w:numPr>
          <w:ilvl w:val="0"/>
          <w:numId w:val="16"/>
        </w:numPr>
        <w:tabs>
          <w:tab w:val="clear" w:pos="346"/>
          <w:tab w:val="left" w:pos="0" w:leader="none"/>
        </w:tabs>
        <w:ind w:left="566" w:hanging="566"/>
        <w:jc w:val="both"/>
        <w:rPr/>
      </w:pPr>
      <w:r>
        <w:rPr>
          <w:rFonts w:eastAsia="Times New Roman" w:cs="Times New Roman" w:ascii="Times New Roman" w:hAnsi="Times New Roman"/>
          <w:i/>
          <w:iCs/>
          <w:sz w:val="24"/>
          <w:szCs w:val="24"/>
        </w:rPr>
        <w:t>Firm architecture</w:t>
      </w:r>
      <w:r>
        <w:rPr>
          <w:rFonts w:eastAsia="Times New Roman" w:cs="Times New Roman" w:ascii="Times New Roman" w:hAnsi="Times New Roman"/>
          <w:sz w:val="24"/>
          <w:szCs w:val="24"/>
        </w:rPr>
        <w:t xml:space="preserve"> - network of relational contracts written by or around the firm.</w:t>
      </w:r>
    </w:p>
    <w:p>
      <w:pPr>
        <w:pStyle w:val="Normal"/>
        <w:numPr>
          <w:ilvl w:val="0"/>
          <w:numId w:val="16"/>
        </w:numPr>
        <w:tabs>
          <w:tab w:val="clear" w:pos="346"/>
          <w:tab w:val="left" w:pos="0" w:leader="none"/>
        </w:tabs>
        <w:ind w:left="566" w:hanging="566"/>
        <w:jc w:val="both"/>
        <w:rPr/>
      </w:pPr>
      <w:r>
        <w:rPr>
          <w:rFonts w:eastAsia="Times New Roman" w:cs="Times New Roman" w:ascii="Times New Roman" w:hAnsi="Times New Roman"/>
          <w:i/>
          <w:iCs/>
          <w:sz w:val="24"/>
          <w:szCs w:val="24"/>
        </w:rPr>
        <w:t xml:space="preserve">Reputation </w:t>
      </w:r>
      <w:r>
        <w:rPr>
          <w:rFonts w:eastAsia="Times New Roman" w:cs="Times New Roman" w:ascii="Times New Roman" w:hAnsi="Times New Roman"/>
          <w:sz w:val="24"/>
          <w:szCs w:val="24"/>
        </w:rPr>
        <w:t>- relevant in markets where quality is important but verifiable only through long-term experience. Reputation is bolstered by advertising and development of brand names.</w:t>
      </w:r>
    </w:p>
    <w:p>
      <w:pPr>
        <w:pStyle w:val="Normal"/>
        <w:numPr>
          <w:ilvl w:val="0"/>
          <w:numId w:val="16"/>
        </w:numPr>
        <w:tabs>
          <w:tab w:val="clear" w:pos="346"/>
          <w:tab w:val="left" w:pos="0" w:leader="none"/>
        </w:tabs>
        <w:ind w:left="566" w:hanging="566"/>
        <w:jc w:val="both"/>
        <w:rPr/>
      </w:pPr>
      <w:r>
        <w:rPr>
          <w:rFonts w:eastAsia="Times New Roman" w:cs="Times New Roman" w:ascii="Times New Roman" w:hAnsi="Times New Roman"/>
          <w:i/>
          <w:iCs/>
          <w:sz w:val="24"/>
          <w:szCs w:val="24"/>
        </w:rPr>
        <w:t>Innovation</w:t>
      </w:r>
      <w:r>
        <w:rPr>
          <w:rFonts w:eastAsia="Times New Roman" w:cs="Times New Roman" w:ascii="Times New Roman" w:hAnsi="Times New Roman"/>
          <w:sz w:val="24"/>
          <w:szCs w:val="24"/>
        </w:rPr>
        <w:t xml:space="preserve"> - development of product differentiation and patents.  </w:t>
      </w:r>
    </w:p>
    <w:p>
      <w:pPr>
        <w:pStyle w:val="Normal"/>
        <w:numPr>
          <w:ilvl w:val="0"/>
          <w:numId w:val="16"/>
        </w:numPr>
        <w:tabs>
          <w:tab w:val="clear" w:pos="346"/>
          <w:tab w:val="left" w:pos="0" w:leader="none"/>
        </w:tabs>
        <w:ind w:left="283" w:hanging="283"/>
        <w:jc w:val="both"/>
        <w:rPr/>
      </w:pPr>
      <w:r>
        <w:rPr>
          <w:rFonts w:eastAsia="Times New Roman" w:cs="Times New Roman" w:ascii="Times New Roman" w:hAnsi="Times New Roman"/>
          <w:sz w:val="24"/>
          <w:szCs w:val="24"/>
        </w:rPr>
        <w:t xml:space="preserve">Market power can also be preserved by </w:t>
      </w:r>
      <w:r>
        <w:rPr>
          <w:rFonts w:eastAsia="Times New Roman" w:cs="Times New Roman" w:ascii="Times New Roman" w:hAnsi="Times New Roman"/>
          <w:i/>
          <w:iCs/>
          <w:sz w:val="24"/>
          <w:szCs w:val="24"/>
        </w:rPr>
        <w:t>strategic entry-deterrent measures</w:t>
      </w:r>
      <w:r>
        <w:rPr>
          <w:rFonts w:eastAsia="Times New Roman" w:cs="Times New Roman" w:ascii="Times New Roman" w:hAnsi="Times New Roman"/>
          <w:sz w:val="24"/>
          <w:szCs w:val="24"/>
        </w:rPr>
        <w:t xml:space="preserve"> such as concealing profit figures, limit-pricing, predatory pricing, dumping, below cost selling, deliberate over-investment in capacity and extension of product rang.</w:t>
      </w:r>
    </w:p>
    <w:p>
      <w:pPr>
        <w:pStyle w:val="Normal"/>
        <w:jc w:val="both"/>
        <w:rPr/>
      </w:pPr>
      <w:r>
        <w:rPr>
          <w:rFonts w:eastAsia="Times New Roman" w:cs="Times New Roman" w:ascii="Times New Roman" w:hAnsi="Times New Roman"/>
          <w:sz w:val="24"/>
          <w:szCs w:val="24"/>
        </w:rPr>
        <w:t xml:space="preserve">The most powerful means of protection usually is to combine innovation with architecture and reputation.  Students here have the opportunity to discuss Professor John Kay's </w:t>
      </w:r>
      <w:r>
        <w:rPr>
          <w:rFonts w:eastAsia="Times New Roman" w:cs="Times New Roman" w:ascii="Times New Roman" w:hAnsi="Times New Roman"/>
          <w:i/>
          <w:iCs/>
          <w:sz w:val="24"/>
          <w:szCs w:val="24"/>
        </w:rPr>
        <w:t>distinctive capability</w:t>
      </w:r>
      <w:r>
        <w:rPr>
          <w:rFonts w:eastAsia="Times New Roman" w:cs="Times New Roman" w:ascii="Times New Roman" w:hAnsi="Times New Roman"/>
          <w:sz w:val="24"/>
          <w:szCs w:val="24"/>
        </w:rPr>
        <w:t>, which in the long-term sustains market pow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3.</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Collusion is difficult to achieve and even more difficult to maintain."  Explain these difficul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usion is regarded as a means to avoid competing away firms' profits.  It is difficult to achieve since potential partners must be convinced that they will do better by colluding (sharing market power and inevitably profits).  Firms are often suspicious of each other and thus reluctant to collude.  In a collusion, it is necessary to have careful calculation of profits and the process of determining production quotas and distributing profits may create tensions.  Cheating i.e selling outside the cartel is a common problem in carte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sh equilibrium shows that firms cannot make binding commitments to collude.  Incentives to cheat always prevail and the commitment, since it involves collusion, could not be enforced in the courts.  In such cases, there is a need for a swing producer to regulate output.  However, the latter may be unable to sustain price.  In the end, it is in the interest of all participants in the collusion agreement to avoid cheating (prisoner's dilem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Large firms usually account for a much greater share of a country’s exports than of its domestic market.  Can you suggest reasons why should this be s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rm that is exporting faces high levels of fixed costs.  Firms can overcome these costs if they have the opportunity to grow big and hence exploit economies of scale.  As we know, when a firm increases its size, fixed costs can be spread over a larger volume of output.  This is advantageous for big firms and helps to explain why they dominate the export market.  Another reason is that many big firms, particularly multinational firms, conduct a lot of intra firm trade - that is to say they have their own subsidiaries in foreign countries.  Finally, big firms can spread the risks of failure to an extent that is not possible for smaller fir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 xml:space="preserve">Q5.  a) A monopolist sets a lower price in one market, than another for the same good.  Is this consistent with profit maximisation?  (b)  You are now told that the lower price has been set below both average and marginal costs and that the firm is engaged in </w:t>
      </w:r>
      <w:r>
        <w:rPr>
          <w:rFonts w:eastAsia="Times New Roman" w:cs="Times New Roman" w:ascii="Times New Roman" w:hAnsi="Times New Roman"/>
          <w:b/>
          <w:bCs/>
          <w:i/>
          <w:iCs/>
          <w:sz w:val="24"/>
          <w:szCs w:val="24"/>
          <w:u w:val="single"/>
        </w:rPr>
        <w:t xml:space="preserve">predatory pricing. </w:t>
      </w:r>
      <w:r>
        <w:rPr>
          <w:rFonts w:eastAsia="Times New Roman" w:cs="Times New Roman" w:ascii="Times New Roman" w:hAnsi="Times New Roman"/>
          <w:b/>
          <w:bCs/>
          <w:i/>
          <w:iCs/>
          <w:sz w:val="24"/>
          <w:szCs w:val="24"/>
        </w:rPr>
        <w:t xml:space="preserve"> Should the firm be prohibited from setting price this way?  Could this price behaviour be consistent with profit maximisatio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en a monopoly sets a lower price in one of its markets for the same good, the monopoly is practicing price discrimination.  This is consistent with the monopoly's profit-maximisation rule because of the different elasticites of demand that prevail.  The lower price should be charged in the market that has the higher elasticity if demand and vice ver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edatory pricing is a means of deterring new entrants into the market by producing more and hence collapsing prices.  This is an unfair practices and action should be taken against a firm that does so.  However, predatory pricing is generally consistent with profit-maximisation in the short run if it is truly predatory - i.e a firm trying to knock out competitors.  In this case, the firm is willing to make some loses in the short run in order to protect its market share, and since profit- maximisation does not necessarily imply making a profit, such behaviour is acceptable in the short r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346"/>
          <w:tab w:val="left" w:pos="0" w:leader="none"/>
        </w:tabs>
        <w:ind w:left="283" w:hanging="283"/>
        <w:jc w:val="both"/>
        <w:rPr>
          <w:sz w:val="24"/>
          <w:szCs w:val="24"/>
        </w:rPr>
      </w:pPr>
      <w:r>
        <w:rPr>
          <w:rFonts w:eastAsia="Times New Roman" w:cs="Times New Roman" w:ascii="Times New Roman" w:hAnsi="Times New Roman"/>
          <w:b/>
          <w:bCs/>
          <w:sz w:val="24"/>
          <w:szCs w:val="24"/>
        </w:rPr>
        <w:t>EXERCISE</w:t>
      </w:r>
    </w:p>
    <w:p>
      <w:pPr>
        <w:pStyle w:val="Normal"/>
        <w:jc w:val="both"/>
        <w:rPr>
          <w:sz w:val="24"/>
          <w:szCs w:val="24"/>
        </w:rPr>
      </w:pPr>
      <w:r>
        <w:rPr>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1.  Consider any industry with which you are familiar.  How would you assess the degree of competition in that market.  Is the market becoming more or less open to competition?  What are the consequences of this for economic efficiency?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One must consider a number of factors when assessing the degree of competition in any market.  </w:t>
      </w:r>
      <w:r>
        <w:rPr>
          <w:rFonts w:eastAsia="Times New Roman" w:cs="Times New Roman" w:ascii="Times New Roman" w:hAnsi="Times New Roman"/>
        </w:rPr>
        <w:t>(1)</w:t>
      </w:r>
      <w:r>
        <w:rPr>
          <w:rFonts w:eastAsia="Times New Roman" w:cs="Times New Roman" w:ascii="Times New Roman" w:hAnsi="Times New Roman"/>
          <w:sz w:val="24"/>
          <w:szCs w:val="24"/>
        </w:rPr>
        <w:t xml:space="preserve"> Conditions for entry is a good indication of how competitive or monopolistic the market is,  </w:t>
      </w:r>
      <w:r>
        <w:rPr>
          <w:rFonts w:eastAsia="Times New Roman" w:cs="Times New Roman" w:ascii="Times New Roman" w:hAnsi="Times New Roman"/>
        </w:rPr>
        <w:t>(2)</w:t>
      </w:r>
      <w:r>
        <w:rPr>
          <w:rFonts w:eastAsia="Times New Roman" w:cs="Times New Roman" w:ascii="Times New Roman" w:hAnsi="Times New Roman"/>
          <w:sz w:val="24"/>
          <w:szCs w:val="24"/>
        </w:rPr>
        <w:t xml:space="preserve"> the number of firms and the percentage of output accounted for by the largest four firms,  </w:t>
      </w:r>
      <w:r>
        <w:rPr>
          <w:rFonts w:eastAsia="Times New Roman" w:cs="Times New Roman" w:ascii="Times New Roman" w:hAnsi="Times New Roman"/>
        </w:rPr>
        <w:t>(3)</w:t>
      </w:r>
      <w:r>
        <w:rPr>
          <w:rFonts w:eastAsia="Times New Roman" w:cs="Times New Roman" w:ascii="Times New Roman" w:hAnsi="Times New Roman"/>
          <w:sz w:val="24"/>
          <w:szCs w:val="24"/>
        </w:rPr>
        <w:t xml:space="preserve"> profitability - since competitive markets are characterised by normal profits, </w:t>
      </w:r>
      <w:r>
        <w:rPr>
          <w:rFonts w:eastAsia="Times New Roman" w:cs="Times New Roman" w:ascii="Times New Roman" w:hAnsi="Times New Roman"/>
        </w:rPr>
        <w:t>(4)</w:t>
      </w:r>
      <w:r>
        <w:rPr>
          <w:rFonts w:eastAsia="Times New Roman" w:cs="Times New Roman" w:ascii="Times New Roman" w:hAnsi="Times New Roman"/>
          <w:sz w:val="24"/>
          <w:szCs w:val="24"/>
        </w:rPr>
        <w:t xml:space="preserve"> the degree of openness to foreign competition through the use of tariffs and quotas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one would expect most markets to be more open to competition than previously.  This is evidenced by changes in items 1 to 4 of a pro-competitive n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quences of competition for efficiency is certainly very favourable for the economy - efficiency as explained through the analysis of static and dynamic benefits of compet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y find it helpful to use examples of formally protected industries such as airlines, telecom , energy etc.</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The table below shows a demand curve facing a monopolist who produces at a constant marginal cost of £5.</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_____________________________________</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Price (£)</w:t>
        <w:tab/>
        <w:t>9</w:t>
        <w:tab/>
        <w:t>8</w:t>
        <w:tab/>
        <w:t>7</w:t>
        <w:tab/>
        <w:t>6</w:t>
        <w:tab/>
        <w:t>5</w:t>
        <w:tab/>
        <w:t>4</w:t>
        <w:tab/>
        <w:t>3</w:t>
        <w:tab/>
        <w:t>2</w:t>
        <w:tab/>
        <w:t>1</w:t>
        <w:tab/>
        <w:t>0</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Quantity</w:t>
        <w:tab/>
        <w:t>0</w:t>
        <w:tab/>
        <w:t>1</w:t>
        <w:tab/>
        <w:t>2</w:t>
        <w:tab/>
        <w:t>3</w:t>
        <w:tab/>
        <w:t>4</w:t>
        <w:tab/>
        <w:t>5</w:t>
        <w:tab/>
        <w:t>6</w:t>
        <w:tab/>
        <w:t>7</w:t>
        <w:tab/>
        <w:t>8</w:t>
        <w:tab/>
        <w:t>9</w:t>
      </w:r>
    </w:p>
    <w:p>
      <w:pPr>
        <w:pStyle w:val="Normal"/>
        <w:jc w:val="both"/>
        <w:rPr/>
      </w:pPr>
      <w:r>
        <w:rPr>
          <w:rFonts w:eastAsia="Times New Roman" w:cs="Times New Roman" w:ascii="Times New Roman" w:hAnsi="Times New Roman"/>
          <w:b/>
          <w:bCs/>
          <w:i/>
          <w:iCs/>
        </w:rPr>
        <w:t>____________________________</w:t>
      </w:r>
      <w:r>
        <w:rPr>
          <w:rFonts w:eastAsia="Times New Roman" w:cs="Times New Roman" w:ascii="Times New Roman" w:hAnsi="Times New Roman"/>
          <w:b/>
          <w:bCs/>
          <w:i/>
          <w:iCs/>
          <w:sz w:val="24"/>
          <w:szCs w:val="24"/>
        </w:rPr>
        <w:t>_____________</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lculate the monopolist's marginal revenue curve and its profit-maximising price and output.  What would be the equilibrium output and price for a competitive industry with an identical cost structure (MC=£5 at all levels of output)?  Explain why a monopolist produces a lower output and charges a higher pric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ppose that in addition to the constant marginal cost of £5, the monopolist has a fixed cost of £20.  What difference does this make to the monopolist's output, price and profi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61" w:type="dxa"/>
        <w:jc w:val="left"/>
        <w:tblInd w:w="-123" w:type="dxa"/>
        <w:tblLayout w:type="fixed"/>
        <w:tblCellMar>
          <w:top w:w="0" w:type="dxa"/>
          <w:left w:w="108" w:type="dxa"/>
          <w:bottom w:w="0" w:type="dxa"/>
          <w:right w:w="108" w:type="dxa"/>
        </w:tblCellMar>
      </w:tblPr>
      <w:tblGrid>
        <w:gridCol w:w="1101"/>
        <w:gridCol w:w="776"/>
        <w:gridCol w:w="776"/>
        <w:gridCol w:w="776"/>
        <w:gridCol w:w="776"/>
        <w:gridCol w:w="776"/>
        <w:gridCol w:w="776"/>
        <w:gridCol w:w="776"/>
        <w:gridCol w:w="776"/>
        <w:gridCol w:w="776"/>
        <w:gridCol w:w="776"/>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OUTPUT</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77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R</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7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R</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t-maximisation is where MC = MR.  This corresponds to an output level of approximately 2 units at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competitive industry with an identical cost structure, the equilibrium price will be £5 but the same amount will be sold as for a monopoly because in each case, the MR = MC rule must ho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ces are higher in the monopolist case because the demand curve is downward sloping and there is a gap between marginal revenue and price.  Also because the monopoly has market pow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xed cost of £20 will not affect the monopoly's price or output because fixed costs will not affect the MC, and the profit maximisation rule says that MC = M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Suppose there are ten identical producers of spring water.  The constant marginal cost of extraction of the water is £1 per litre.   The maximum extraction rate for each firm is 10 litres per day.  Suppose the market demand curve for this water is as follow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8857" w:type="dxa"/>
        <w:jc w:val="left"/>
        <w:tblInd w:w="-123" w:type="dxa"/>
        <w:tblLayout w:type="fixed"/>
        <w:tblCellMar>
          <w:top w:w="0" w:type="dxa"/>
          <w:left w:w="108" w:type="dxa"/>
          <w:bottom w:w="0" w:type="dxa"/>
          <w:right w:w="108" w:type="dxa"/>
        </w:tblCellMar>
      </w:tblPr>
      <w:tblGrid>
        <w:gridCol w:w="1951"/>
        <w:gridCol w:w="2302"/>
        <w:gridCol w:w="2302"/>
        <w:gridCol w:w="2302"/>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Price (£ per gallon)</w:t>
            </w:r>
          </w:p>
        </w:tc>
        <w:tc>
          <w:tcPr>
            <w:tcW w:w="23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Litres demanded per day</w:t>
            </w:r>
          </w:p>
        </w:tc>
        <w:tc>
          <w:tcPr>
            <w:tcW w:w="23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Price (£ per gallon)</w:t>
            </w:r>
          </w:p>
        </w:tc>
        <w:tc>
          <w:tcPr>
            <w:tcW w:w="23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Litres demanded per day</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6</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4</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7</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6</w:t>
            </w:r>
          </w:p>
        </w:tc>
        <w:tc>
          <w:tcPr>
            <w:tcW w:w="23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3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ormal"/>
        <w:jc w:val="both"/>
        <w:rPr/>
      </w:pPr>
      <w: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f the firms form a cartel, what will be the profit-maximising price and output for the industry, and for each fir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Suppose that one of the firms secretly breaks the terms of the agreement and reduces its  price. What effect will this have on its profi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How might the remaining 9 producers respon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 If the cartel broke up and firms competed against each other independently, what will be the equilibrium amount of water supplied and demanded and what will be the price?   How much will each firm produce?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irms form a cartel then the cartel can be thought of as a single monopoly producer. The profit maximising condition for a monopoly is to set MR = M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897" w:type="dxa"/>
        <w:jc w:val="left"/>
        <w:tblInd w:w="-123" w:type="dxa"/>
        <w:tblLayout w:type="fixed"/>
        <w:tblCellMar>
          <w:top w:w="0" w:type="dxa"/>
          <w:left w:w="108" w:type="dxa"/>
          <w:bottom w:w="0" w:type="dxa"/>
          <w:right w:w="108" w:type="dxa"/>
        </w:tblCellMar>
      </w:tblPr>
      <w:tblGrid>
        <w:gridCol w:w="1476"/>
        <w:gridCol w:w="411"/>
        <w:gridCol w:w="501"/>
        <w:gridCol w:w="501"/>
        <w:gridCol w:w="501"/>
        <w:gridCol w:w="501"/>
        <w:gridCol w:w="501"/>
        <w:gridCol w:w="501"/>
        <w:gridCol w:w="501"/>
        <w:gridCol w:w="501"/>
        <w:gridCol w:w="501"/>
        <w:gridCol w:w="501"/>
      </w:tblGrid>
      <w:tr>
        <w:trPr>
          <w:tblHeader w:val="true"/>
        </w:trPr>
        <w:tc>
          <w:tcPr>
            <w:tcW w:w="1476" w:type="dxa"/>
            <w:tcBorders>
              <w:top w:val="single" w:sz="12" w:space="0" w:color="000000"/>
              <w:left w:val="single" w:sz="12" w:space="0" w:color="000000"/>
              <w:bottom w:val="single" w:sz="6" w:space="0" w:color="000000"/>
              <w:right w:val="single" w:sz="6" w:space="0" w:color="000000"/>
            </w:tcBorders>
          </w:tcPr>
          <w:p>
            <w:pPr>
              <w:pStyle w:val="Normal"/>
              <w:ind w:right="-195" w:hanging="0"/>
              <w:jc w:val="both"/>
              <w:rPr>
                <w:rFonts w:ascii="Times New Roman" w:hAnsi="Times New Roman" w:eastAsia="Times New Roman" w:cs="Times New Roman"/>
                <w:b/>
                <w:b/>
                <w:bCs/>
              </w:rPr>
            </w:pPr>
            <w:r>
              <w:rPr>
                <w:rFonts w:eastAsia="Times New Roman" w:cs="Times New Roman" w:ascii="Times New Roman" w:hAnsi="Times New Roman"/>
                <w:b/>
                <w:bCs/>
              </w:rPr>
              <w:t>Litres demanded (Q)</w:t>
            </w:r>
          </w:p>
        </w:tc>
        <w:tc>
          <w:tcPr>
            <w:tcW w:w="41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R</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R</w:t>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0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 know that the marginal cost of extraction is £1.  The nearest marginal revenues to the optimum condition of  MR = MC = 1 are MR = 2 and MR = 0.  In order to choose between these two we calculate the profits accruing to the cartel in each c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R = 2, Q = 5, P = £6 -------&gt; TR =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MC is a constant £1, total costs when Q = 5 are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fits = TR - TC = 30 - 5 = £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R = 0, Q = 6, P = £5 -------&gt; TR =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costs when Q = 6 are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fits = TR - TC = 30 - 5 = £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rtel will produce where MR = £2, as profits are greater at this quantity produc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cartel will produce an aggregate output of 5 litres daily at a price of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10 firms which produce 5 litres daily.  Assuming that the minimum unit of production is 1 litre then not all ten firms can produce output each day.  The cartel will come to some arrangement where on average each firm will produce the same amount (if one firm produced more the cartel would break up).  A simple solution to the problem is that each firm will produce 1 litre every second day.  Under such an arrangement the daily market demand will be satisified. (Note this arrangement is not unique, for example each firm could produce 5 litres every 10th day and market demand would still be satisifi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e showed earlier that profits for the industry as a whole were £25 daily.  If one of the firms secretly reduced its price (say from £6 to £5) then all the demand would got to this particular firm.  That firm would produce 6 litres per day, generating revenue of £30       (6 X 5), and total costs of £6.  That firm’s daily profits would increase from an average £2.50 to £24.  The other firms profits will go to zero (as they will sell nothing at the cartel price of £6) .  Aggregate industry profits  will decrease from £25 to £24.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variably the other nine producers will cut their prices so as to recapture their lost demand. If all firms reduce their prices by £1 then total industry profits will be £24 per day with profits for each firm of about  £2.4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incentive to cheat still remains (if an individual firm reduced its price to £4 it could capture profits of  £19).  Without a penalising mechanism on the cheating firm the cartel will inevaitably break up.  Competition would ensue thus ensuring that the price per litre was driven to its marginal cost of extraction (i.e. P = MC = 1).  At this equilibrium price 10 litres of water will be supplied per day, with one litre coming from each individual fir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4.  An author receives a royalty equal to 10% of the revenue obtained by the publisher from sales of the book.  Use a straight line demand curve to illustrate the point at which the author's royalties will be maximised.   Show that the author's preferred price will always be lower than the price level which maximises the publisher's profits.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31" w:dyaOrig="4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55pt;height:214.75pt" filled="f" o:ole="">
            <v:imagedata r:id="rId31" o:title=""/>
          </v:shape>
          <o:OLEObject Type="Embed" ProgID="" ShapeID="ole_rId30" DrawAspect="Content" ObjectID="_302139115" r:id="rId30"/>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p = publisher's preferred pr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 = author's preferred pr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p = publisher's corresponding sales vol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a = author's corresponding sales vol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 wants to maximise sales because royalties are linked to total sales.  Sales are maximised when the MR = 0 at price Pa.  The publisher on the other hand wants to maximise profits therefore, he prefers to be where MC = MR.  As long as the MC is positive, the publisher will want a higher price and lower sales volu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5.  An industry has a demand curve as follow:</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________________________________________</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Price (£)</w:t>
        <w:tab/>
        <w:tab/>
        <w:tab/>
        <w:t>10</w:t>
        <w:tab/>
        <w:t>9</w:t>
        <w:tab/>
        <w:t>8</w:t>
        <w:tab/>
        <w:t>7</w:t>
        <w:tab/>
        <w:t>6</w:t>
        <w:tab/>
        <w:t>5</w:t>
        <w:tab/>
        <w:t>4</w:t>
        <w:tab/>
        <w:t>3</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Quantity (units) </w:t>
        <w:tab/>
        <w:t>1</w:t>
        <w:tab/>
        <w:t>2</w:t>
        <w:tab/>
        <w:t>3</w:t>
        <w:tab/>
        <w:t>4</w:t>
        <w:tab/>
        <w:t>5</w:t>
        <w:tab/>
        <w:t>6</w:t>
        <w:tab/>
        <w:t>7</w:t>
        <w:tab/>
        <w:t>8</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rPr>
        <w:t>_______________________________________________</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ppose the industry is composed of a monopolist with a constant MC equal to £3.  What price and output are chose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Now suppose there are two firms, each with MC=AC=£3.  What price and output will maximise profits if they collud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Why do the two firms have to agree on the output each will produc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 Why might each firm be tempted to cheat if it can avoid retaliation by the other?</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uppose a third firm entered the industry who could supply the industry at a constant MC of £4.  How would that affect the monopolist/cartel's calculation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t xml:space="preserve">(a)  </w:t>
      </w:r>
    </w:p>
    <w:tbl>
      <w:tblPr>
        <w:tblW w:w="8853" w:type="dxa"/>
        <w:jc w:val="left"/>
        <w:tblInd w:w="-123" w:type="dxa"/>
        <w:tblLayout w:type="fixed"/>
        <w:tblCellMar>
          <w:top w:w="0" w:type="dxa"/>
          <w:left w:w="108" w:type="dxa"/>
          <w:bottom w:w="0" w:type="dxa"/>
          <w:right w:w="108" w:type="dxa"/>
        </w:tblCellMar>
      </w:tblPr>
      <w:tblGrid>
        <w:gridCol w:w="1101"/>
        <w:gridCol w:w="969"/>
        <w:gridCol w:w="969"/>
        <w:gridCol w:w="969"/>
        <w:gridCol w:w="969"/>
        <w:gridCol w:w="969"/>
        <w:gridCol w:w="969"/>
        <w:gridCol w:w="969"/>
        <w:gridCol w:w="969"/>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rPr>
              <w:t>OUTPUT</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6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96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R</w:t>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6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nopolist will chose to sell 4 units at a price of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collusion between the two firms will not alter price nor quantity provided they can agree on a profit sharing formu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firms will have to agree on the output each will produce otherwise each individual will want to produce more.  At £7, price exceeds the marginal cost (3) and therefore there is an incentive to produce over the allocated quo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f a new firm entered the industry with the ability to supply the industry at a constant MC of £4, there would be no change in the amount the monopoly sells but, it would definitely affect prices since the monopoly will sell nothing at £8.  It sets an upper limits to price.</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MARKET STRUCTURE, COMPETITION POLICY AND PRIVITIS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Previous chapters have discussed how firms behave and how this behaviour, or conduct, in turn affects the performance of the market system, measured in terms of efficiency.  In the presence of competition, firms are assumed to act as though prices were given.  In so acting, they ensure that marginal costs of production equals price and that costs are always minimised.  This is referred to as the </w:t>
      </w:r>
      <w:r>
        <w:rPr>
          <w:rFonts w:eastAsia="Times New Roman" w:cs="Times New Roman" w:ascii="Times New Roman" w:hAnsi="Times New Roman"/>
          <w:i/>
          <w:iCs/>
          <w:sz w:val="24"/>
          <w:szCs w:val="24"/>
        </w:rPr>
        <w:t xml:space="preserve">structure-conduct performance paradigm (SCP).  </w:t>
      </w:r>
      <w:r>
        <w:rPr>
          <w:rFonts w:eastAsia="Times New Roman" w:cs="Times New Roman" w:ascii="Times New Roman" w:hAnsi="Times New Roman"/>
          <w:sz w:val="24"/>
          <w:szCs w:val="24"/>
        </w:rPr>
        <w:t>This chapter begins by briefly outlining (SCP).  An alternative interpretation of these processes, derived from the work of Joseph Schumpeter and the Austrian School also is discussed.  This group sees conduct and performance of firms as determining market structure, not jut as being determined by them.  Contestability is essential to the market.  We then describe and analyse competition policy.  Without well developed and effective rules, the market will not function properly.  However, competition policy consists of a complex and imperfect set of laws and procedures, which are often costly to implement.  Privitisation of monopolies is discussed and we conclude with a reprise of the economic benefits of compet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 FOR DISCUSSION</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Suppose a group of firms organise a market-sharing agreement.   They agree not to compete on the local markets of their competitors.  What would be the effect of such a deal on the industry's profits?  Why should a competition authority objec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greement to collude is a means of protecting market share and profits.  The lack of competition gives profits the chance to grow (since entry into the industry is restricted therefore erosion of profits are prevented).  Collusion gives rise to an increase in profits since output is reduced but price is increa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etition authority will object since monopolistic behaviour practices impinges on consumer welfare and the dynamism of the business sector.  Collusion forgoes the dynamic benefits of compet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Why is it necessary to have competition legislation?  What would prevent market forces from eroding the market power of a monopoly or oligopol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on legislation is important because market forces will not always eliminate the abuse of market power by monopolist activities. Economies of scale and scope give an advantage to large firms and this can be consolidated into a monopoly position.  Competition policy aims to help firms improve on their efficiency through stimulating innovation, avoiding slackness and putting them under pressure with regards to the selection process.  Competition legislation is also necessary in order to bring about equity - protection of weaker companies against the abuse of monopolies and their dominant market pos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refer back to chapter six, section 6.3 for a fuller discussion of how to sustain monopoly power.  The following are some of the possible aven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overnment policies such as regulating the number of taxi licenses allowed and the number of airlines, provision of patents or nationali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rm architecture, reputation and innovation</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ggressive/</w:t>
      </w:r>
      <w:r>
        <w:rPr>
          <w:rFonts w:eastAsia="Times New Roman" w:cs="Times New Roman" w:ascii="Times New Roman" w:hAnsi="Times New Roman"/>
          <w:i/>
          <w:iCs/>
          <w:sz w:val="24"/>
          <w:szCs w:val="24"/>
        </w:rPr>
        <w:t>strategic entry-deterrent measures a</w:t>
      </w:r>
      <w:r>
        <w:rPr>
          <w:rFonts w:eastAsia="Times New Roman" w:cs="Times New Roman" w:ascii="Times New Roman" w:hAnsi="Times New Roman"/>
          <w:sz w:val="24"/>
          <w:szCs w:val="24"/>
        </w:rPr>
        <w:t>dopted by monopolies such as predatory pricing, limit pricing, concealing profits and deliberate over-investment in capacity and extension of product ran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Innovation is a core ingredient of faster economic growth.  What contribution can competition policy make to encouraging innovatio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ight infer to chapter 2 on the subject of how innovation is related to growth in factor productivity.  In a competitive market environment, a firm is always on their guard to be ahead of its competitors and perhaps to avoid takeovers by the more powerful firms.  One such means of retaining market share is to be innovative, to come up with new / cheaper ways of producing and marketing ones products that is only available to that firm - at least for a certain amount of time - (increase profits by cutting down on costs).In many cases, innovation is vital for survival and competitive pressures impose dynamic efficiency by stimulating innov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on policy can encourage innovation by exposing firms to an openly competitive environment (domestically and foreign) where the threat of mergers and acquisitions prevail strongly leaving a firm with little chance to be slack in their business.  This will allow the more efficient firms to prosper at the expense of the inefficient (selection process).  Competition policy monitors monopolies giving them little chance to abuse their dominate market position by exploit the consumer, it makes organisations internally more efficient by sharpening incentives to avoid slackness.  Competition policy has been seen to have positive innovative and efficiency gains in industries such as Telecom, energy, air and road transport.  The essential corollary of competitiveness is strong competition pol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What gains can be expected from a policy of privatisation?  Which if any of these gains arise because of the transfer from public ownership to private ownership?  Do you agree with the argument that what really matters is that competition is introduced or extended as a result of the privatisatio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oth developed and developing economies, privatisation has stemmed from a general disillusion with the capacity of nationalised industries to deliver efficient services to the public and to achieve the social goals they were set up to attain.  Privatisation is expected to bring about the benefits of increased efficiency - both static and dynamic.  The financial benefits (government revenue) from selling government assets can be substantial.  The socio-political dimension of wealth redistribution has been a popular reason for privitisation especially in the former centralised economies of Eastern Europe.  Finally, at times a monopoly may be privatised in the hope of securing a change in the 'managerial culture' of the organis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t of these gains do not require a transfer from public to private ownership.  But often, a change to private ownership is necessary to achieve a more business oriented managerial employee culture.  The latter is hard to affect if the business remains in public ownership.  Examples of successfully restructured privately owned companies are not easy to obt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have open competition in an environment of privatised firms since this will give firms extra incentives to improve their efficiency and retain market share.  One of the principle motives for privitisation is the promotion of competition.  The transfer of ownership from public into private hands calls for a regulatory body to set objectives and targets for profits and prices.  If this fails to exist, private firms can earn too much profit, pay over-generous executive salaries and provide poor serv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Q</w:t>
      </w:r>
      <w:r>
        <w:rPr>
          <w:rFonts w:eastAsia="Times New Roman" w:cs="Times New Roman" w:ascii="Times New Roman" w:hAnsi="Times New Roman"/>
          <w:b/>
          <w:bCs/>
          <w:i/>
          <w:iCs/>
          <w:sz w:val="24"/>
          <w:szCs w:val="24"/>
        </w:rPr>
        <w:t>5.</w:t>
      </w:r>
      <w:r>
        <w:rPr>
          <w:sz w:val="24"/>
          <w:szCs w:val="24"/>
        </w:rPr>
        <w:t xml:space="preserve">  </w:t>
      </w:r>
      <w:r>
        <w:rPr>
          <w:rFonts w:eastAsia="Times New Roman" w:cs="Times New Roman" w:ascii="Times New Roman" w:hAnsi="Times New Roman"/>
          <w:b/>
          <w:bCs/>
          <w:i/>
          <w:iCs/>
          <w:sz w:val="24"/>
          <w:szCs w:val="24"/>
        </w:rPr>
        <w:t>Suppose a state-owned monopoly has been privatised.  After privatisation, the problem of regulating the now-private sector monopoly rests with a regulator appointed by the government.  What guiding rules would you suggest for the regulator?  Should the objective of the regulator be to call the shots in pricing or to try to introduce competition into the industry?  Would the latter policy have the same effect in the long-term as price controls would have in the short-run?</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objective of a regulator is to have the privatised company behaving as if they were subject to competition.  Competition can be introduced by breaking down the services provided by the monopoly into component parts.  Each part can then be exposed them to competition by contracting out and competitive tendering. Competition will improve efficiency and help to stimulate innovation in a bid to outpace competitors.  If this fails to be effective, the second best option is to use price and profits regulations.  Regulators seek to prevent the abuse of monopoly power and find ways of promoting compet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UK, a maximum price is set in many utilities, which is subject to minimum service standards by means of a price-capping formula.  The main concern in using this formula is how to determine the efficiency factor.  If set to low, the firm will make excessively large profits and the regulator will lose face.  If set too high, the firm will be unviable.  Another problem is that the formula could act as a disincentive to efficiency if more efficient performance were to lead to an upward revision of the efficiency factor.  Another option available to a regulator is to use a formula related to the rate of return on capital.  This avoids the problem of direct price control, but has the disadvantage of reducing the incentives to firms to minimise costs once the permitted profit rate has been attained and also the definition and measurement of a fair rate of return is a contentious matter. Regulation can be expensive and inefficient.  The difficulty of imposing regulation underlies the importance of competition as an alternative and more efficient policing devise on excessive profits in the long-r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6.  According to the British Nobel prize winner, Sir John Hicks, 'the best of all monopolies is a quiet life'.  Compare this with Schumpeter's hypothesis that firms with monopoly power are the driving force in innovatio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r John Hicks believed that monopolies can be inefficient.  The notion of a secure market share without competition can lead to both management and worker inefficiency - slackness in the work environment and a lack of incentive to innovate.  On the other hand, Schumpeter's theory was that monopolies possess substantial market power which gives them financial weight to undertake innov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umpeter's analysis focuses on two crucial aspects of the modern econom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importance of innovation as a generator of the growth of resources.  Successful firms are typically characterised by the capacity to innovate, to hire entrepreneurial managers and to enjoy sufficient profit margins to finance such overheads.  The firms are often large corporations enjoying significant market power.  Unlike the stereotypical monopoly, however, this market power does not insulate them from compet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cessful innovative firms may be few in number.  Competition and rivalry can be intense even with just a few firms in the industry.  Too much competition , however, can be counter productive - an overstocked lake tends to have an abundance of fish but these are undersized and prone to disease.  Larger firms have both the ability (market power and high profits) and the incentive (prospects of consolidating this market power) to undertake product innovation and research.  Monopoly type market structure may not always be ineffici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346"/>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RCI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Write a memo to a newcomer on a competition authority explaining why and under what circumstances monopoly is inferior, from an economic point of view , to competiti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o should contain (a) a clear statement of the static and dynamic case for competition being superior to monopoly, (b) an analysis of the Commission's assertion that competition helps to generate 'lasting growth and job creation' - the emphasis here would be on the stimulating effect of competition on innovation and also on encouraging labour market flexibility (which in chapter 14 is important for employment) (c) consideration of circumstances where competition is not superior to monopoly.  Under (c) the case could be made that often competition authorities condone monopoly or monopolistic practices if there is evidence of economies of scale or scope which would offer compensating gains to offset the static losses.  The reasons why it is necessary to have a competition authority to enforce competition should also be discussed.  Students might be asked to present an evaluation of the competition enforcement system in their count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b/>
          <w:bCs/>
          <w:i/>
          <w:iCs/>
          <w:sz w:val="24"/>
          <w:szCs w:val="24"/>
        </w:rPr>
        <w:t>Q2.</w:t>
      </w:r>
      <w:r>
        <w:rPr>
          <w:b/>
          <w:bCs/>
        </w:rPr>
        <w:t xml:space="preserve">  </w:t>
      </w:r>
      <w:r>
        <w:rPr>
          <w:b/>
          <w:bCs/>
          <w:i/>
          <w:iCs/>
        </w:rPr>
        <w:t>In 1990 the Treuhandalstadt was the world's biggest holding company, with 12,370 businesses from coal pits to a Berlin horse-track.  By the end of 1994 all but 100 had been sold or liquidated.  The larger companies were sold mainly to West German or other European investors which were in the same industry.  The smaller ones were bought by their managers.</w:t>
      </w:r>
    </w:p>
    <w:p>
      <w:pPr>
        <w:pStyle w:val="Normal"/>
        <w:jc w:val="both"/>
        <w:rPr>
          <w:b/>
          <w:b/>
          <w:bCs/>
          <w:i/>
          <w:i/>
          <w:iCs/>
        </w:rPr>
      </w:pPr>
      <w:r>
        <w:rPr>
          <w:b/>
          <w:bCs/>
          <w:i/>
          <w:iCs/>
        </w:rPr>
        <w:t>Initially, the Treuhandalstadt expected to raise Dm 600 billion but instead it raised only one tenth of that amount and left the state with a debt of Dm 270 billion.  It tried to pass-on the businesses as a going concern.  In many cases it had to pay investors - by assuming the company's debts or environmental liabilities - to take the companies off its hands.  It was a buyer of management, technology and marketing skills for its companies rather than a seller of assets.  It helped to subsidise investments in shipyards at a rate of Dm 800,000 per job.</w:t>
      </w:r>
    </w:p>
    <w:p>
      <w:pPr>
        <w:pStyle w:val="Normal"/>
        <w:jc w:val="both"/>
        <w:rPr>
          <w:b/>
          <w:b/>
          <w:bCs/>
          <w:i/>
          <w:i/>
          <w:iCs/>
        </w:rPr>
      </w:pPr>
      <w:r>
        <w:rPr>
          <w:b/>
          <w:bCs/>
          <w:i/>
          <w:iCs/>
        </w:rPr>
        <w:t xml:space="preserve">Yet, even with this selective subsidisation, more than six out of ten of the four million people Treuhandalstadt firms once employed have been made redundant.  This loss is blamed on the overvalued currency and high labour costs (relative to East German productivity). </w:t>
      </w:r>
    </w:p>
    <w:p>
      <w:pPr>
        <w:pStyle w:val="Normal"/>
        <w:jc w:val="both"/>
        <w:rPr>
          <w:b/>
          <w:b/>
          <w:bCs/>
          <w:i/>
          <w:i/>
          <w:iCs/>
        </w:rPr>
      </w:pPr>
      <w:r>
        <w:rPr>
          <w:b/>
          <w:bCs/>
          <w:i/>
          <w:iCs/>
        </w:rPr>
        <w:t>A remarkable feature of Treuhandalstadt is the speed at which it worked and its short life span.  It closed its doors in December 1994.</w:t>
      </w:r>
    </w:p>
    <w:p>
      <w:pPr>
        <w:pStyle w:val="Normal"/>
        <w:jc w:val="both"/>
        <w:rPr>
          <w:b/>
          <w:b/>
          <w:bCs/>
          <w:i/>
          <w:i/>
          <w:iCs/>
        </w:rPr>
      </w:pPr>
      <w:r>
        <w:rPr>
          <w:b/>
          <w:bCs/>
          <w:i/>
          <w:iCs/>
        </w:rPr>
      </w:r>
    </w:p>
    <w:p>
      <w:pPr>
        <w:pStyle w:val="Normal"/>
        <w:jc w:val="both"/>
        <w:rPr>
          <w:i/>
          <w:i/>
          <w:iCs/>
        </w:rPr>
      </w:pPr>
      <w:r>
        <w:rPr>
          <w:b/>
          <w:bCs/>
          <w:i/>
          <w:iCs/>
        </w:rPr>
        <w:t>In the light of the above summary, comment on the motivation and effectiveness of the East German privatisation programme.</w:t>
      </w:r>
    </w:p>
    <w:p>
      <w:pPr>
        <w:pStyle w:val="Normal"/>
        <w:jc w:val="both"/>
        <w:rPr>
          <w:i/>
          <w:i/>
          <w:iCs/>
        </w:rPr>
      </w:pPr>
      <w:r>
        <w:rPr>
          <w:i/>
          <w:iC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tivation of the programme was to privatise quickly and comprehensively.  Unlike other countries, making money for the government was not a key motivation.  There was a need to signal the irreversibility of the new regime and to get new management into the state industries.  The Treuhandalstadt, as the excerpt notes, was 'a buyer of management technology and marketing skills for its companies rather than a seller of assets'.  Clearly the authorities were prepared to pay a heavy financial cost for this, the bill being much larger than was originally intended.  The cost in terms of redundant workers has proven very high.  Perhaps this was unavoidable, but the unemployment problem remains very acute in the eastern lander.  The privatisation programme of eastern Europe is a popular topic with business students and this brief extract might encourage debate and interesting comparative exercis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4"/>
          <w:szCs w:val="24"/>
        </w:rPr>
        <w:t xml:space="preserve">Q3.  </w:t>
      </w:r>
      <w:r>
        <w:rPr>
          <w:b/>
          <w:bCs/>
          <w:i/>
          <w:iCs/>
        </w:rPr>
        <w:t>In 1996, two Swiss giants of the drugs industry, Ciba and Sandoz, announced a merger.  This was a merger of record size, the combined market values of the two companies being $64 billion (£42 billion).  By contrast, the value of Glaxo's bid for Wellcome in 1995 amounted to only £9 billion.</w:t>
      </w:r>
    </w:p>
    <w:p>
      <w:pPr>
        <w:pStyle w:val="Normal"/>
        <w:jc w:val="both"/>
        <w:rPr>
          <w:b/>
          <w:b/>
          <w:bCs/>
          <w:i/>
          <w:i/>
          <w:iCs/>
        </w:rPr>
      </w:pPr>
      <w:r>
        <w:rPr>
          <w:b/>
          <w:bCs/>
          <w:i/>
          <w:iCs/>
        </w:rPr>
        <w:t>After the merger, the new company Novartis would rank as the world's second largest drug company, next to Merck and ahead of Roche and Johnson &amp; Johnson, with a 4.4% share of the prescription drugs industry.</w:t>
      </w:r>
    </w:p>
    <w:p>
      <w:pPr>
        <w:pStyle w:val="Normal"/>
        <w:jc w:val="both"/>
        <w:rPr>
          <w:b/>
          <w:b/>
          <w:bCs/>
          <w:i/>
          <w:i/>
          <w:iCs/>
        </w:rPr>
      </w:pPr>
      <w:r>
        <w:rPr>
          <w:b/>
          <w:bCs/>
          <w:i/>
          <w:iCs/>
        </w:rPr>
        <w:t>The case for the merger was that (a) synergies created by merging with another Swiss company would be greater than with an American, British or German giant, (b) the merger would create a single company with vast financial resources, (c) cost savings worth an estimated £1 billion could be made mainly through cutting 10,000 jobs worldwide, (d) pressure on healthcare costs have brought profit margins under pressure and have forced drug companies to seek savings through consolidation, (e) the rising cost and complexity of medical science means that huge sums (amounting to £1 billion per year in the case of Novartis) have to be spent on R &amp; D.</w:t>
      </w:r>
    </w:p>
    <w:p>
      <w:pPr>
        <w:pStyle w:val="Normal"/>
        <w:jc w:val="both"/>
        <w:rPr>
          <w:b/>
          <w:b/>
          <w:bCs/>
          <w:i/>
          <w:i/>
          <w:iCs/>
        </w:rPr>
      </w:pPr>
      <w:r>
        <w:rPr>
          <w:b/>
          <w:bCs/>
          <w:i/>
          <w:iCs/>
        </w:rPr>
        <w:t xml:space="preserve">After the announcement of the merger, the stock of Ciba and Sandoz rose by 28% and 20% respectively. </w:t>
      </w:r>
    </w:p>
    <w:p>
      <w:pPr>
        <w:pStyle w:val="Normal"/>
        <w:jc w:val="both"/>
        <w:rPr>
          <w:b/>
          <w:b/>
          <w:bCs/>
          <w:i/>
          <w:i/>
          <w:iCs/>
        </w:rPr>
      </w:pPr>
      <w:r>
        <w:rPr>
          <w:rFonts w:eastAsia="MS Sans Serif" w:cs="MS Sans Serif"/>
          <w:b/>
          <w:bCs/>
          <w:i/>
          <w:iCs/>
        </w:rPr>
        <w:t xml:space="preserve"> </w:t>
      </w:r>
      <w:r>
        <w:rPr>
          <w:b/>
          <w:bCs/>
          <w:i/>
          <w:iCs/>
        </w:rPr>
        <w:t>The deal had a wide-reaching impact on other firms in the industry.  Shares in Zenaca and Warner Lambert rose because of their prospect of becoming takeover targets.  Shares in companies such as Glaxo fell because, it was reported, the market suspected it might make a bid for other firms in response to the Swiss merger.</w:t>
      </w:r>
    </w:p>
    <w:p>
      <w:pPr>
        <w:pStyle w:val="Normal"/>
        <w:jc w:val="both"/>
        <w:rPr>
          <w:b/>
          <w:b/>
          <w:bCs/>
          <w:i/>
          <w:i/>
          <w:iCs/>
        </w:rPr>
      </w:pPr>
      <w:r>
        <w:rPr>
          <w:b/>
          <w:bCs/>
          <w:i/>
          <w:iCs/>
        </w:rPr>
        <w:t>The Chief Executive of Zeneca, a firm with a market value of some £30 billion and 1.4% of the prescription drugs market, commented that large size is irrelevant because success in this industry depends on scientific innovation and there is no evidence that R &amp; D productivity increases with size.  Small companies such as Astra of Sweden and Amgen of America have grown rapidly in the decade to 1996.  But, other industry experts argue that only giant firms will be able to survive in such a fast-changing, R &amp; D intensive industry.</w:t>
      </w:r>
    </w:p>
    <w:p>
      <w:pPr>
        <w:pStyle w:val="Normal"/>
        <w:jc w:val="both"/>
        <w:rPr>
          <w:b/>
          <w:b/>
          <w:bCs/>
          <w:i/>
          <w:i/>
          <w:iCs/>
        </w:rPr>
      </w:pPr>
      <w:r>
        <w:rPr>
          <w:b/>
          <w:bCs/>
          <w:i/>
          <w:iCs/>
        </w:rPr>
      </w:r>
    </w:p>
    <w:p>
      <w:pPr>
        <w:pStyle w:val="Normal"/>
        <w:jc w:val="both"/>
        <w:rPr/>
      </w:pPr>
      <w:r>
        <w:rPr>
          <w:b/>
          <w:bCs/>
          <w:i/>
          <w:iCs/>
        </w:rPr>
        <w:t xml:space="preserve">Source:  </w:t>
      </w:r>
      <w:r>
        <w:rPr>
          <w:b/>
          <w:bCs/>
          <w:i/>
          <w:iCs/>
          <w:u w:val="single"/>
        </w:rPr>
        <w:t>The Sunday Times</w:t>
      </w:r>
      <w:r>
        <w:rPr>
          <w:b/>
          <w:bCs/>
          <w:i/>
          <w:iCs/>
        </w:rPr>
        <w:t>, 10 March 1996</w:t>
      </w:r>
    </w:p>
    <w:p>
      <w:pPr>
        <w:pStyle w:val="Normal"/>
        <w:jc w:val="both"/>
        <w:rPr>
          <w:b/>
          <w:b/>
          <w:bCs/>
          <w:i/>
          <w:i/>
          <w:iCs/>
        </w:rPr>
      </w:pPr>
      <w:r>
        <w:rPr>
          <w:b/>
          <w:bCs/>
          <w:i/>
          <w:iCs/>
        </w:rPr>
      </w:r>
    </w:p>
    <w:p>
      <w:pPr>
        <w:pStyle w:val="Normal"/>
        <w:jc w:val="both"/>
        <w:rPr>
          <w:b/>
          <w:b/>
          <w:bCs/>
          <w:i/>
          <w:i/>
          <w:iCs/>
        </w:rPr>
      </w:pPr>
      <w:r>
        <w:rPr>
          <w:b/>
          <w:bCs/>
          <w:i/>
          <w:iCs/>
        </w:rPr>
        <w:t xml:space="preserve">Comment on (a) the reasons for the merger, (b) the possible downsides of the merger.  Does the coincidence between the rise in the share prices of Ciba and Sandoz and the announced downsizing of the workforce indicate a conflict of interest between capital and labour?  How do you interpret the initial fall in Zeneca's share price?  What light does this example throw on the existence of economies and diseconomies of scale?  Sometimes a merger enables a company to take actions to achieve more efficiency which would be impossible to implement without a "shock" to the organisational structure (e.g. downsizing administration and long-serving middle management).  Should savings obtained in this way be regarded as evidence of economies of scale?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conomies of scale and scope and fear of competition from the other giants in the industry were the motivating forces; and physical proximity (the two firms had their headquarters in Basle ) made it easier to arrange.  The 'downsides' of course refer to standard diseconomies of sc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t certainly underlines the conflict of interest between parts of the labour force and the shareholders, but this specific experience does not in itself constitute conclusive evidence of a conflict between 'capital' and 'labour'.  Some labour would gain from the merger - those who remain in more productive and hopefully more secure employment - and labour benefits from share price increases through its pension funds.  Yet there is no denying that change of this type is painful.  It has become a sensitive topic in Switzerland as its unemployment rate edged up towards 4 and 5 per cent of the workforce in 1996/9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Zeneca's share price rose because of the belief that it would become a takeover target while ironically Glaxo fell because the market feared it might pay over the odds in an effort to takeover other companies.  So much for profit maximisation!  Analysis of the share price of the major companies since 1996 would be usefu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conomies of scale are regularly used as justification for takeovers.  One is entitled to be sceptical about these arguments.   Experience shows that these economies can often be offset by even larger diseconomies, especially when mergers between different types of business is in question.  Only time will tell whether the Novartis case will be differ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In box 7.3, the statement is made that 'payments of a franchise fee (i.e a fixed amount of money regardless of how much of the product is sold) does not affect the dealer's profit-maximisation level of sales.  But a lower wholesale price does'.  Explain this assertion using U-shaped cost curv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standard cost diagram.  Let D curve be downward sloping.  Equal where MC = MR.  MR not affected by payment of fixed franchise fee.  Hence profit max price and output not affected.  By contrast, lower price to dealers means that the MC curve is lower at all points.  Hence MC intersects MR at higher level of output.  More is sold, at a lower price.  If there are scale economies in car production, it is not surprising that the car producer will prefer to adopt a system which gives dealers an incentive to sell more c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GOVERNMENT INTERVENTION AND THE MARKET SYSTE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chapter is to analyse the contribution of government to economic welfare and the business environment.  The objectives of government and business are to some extent in opposition - as seen in the case of the restraints on firm's behaviour set by the social objectives of governments and the limits set by competition policy.  However, government and business share some common ground - both have an interest in fostering growth, securing high levels of employment and promoting social harmony.  Hence business should not allow itself to be cast in the role of opposing all public intervention.  Much of this intervention is desirable, necessary and directly beneficial to busines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issues are addressed in this chapter:  (1) bearing in mind the large proportion of government spending that goes into helping the poor, we examine the case for income redistribution. (2) we discuss the problem of market failure.  This shows that the free market can, in some circumstances, fail to produce an efficient outcome.  Correction of market failure for reasons of public good and information may impact unfavourably on individual firms.  (3) The case for intervention leaves leads to the question of what form government intervention should take e.g regulation, state provision, taxes and subsidies.  (4) Finally, we consider the possibility of government failure - a situation which arises when government intervention to rectify distortions create its own different set and equally damaging set of distor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346"/>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 FOR DISCU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sz w:val="24"/>
          <w:szCs w:val="24"/>
        </w:rPr>
        <w:t>Q1.  What is the basis of the economic case for government intervention in the market econom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justifications (economic and social) for government intervention in contemporary market economies:</w:t>
      </w:r>
    </w:p>
    <w:p>
      <w:pPr>
        <w:pStyle w:val="Normal"/>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come redistribution</w:t>
      </w:r>
      <w:r>
        <w:rPr>
          <w:rFonts w:eastAsia="Times New Roman" w:cs="Times New Roman" w:ascii="Times New Roman" w:hAnsi="Times New Roman"/>
          <w:sz w:val="24"/>
          <w:szCs w:val="24"/>
        </w:rPr>
        <w:t xml:space="preserve"> - intervention here is seen as a means of securing social solidarity and thereby ensuring faster and more sustainable growth.  Redistributing income from the rich to the poor is a very controversial issue.  The argument is over the extent and the mechanisms used to bring about an equitable distribution of income.</w:t>
      </w:r>
    </w:p>
    <w:p>
      <w:pPr>
        <w:pStyle w:val="Normal"/>
        <w:jc w:val="both"/>
        <w:rPr/>
      </w:pPr>
      <w:r>
        <w:rPr>
          <w:rFonts w:eastAsia="Times New Roman" w:cs="Times New Roman" w:ascii="Times New Roman" w:hAnsi="Times New Roman"/>
          <w:b/>
          <w:bCs/>
          <w:sz w:val="24"/>
          <w:szCs w:val="24"/>
        </w:rPr>
        <w:t>2:  Market failures</w:t>
      </w:r>
      <w:r>
        <w:rPr>
          <w:rFonts w:eastAsia="Times New Roman" w:cs="Times New Roman" w:ascii="Times New Roman" w:hAnsi="Times New Roman"/>
          <w:sz w:val="24"/>
          <w:szCs w:val="24"/>
        </w:rPr>
        <w:t xml:space="preserve"> - intervention is desirable in cases where the market fails to produce an efficient outcome.</w:t>
      </w:r>
    </w:p>
    <w:p>
      <w:pPr>
        <w:pStyle w:val="Normal"/>
        <w:ind w:left="340" w:hanging="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Monopoly power: </w:t>
      </w:r>
      <w:r>
        <w:rPr>
          <w:rFonts w:eastAsia="Times New Roman" w:cs="Times New Roman" w:ascii="Times New Roman" w:hAnsi="Times New Roman"/>
          <w:sz w:val="24"/>
          <w:szCs w:val="24"/>
        </w:rPr>
        <w:t>with a few exceptions, most market economies attempt to prevent monopolies in the belief that competition spurs growth.  Also, governments grant temporary monopolies through patent protection to encourage innovation and investment.</w:t>
      </w:r>
    </w:p>
    <w:p>
      <w:pPr>
        <w:pStyle w:val="Normal"/>
        <w:ind w:left="34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Externalities:</w:t>
      </w:r>
      <w:r>
        <w:rPr>
          <w:rFonts w:eastAsia="Times New Roman" w:cs="Times New Roman" w:ascii="Times New Roman" w:hAnsi="Times New Roman"/>
          <w:sz w:val="24"/>
          <w:szCs w:val="24"/>
        </w:rPr>
        <w:t xml:space="preserve"> negative effects of production and consumption which are not priced (e.g water pollution and smoking).  The free market system provides no mechanism for dealing with these externalities.  Therefore, the government intervenes by using taxes, subsidies or regulations.  On the other hand, positive externalities, also known as external benefits, bestow a benefit on a third party.  Firms try to internalise as much as possible of these benefits due to the advantages that comes with it.  Thus unlike negative externalities (which are costs), positive externaliites are few in numbers.</w:t>
      </w:r>
    </w:p>
    <w:p>
      <w:pPr>
        <w:pStyle w:val="Normal"/>
        <w:ind w:left="340"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Information failure:</w:t>
      </w:r>
      <w:r>
        <w:rPr>
          <w:rFonts w:eastAsia="Times New Roman" w:cs="Times New Roman" w:ascii="Times New Roman" w:hAnsi="Times New Roman"/>
          <w:sz w:val="24"/>
          <w:szCs w:val="24"/>
        </w:rPr>
        <w:t xml:space="preserve"> occurs when consumers do not have enough information to make comparisons and hence rational choices.  To protect consumers, governments often intervene to provide license and regulate conduct in certain professions (e.g medicine and law).</w:t>
      </w:r>
    </w:p>
    <w:p>
      <w:pPr>
        <w:pStyle w:val="Normal"/>
        <w:ind w:left="340"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Public goods:</w:t>
      </w:r>
      <w:r>
        <w:rPr>
          <w:rFonts w:eastAsia="Times New Roman" w:cs="Times New Roman" w:ascii="Times New Roman" w:hAnsi="Times New Roman"/>
          <w:sz w:val="24"/>
          <w:szCs w:val="24"/>
        </w:rPr>
        <w:t xml:space="preserve"> These are goods and services that are beneficial to society as a whole but which the private market fails to provide.  Provision of defense and national security are two obvious examples usually undisputed as domains of government intervention.</w:t>
      </w:r>
    </w:p>
    <w:p>
      <w:pPr>
        <w:pStyle w:val="Normal"/>
        <w:ind w:left="340" w:hanging="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Merit goods (bads): </w:t>
      </w:r>
      <w:r>
        <w:rPr>
          <w:rFonts w:eastAsia="Times New Roman" w:cs="Times New Roman" w:ascii="Times New Roman" w:hAnsi="Times New Roman"/>
          <w:sz w:val="24"/>
          <w:szCs w:val="24"/>
        </w:rPr>
        <w:t>goods that society thinks everybody ought to have (ought not to have ) regardless of whether they are wanted by each individual.  Examples of merit goods include education and health .  Merit bads are products such as cigarettes.</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In summary, there are many reasons why the government should intervene in the free market economy.  How much intervention there should be is still an unresolved ques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2.  What is meant by government "failure"?  Why does such failure happ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intervention to rectify distortions may create its own different and equally damaging set of distortions  (inefficiencies of taxation and subsidisation).  A good case for some intervention may exist on first principles, but there may be no way by which the government can usefully intervene in practice.  Government failure exists when the cure for a particular distortion ends up being worse than the dise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he assumption that </w:t>
      </w:r>
      <w:r>
        <w:rPr>
          <w:rFonts w:eastAsia="Times New Roman" w:cs="Times New Roman" w:ascii="Times New Roman" w:hAnsi="Times New Roman"/>
          <w:i/>
          <w:iCs/>
          <w:sz w:val="24"/>
          <w:szCs w:val="24"/>
        </w:rPr>
        <w:t>governments are omniscient, altruistic bodies working towards equitable and efficient outcomes where private markets fail to do so</w:t>
      </w:r>
      <w:r>
        <w:rPr>
          <w:rFonts w:eastAsia="Times New Roman" w:cs="Times New Roman" w:ascii="Times New Roman" w:hAnsi="Times New Roman"/>
          <w:sz w:val="24"/>
          <w:szCs w:val="24"/>
        </w:rPr>
        <w:t xml:space="preserve"> is unrealistic.  Public servants - like private sector workers - are assumed to look for high pay, promotions and security.  However, unlike in a competitive market, there is no 'invisible hand' in a bureaucracy to lead self-interested individuals towards an efficient output mix.  The following are some of the reasons why government failure prevai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source of advancement in the public sector lies in the growth of the agency or the commercial company.  Self-interested public sector employees thus strive towards an expansion of their departments.</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ny politicians and civil servants act impartially and unselfishly.  Yet, even if they are altruistic, government bodies may not always have the necessary information which will enable them to impose intervention at just the right level.</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ack of correspondence between politicians' objectives and those of the electorate.  Politicians are often only interested in being re-elected.  They maximise utility through maximising votes.  In the end, what may arises is a set of actions and outcomes that differ from those required in the long-run interests of societ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3.  The Delors White Paper (1993) identifies as one of the "fundamental imbalances" in the EU economy the fact that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 xml:space="preserve">current levels of public expenditure, particularly in the social field, have become </w:t>
        <w:tab/>
        <w:t xml:space="preserve">unsustainable and have used up resources which could have been channelled into </w:t>
        <w:tab/>
        <w:t xml:space="preserve">productive investment.  They have pushed up the taxation of labour and increased </w:t>
        <w:tab/>
        <w:t xml:space="preserve">the cost of money ...  As a result the level of long-term investment has fallen and </w:t>
        <w:tab/>
        <w:t xml:space="preserve">the lack of confidence among those involved in the economic process has caused </w:t>
        <w:tab/>
        <w:t>demand to contract  (p.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 on this assess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question that needs to be asked is how unsustainable has public expenditure become?  In response one can say that expenditure is unsustainable when the distortions raised by taxation outweigh - in economic terms - the beneficial effects of government interven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government spending is invested productively but a large proportion is for current use such as the welfare state.  Social welfare in many European countries has risen very rapidly.  In order to finance this expenditure, governments must raise revenue from somewhere.  Income and indirect taxes are easy to impose and hence, labour costs tend to rise.  A rise in taxes will lead to a demand for more pay.  This adds to employers' co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 accumulation and bad government policy has led to high interest rate premiums which in turn leads to a fall in the level of investment.  A low level of investors confidence is then reflected in rising levels of interest rates which in turn leads on to a fall in aggregate dem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trend was clearly evident in investment figures for the EU15 between 1991-1995.  The annual percentage change in gross fixed capital investment was  -1.2.  As we would expect, the trend today shows a recovery (an annual percentage change of 5.2 between the period 1996-1998).  It is important to channel resources into more productive areas such as education and training.  These will produce positive long-run effec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4.  Give reasons in support of the view of  the EU employers' organisation, such as UNICE, that Government spending's share of GDP in Europe should be reduced to the USA and Japanese level in order to speed up EU growth.  Do you agree with this view?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is not an easy question.  Students should answer this by a) examining statistics of government spending in Europe, b) assessing its usefulness, c) comparing it with the US and Japan.  Government spending in Europe is dominated by expenditure in the unproductive social welfare sector.  This represents a waste of highly investable resources that could produce significant long-run benefits to the economy as a whole.  Perhaps the most obvious means of achieving growth is by redirecting resources into productive areas of investment that is not in current use.  However, the difficulty is determining the percentage reduction in government spending that should prevail.  It all depends on the economic structure , the stage of development and the attitudes of the peopl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5.  Can any of the arguments for state intervention outlined in this chapter be used to justify government support for small and medium-sized enterprises (SM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We can use the</w:t>
      </w:r>
      <w:r>
        <w:rPr>
          <w:rFonts w:eastAsia="Times New Roman" w:cs="Times New Roman" w:ascii="Times New Roman" w:hAnsi="Times New Roman"/>
          <w:i/>
          <w:iCs/>
          <w:sz w:val="24"/>
          <w:szCs w:val="24"/>
        </w:rPr>
        <w:t xml:space="preserve"> market failures </w:t>
      </w:r>
      <w:r>
        <w:rPr>
          <w:rFonts w:eastAsia="Times New Roman" w:cs="Times New Roman" w:ascii="Times New Roman" w:hAnsi="Times New Roman"/>
          <w:sz w:val="24"/>
          <w:szCs w:val="24"/>
        </w:rPr>
        <w:t>arguments for state intervention to justify government support for SME's.</w:t>
      </w:r>
    </w:p>
    <w:p>
      <w:pPr>
        <w:pStyle w:val="Normal"/>
        <w:numPr>
          <w:ilvl w:val="0"/>
          <w:numId w:val="22"/>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ften intervenes to introduce competition legislation.  This enables new - perhaps smaller/medium - firms to enter the market and compete with the monopolies for customers.  Without this, entry into the market would be restricted.</w:t>
      </w:r>
    </w:p>
    <w:p>
      <w:pPr>
        <w:pStyle w:val="Normal"/>
        <w:numPr>
          <w:ilvl w:val="0"/>
          <w:numId w:val="22"/>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the issue of externalities, smaller firms may tend to over-estimate risks.  They are more flexible and thus better in avoiding diseconomies which apply to larger firms.  Without some sort of government support, SME's would possibly find it difficult to confront the larger firms - who often produce the greater levels of externalities - and get them to reduce (increase) negative (positive) spillovers or make compensations.</w:t>
      </w:r>
    </w:p>
    <w:p>
      <w:pPr>
        <w:pStyle w:val="Normal"/>
        <w:numPr>
          <w:ilvl w:val="0"/>
          <w:numId w:val="22"/>
        </w:numPr>
        <w:tabs>
          <w:tab w:val="clear" w:pos="346"/>
          <w:tab w:val="left" w:pos="0" w:leader="none"/>
        </w:tabs>
        <w:ind w:left="566"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ME's would benefit from government intervention in the provision of public goods.  Because of their size, they often don't not have access to funds or expertise to supply themselves with certain goods and services.</w:t>
      </w:r>
    </w:p>
    <w:p>
      <w:pPr>
        <w:pStyle w:val="Normal"/>
        <w:numPr>
          <w:ilvl w:val="0"/>
          <w:numId w:val="22"/>
        </w:numPr>
        <w:tabs>
          <w:tab w:val="clear" w:pos="346"/>
          <w:tab w:val="left" w:pos="0" w:leader="none"/>
        </w:tabs>
        <w:ind w:left="283" w:hanging="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inally, information is vital to the success of businesses.  There may be a case for providing information services to small/medium size firms on the grounds of extrenaliti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6.  Sometimes government intervention to correct an externality (say a subsidy to tertiary education) has an adverse impact on its income-distribution objective (children of the better-off have a disproportionate probability of entering universities).  What combination of measures might a government use to deal with this problem?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is a classic example of government failure in attempting to correct an unfavourable market outcome - income inequality.  In such instances, the best thing to do is to have better targeting of the group that the government wishes to help.  Means testing - although discriminating - is a possible way to correct imbalances in income distribution.  This will confine subsidies to students who are worse off.  Alternatively, students from richer families could be charged while permitting those from poorer homes to be educated free of char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346"/>
          <w:tab w:val="left" w:pos="0" w:leader="none"/>
        </w:tabs>
        <w:ind w:left="566" w:hanging="56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ERCI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Give examples of government intervention in your business which has been a) helpful and b) unhelpful to the firm.   Justify or criticise this intervention by reference to the analytical framework of this chapter.</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be encouraged to take practical examples and then go through the various reasons for government intervention and government failures as outlined in the chapter (189-20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Compare cleaning an office building with cleaning the air quality of a major city.  Which is a public good and which a private good?  Wh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ublic good is defined as being non-excludable and non-rivalrous in consumption.  A good is excludable if individuals can be prevented from enjoying its benefits.  A good is non-rivalrous if consumption of that good by an additional person does not preclude someone else also consuming it.  Therefore cleaning the air quality of a major city is a public good while cleaning an office building is a private good enjoyed by those who work there.  Having said this, the latter can have elements of a public good if the cleaned up office building gives society an aesthetic enjoy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The Commission for Social Justice Report, November 1994 (London, HMSO) drew attention to the following:</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he richest 20% of the UK population had 7 times the post-tax income of the poorest 20% in 1991, compared with a multiple of 4 in 1977</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the 1991 multiple of the richest 20% over the poorest 20% was 25 pre-tax</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between 1973 and 1991, the income of the bottom 10% of Britain's population rose by 10%; the income of those in the top 10% of the income distribution rose by 55%</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  the most pronounced increase in income inequality was observed in Britain, New Zealand and the United Stat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 on the implications of each of these findings.  How would you respond to the criticism that further tax reductions will increase inequality and social divisiveness instead of promoting enterpris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transition to a more market oriented economy appears to have given rise to a more uneven distribution of income.  However, measures of income distribution - the Gini coefficient and the Lorenz curve - are not absolutely reliable indica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income gap larger for the pre-tax than it is for the post-tax levels.  This is expected reflecting the impact of progressive tax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incomes for both the rich and the poor are rising, the income gap is also widening - top of the range salaries increase faster than bottom of the range salaries.</w:t>
      </w:r>
    </w:p>
    <w:p>
      <w:pPr>
        <w:pStyle w:val="Normal"/>
        <w:jc w:val="both"/>
        <w:rPr/>
      </w:pPr>
      <w:r>
        <w:rPr>
          <w:rFonts w:eastAsia="Times New Roman" w:cs="Times New Roman" w:ascii="Times New Roman" w:hAnsi="Times New Roman"/>
          <w:sz w:val="24"/>
          <w:szCs w:val="24"/>
        </w:rPr>
        <w:t xml:space="preserve">(d)  This pronounced inequality is experienced by the three leading advocates of the </w:t>
      </w:r>
      <w:r>
        <w:rPr>
          <w:rFonts w:eastAsia="Times New Roman" w:cs="Times New Roman" w:ascii="Times New Roman" w:hAnsi="Times New Roman"/>
          <w:i/>
          <w:iCs/>
          <w:sz w:val="24"/>
          <w:szCs w:val="24"/>
        </w:rPr>
        <w:t>new economic policy regime</w:t>
      </w:r>
      <w:r>
        <w:rPr>
          <w:rFonts w:eastAsia="Times New Roman" w:cs="Times New Roman" w:ascii="Times New Roman" w:hAnsi="Times New Roman"/>
          <w:sz w:val="24"/>
          <w:szCs w:val="24"/>
        </w:rPr>
        <w:t xml:space="preserve"> - competition, openness and macrostability.  Their income levels have risen but to the detriment of greater income inequality.  The prescriptions of this new regime is to downsize governments and to allow market mechanisms to reig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ax reductions would benefit the rich (who are on progressive tax) more than the bottom half of the population.  But, against this, one of the major sources of inequality is unemployment and if by stimulating private enterprises we reduce unemployment, this could do much to ease the problems of inequality and social divisiveness.  However, at times it is necessary to accept an increase in inequality in order to promote enterpri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According the Delors White Paper 1993, low-cost efficient infrastructure is essential to promote competitiveness.  With this in mind, it proposed a trans-European transport and communications network (TENS).  By 1999, the Commission estimated that investment of ECU 220 billion will be necessary of which 90 billion would be provided from public funds.  List some of the reasons why government support is considered necessary for this type of investment.  What types of infrastructure can be supplied by private enterpris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is not a pure public good since it can be rivalrous and a lot of it is excludable. A recent survey of the London underground sheds some light on this topic (The Economist, 22 March 1997).  It points out two main arguments for the state, rather than private firms, to run the metropolitan railways.  1) Externalities: underground railways have marked effects on other areas of economic activity.  An increase in underground fares, for instance, causes some passengers to quit the train for their cars.  That increases congestion in the streets and pollution in the air, imposing additional costs on everyone else.  None of this will be taken into account if private companies were free to set fares and timetables.  2) The huge costs of building urban rail networks make competition among rail systems unlikely.  While buses and over-ground trains provide some competition, it is often slight.  Many commuters have no practical alternative to the underground.  Therefore the normal competitive pressures that keep services sharp and prices in check are miss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ly there is a case for government intervention to provide this service because communication is vital to the success of businesses as well as being important for individual movement and flexibility.  This is why  a large proportion of the investment is provided by public fu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te sector can provide infrastructure where the returns from investing are potentially high.  These would include toll roads bridges, airlines, Telecom (such as the recently privatised Deutsche Telekom).</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BUSINESS AND THE ENVIRONME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owth in industrial output and population has increased concern over the strains being placed on the environment.  Business too is affected by theses concerns through environmental laws and policies adopted in virtually all industrial countries.  But while some firms have seen their costs escalate as a consequence of having to conform with rigorous environmental regulations, other have been favourably affected.  Environmental problems relate to issues such as water reserves and water quality, air quality, contamination of soil, disposal of waste and depletion of natural resources.  There is a global as well as a national dimension to this problem.  The concern here is that environmental goods and services are not supplied in shops.  Consumers might care desperately about the quality of the environment but there is no market through which they can express their prefere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346"/>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sence of a market price means that their scarcity value of these resources is not signaled to the consumer.  This means that they will tend to be abused and overexploited.  Because the optimal allocation of vital natural resources cannot be assured by the free market, government intervention is necessary.  This chapter examines 1) the relationship between economic growth and the environment, 2) the problems of setting and attaining environmental objectives, 3) the instruments of environmental policy (old and new) and finally,  4) the implications for busi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5"/>
        </w:numPr>
        <w:tabs>
          <w:tab w:val="clear" w:pos="346"/>
          <w:tab w:val="left" w:pos="0" w:leader="none"/>
        </w:tabs>
        <w:ind w:left="283" w:hanging="283"/>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QUESTIONS FOR DISCUSSIO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The costs of environmental protection are perceived as being too burdensome for many businesses confronting international competition in an increasingly open economy.  It has also been argued that many governments struggling with large budget deficits cannot afford high environmental standards.  Yet, there is a bedrock of public support for environmental goals.  Discuss the economic costs and the benefits of environmental improvement fro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a business perspectiv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an overall economy perspectiv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rom a business perspective we review the economic costs and benefits of environmental improvement at a micro level - the private side of activiti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conomic costs: </w:t>
      </w:r>
      <w:r>
        <w:rPr>
          <w:rFonts w:eastAsia="Times New Roman" w:cs="Times New Roman" w:ascii="Times New Roman" w:hAnsi="Times New Roman"/>
          <w:sz w:val="24"/>
          <w:szCs w:val="24"/>
        </w:rPr>
        <w:t>1) Rising costs for the private firm.  These are costs of conforming to environmental regulations and are likely to impact negatively on profit margins at least in the short-run (rising marginal costs and falling marginal revenue). 2) If the firm is unable to find alternative/acceptable means of production, it could result in the firm going out of business.  This will impact negatively on economic growth.  3) Firms may also face additional costs of adapting to changing price structures.</w:t>
      </w:r>
    </w:p>
    <w:p>
      <w:pPr>
        <w:pStyle w:val="Normal"/>
        <w:jc w:val="both"/>
        <w:rPr/>
      </w:pPr>
      <w:r>
        <w:rPr>
          <w:rFonts w:eastAsia="Times New Roman" w:cs="Times New Roman" w:ascii="Times New Roman" w:hAnsi="Times New Roman"/>
          <w:b/>
          <w:bCs/>
          <w:sz w:val="24"/>
          <w:szCs w:val="24"/>
        </w:rPr>
        <w:t>Economic benefits:</w:t>
      </w:r>
      <w:r>
        <w:rPr>
          <w:rFonts w:eastAsia="Times New Roman" w:cs="Times New Roman" w:ascii="Times New Roman" w:hAnsi="Times New Roman"/>
          <w:sz w:val="24"/>
          <w:szCs w:val="24"/>
        </w:rPr>
        <w:t xml:space="preserve"> 1) New suppliers of environmental protection equipment.  This is clearly a source of business/employment for the economy.  2) Regulation could be beneficial in that it will initiate R&amp;D and innovation of new techniques of production - a positive impact or the econom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rom an overall economy perspective (macro approach), the costs and benefits of environmental improvement would include:</w:t>
      </w:r>
    </w:p>
    <w:p>
      <w:pPr>
        <w:pStyle w:val="Normal"/>
        <w:jc w:val="both"/>
        <w:rPr/>
      </w:pPr>
      <w:r>
        <w:rPr>
          <w:rFonts w:eastAsia="Times New Roman" w:cs="Times New Roman" w:ascii="Times New Roman" w:hAnsi="Times New Roman"/>
          <w:b/>
          <w:bCs/>
          <w:sz w:val="24"/>
          <w:szCs w:val="24"/>
        </w:rPr>
        <w:t xml:space="preserve">Economic costs: </w:t>
      </w:r>
      <w:r>
        <w:rPr>
          <w:rFonts w:eastAsia="Times New Roman" w:cs="Times New Roman" w:ascii="Times New Roman" w:hAnsi="Times New Roman"/>
          <w:sz w:val="24"/>
          <w:szCs w:val="24"/>
        </w:rPr>
        <w:t>1) Regulation costs, especially with regards international pollution, 2)setting objectives places a heavy burden on statistics compilation, 3) difficulties in setting environmental policies, 4) financial costs raised -say- through rising taxes.</w:t>
      </w:r>
    </w:p>
    <w:p>
      <w:pPr>
        <w:pStyle w:val="Normal"/>
        <w:jc w:val="both"/>
        <w:rPr/>
      </w:pPr>
      <w:r>
        <w:rPr>
          <w:rFonts w:eastAsia="Times New Roman" w:cs="Times New Roman" w:ascii="Times New Roman" w:hAnsi="Times New Roman"/>
          <w:b/>
          <w:bCs/>
          <w:sz w:val="24"/>
          <w:szCs w:val="24"/>
        </w:rPr>
        <w:t xml:space="preserve">Economic benefits: </w:t>
      </w:r>
      <w:r>
        <w:rPr>
          <w:rFonts w:eastAsia="Times New Roman" w:cs="Times New Roman" w:ascii="Times New Roman" w:hAnsi="Times New Roman"/>
          <w:sz w:val="24"/>
          <w:szCs w:val="24"/>
        </w:rPr>
        <w:t>1) improved quality of air, water etc., 2) putting a stop to the depletion of natural resources, 3) internalising costs by getting the polluter to pay for environmental dama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environmental standards don't necessarily involve government spending.  Taxes could be used instead of subsidies and regulation.  Businesses at times complain about rising competition as a result of these regulations.  But high standards are often necessary in some businesses - such as food.  In reality there may not be as much conflict as it seems to appear.  There certainly is a case for government intervention from the overall economy perspective.  However, it is not easy to define the exact level of intervention due to measurement difficulties and society's willingness to p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Give examples of ways in which environmental protection can be profitable for business.   Under what circumstances can environment policy damage busines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firms today pride themselves of their green image and pledge support for environmental improvement.  Frances Cairncross has identified five positive motivations for this about-turn in business attit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7"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Employee morale</w:t>
      </w:r>
      <w:r>
        <w:rPr>
          <w:rFonts w:eastAsia="Times New Roman" w:cs="Times New Roman" w:ascii="Times New Roman" w:hAnsi="Times New Roman"/>
          <w:sz w:val="24"/>
          <w:szCs w:val="24"/>
        </w:rPr>
        <w:t>: employees want their firm to have an environmental record of which they can be proud of.  They dislike being associated with a 'dirty' industry.</w:t>
      </w:r>
    </w:p>
    <w:p>
      <w:pPr>
        <w:pStyle w:val="Normal"/>
        <w:ind w:left="397"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Consumer tastes</w:t>
      </w:r>
      <w:r>
        <w:rPr>
          <w:rFonts w:eastAsia="Times New Roman" w:cs="Times New Roman" w:ascii="Times New Roman" w:hAnsi="Times New Roman"/>
          <w:sz w:val="24"/>
          <w:szCs w:val="24"/>
        </w:rPr>
        <w:t>: shoppers are more interested in 'green' products (though surprisingly reluctant to pay for their green preference) and respond positively to favourable publicity.</w:t>
      </w:r>
    </w:p>
    <w:p>
      <w:pPr>
        <w:pStyle w:val="Normal"/>
        <w:ind w:left="39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Good publicity strengthens the corporate image</w:t>
      </w:r>
      <w:r>
        <w:rPr>
          <w:rFonts w:eastAsia="Times New Roman" w:cs="Times New Roman" w:ascii="Times New Roman" w:hAnsi="Times New Roman"/>
          <w:sz w:val="24"/>
          <w:szCs w:val="24"/>
        </w:rPr>
        <w:t>.  For example, it can be important for multinationals selling directly to the consumer, to companies subject to government taxes and hence vulnerable to political pressures.</w:t>
      </w:r>
    </w:p>
    <w:p>
      <w:pPr>
        <w:pStyle w:val="Normal"/>
        <w:ind w:left="397" w:hanging="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Cost saving</w:t>
      </w:r>
      <w:r>
        <w:rPr>
          <w:rFonts w:eastAsia="Times New Roman" w:cs="Times New Roman" w:ascii="Times New Roman" w:hAnsi="Times New Roman"/>
          <w:sz w:val="24"/>
          <w:szCs w:val="24"/>
        </w:rPr>
        <w:t>: companies have found that reducing waste and conserving energy and raw materials can be profitable, especially in view of the rising cost of waste disposal.  Tough environmental policy can save firms money.</w:t>
      </w:r>
    </w:p>
    <w:p>
      <w:pPr>
        <w:pStyle w:val="Normal"/>
        <w:ind w:left="39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 xml:space="preserve">Market niche: </w:t>
      </w:r>
      <w:r>
        <w:rPr>
          <w:rFonts w:eastAsia="Times New Roman" w:cs="Times New Roman" w:ascii="Times New Roman" w:hAnsi="Times New Roman"/>
          <w:sz w:val="24"/>
          <w:szCs w:val="24"/>
        </w:rPr>
        <w:t>a 'green' image can be important for sales of food and disposable products, and can be an effective way of establishing market nich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icy can affect firms in other ways as well.  First, it can reduce the cost of some inputs.  German paper companies have benefited from the recycling laws which have increased the supply of cheap recycled pulp.  Second, environmental consciousness may encourage innovation, with the possibility of discovering new and more efficient processes and products and/or creating new markets for a company's products.  Third, tighter environmental regulation can in some circumstances give one company or industry a lead over its rivals.  Fourth environmental policy can have an important impact on a firm's international competitiveness.  High product standards can sometimes restrain foreign competi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n the other hand, if a government overdoes the level of environmental regulation, the social costs will at some point out-weigh the social benefits.  This can stunt economic growth when too much regulation leads to a firm going out of busines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Outline the main advantages and limitations of "the polluter  pays" principl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olluter pays principle" may be defined as follows:  A penalty is imposed on the polluter per unit of pollution, and taxes and fines are levied as closely as possible to the source of the problem.  The rate of tax is assessed by reference to the damage done by the pollution.  The tax gives incentives to reduce pollution and reimburses authorities for clean-up costs.  The advantages and limitations of this approach may be summarised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LLUTER PAYS PRINCIPL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DVANTAGE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LIMITATION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s an incentive to reduce pollution</w:t>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ts down on compliance, monitoring, administrative and financial costs</w:t>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s evasion of set standards</w:t>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firms with an incentive to innovate and pollute less since the less they pollute, the less tax they have to pay</w:t>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 price mechanism allows integrating environmental concerns into the design of products and into process innov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s authorities insufficient control over the absolute level of pollution.  For example, the MP curve can shift outwards because of an increase in demand or a reduction of production input costs.  For a given level of tax, the firm's output will increase and so will pollution</w:t>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costs at both national and cross-national levels can be difficult when the amount of pollution is not measurabl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Discuss possible sources of "government failure" in the application and administration of environmental polic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Government intervention to effect environmental policy can fail to achieve its objective under the following circumstances.  a) </w:t>
      </w:r>
      <w:r>
        <w:rPr>
          <w:rFonts w:eastAsia="Times New Roman" w:cs="Times New Roman" w:ascii="Times New Roman" w:hAnsi="Times New Roman"/>
          <w:i/>
          <w:iCs/>
          <w:sz w:val="24"/>
          <w:szCs w:val="24"/>
        </w:rPr>
        <w:t>Lack of information</w:t>
      </w:r>
      <w:r>
        <w:rPr>
          <w:rFonts w:eastAsia="Times New Roman" w:cs="Times New Roman" w:ascii="Times New Roman" w:hAnsi="Times New Roman"/>
          <w:sz w:val="24"/>
          <w:szCs w:val="24"/>
        </w:rPr>
        <w:t xml:space="preserve">: if we take the issue of global warming, intervention failure occurs firstly due to the complexity of the problem.  Secondly, there is so much argument as to whether global warming is in fact a problem or not.  b) </w:t>
      </w:r>
      <w:r>
        <w:rPr>
          <w:rFonts w:eastAsia="Times New Roman" w:cs="Times New Roman" w:ascii="Times New Roman" w:hAnsi="Times New Roman"/>
          <w:i/>
          <w:iCs/>
          <w:sz w:val="24"/>
          <w:szCs w:val="24"/>
        </w:rPr>
        <w:t xml:space="preserve">Danger of regulatory capture: </w:t>
      </w:r>
      <w:r>
        <w:rPr>
          <w:rFonts w:eastAsia="Times New Roman" w:cs="Times New Roman" w:ascii="Times New Roman" w:hAnsi="Times New Roman"/>
          <w:sz w:val="24"/>
          <w:szCs w:val="24"/>
        </w:rPr>
        <w:t xml:space="preserve">occurs when the entity being regulated begins to influence the regulator and through this can lead to a system being imposed.  The goals are not achieved in such cases e.g  national airlines dictating transport policy rather than transport policy dictating the behaviour of the airlines.  c) </w:t>
      </w:r>
      <w:r>
        <w:rPr>
          <w:rFonts w:eastAsia="Times New Roman" w:cs="Times New Roman" w:ascii="Times New Roman" w:hAnsi="Times New Roman"/>
          <w:i/>
          <w:iCs/>
          <w:sz w:val="24"/>
          <w:szCs w:val="24"/>
        </w:rPr>
        <w:t xml:space="preserve">Intrusiveness of bureaucracy: </w:t>
      </w:r>
      <w:r>
        <w:rPr>
          <w:rFonts w:eastAsia="Times New Roman" w:cs="Times New Roman" w:ascii="Times New Roman" w:hAnsi="Times New Roman"/>
          <w:sz w:val="24"/>
          <w:szCs w:val="24"/>
        </w:rPr>
        <w:t xml:space="preserve">this can lead to a neglect of the costs of imposing regulation.  d) </w:t>
      </w:r>
      <w:r>
        <w:rPr>
          <w:rFonts w:eastAsia="Times New Roman" w:cs="Times New Roman" w:ascii="Times New Roman" w:hAnsi="Times New Roman"/>
          <w:i/>
          <w:iCs/>
          <w:sz w:val="24"/>
          <w:szCs w:val="24"/>
        </w:rPr>
        <w:t>Rent-seeking by lobby group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 serve to diminish the effectiveness of intervention.  Government failure can therefore apply either in the process of specifying target levels of pollution or in deciding the level of incentives or penalties needed to attain these targets.  A good example is where agriculture support led to the overuse of chemicals , overgrazing and water pollution.  Another is the case of subsidising energy where it led to an overuse of fossil fuels and hence an exacerbation of the pollution probl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on in one sector can frustrate the effectiveness of environmental efforts in another.  However, intervention is superior to ina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5. "Market prices should as far as possible be made reflect the external costs to society of economic activity."  What methods can governments use to "internalise" the social costs of environmental damag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environmental policy has been described as an effort to put a green thumb on Adam Smith's invisible hand.  By internalising the external costs to society of economic activity, it is hoped that environmental damage will decrease.  The government has a number of policy of instruments used to help achieve this objective.</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 the past, the emphasis has been on regulation rather than market-based incentives.  Areas affected include food safety, labeling and quality standards, health, emission pollution levels.  Regulation has achieved important goals but in an expensive and inefficient wa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re is a shift towards the use of market-based incentives.  These are price incentives and are discussed below.</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penalty is often imposed per unit of pollution and taxes and fines are levied as closely as possible to the source of the problem.</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bsidies are also used to help improve the way certain activities are carried out and hence discourage environmental damage - in areas such as energy, agriculture and irrigation schemes in developing countries.  Subsidies are too costly e.g subsidies to environmental groups to improve landscapes and streetscapes.</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nvironmental charges are similar to taxes</w:t>
      </w:r>
    </w:p>
    <w:p>
      <w:pPr>
        <w:pStyle w:val="Normal"/>
        <w:ind w:lef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radable permits which allows each industry a certain level of pollution.  These permits can be traded between the polluters in cases where a particular industry wishes to purchase permits so that they can increase their permitted level of pollu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6. Many studies have shown that the application of nitrogen fertilisers to agricultural land  causes pollution.  What measures could be taken to reduce this pollution?</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ase of environmental pollution can be tackled in the following ways:</w:t>
      </w:r>
    </w:p>
    <w:p>
      <w:pPr>
        <w:pStyle w:val="Normal"/>
        <w:numPr>
          <w:ilvl w:val="0"/>
          <w:numId w:val="28"/>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he polluter pays principle as discussed in question 3 above.  Impose heavy taxes</w:t>
      </w:r>
    </w:p>
    <w:p>
      <w:pPr>
        <w:pStyle w:val="Normal"/>
        <w:numPr>
          <w:ilvl w:val="0"/>
          <w:numId w:val="28"/>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ther types of fertilisers such as slurry</w:t>
      </w:r>
    </w:p>
    <w:p>
      <w:pPr>
        <w:pStyle w:val="Normal"/>
        <w:numPr>
          <w:ilvl w:val="0"/>
          <w:numId w:val="28"/>
        </w:numPr>
        <w:tabs>
          <w:tab w:val="clear" w:pos="346"/>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p subsidising the agricultural se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7. If people travel on a bus that causes pollution, should government try to reduce the emission from the bus by taxing the transport company or the bus passenger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more effective to tax the source of the pollution - in this case the bus company itself.  In so doing, the government internalises the social costs of that pollution.  This will act as an incentive to improve the quality of their buses.  If passengers were to be taxed, the result could be the company losing business to other modes of transport.  Therefore, it is the interest of the environment as well as for the continued business of the transport company to have the tax levied at the source of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346"/>
          <w:tab w:val="left" w:pos="0" w:leader="none"/>
        </w:tabs>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ERCIS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Many corporations, especially those in environmentally sensitive industries, allocate a section of their Annual Report to explaining their environmental policy.  Describe and evaluate such a policy statement in a firm of your choic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 especially in the EU - industries are obliged to provide statements on the environmental effects of their activities in their annual report.  Students might choose and evaluate industries e.g   a) Norsk Hydro publishes reports with detailed figures on emissions and discharges, measured against the authorised limits, or  b) British Gas publishes an environmental review of its approaches to subjects such as contaminated land and energy efficiency, or c) Cadburys-Schwepp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According to some estimates, a $200 carbon tax would cut carbon dioxide emissions by four to five times as much as an equivalent $200 devoted to subsidising energy conservation.  Why might this be s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x is more effective in dealing with pollution because it affects directly (and negatively) the profit-maximisation goals of the producer.  It acts as a market incentive for polluters to reduce pollution and hence their production costs.  A subsidy on the other hand impacts positively on the polluter.  Their costs are unchanged and therefore it often polluters do not comply to set targets/objectives.  It is a weak form of regulation.  A good example of the ineffectiveness of subsidies in that of the irrigation schemes in developing countries where subsidies has led to even more salinisation and water shorta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The Swedish sulphur tax is estimated to have triggered a 40% decline in the sulphur content of fuel oil between 1990 and 1992 (OECD).  The tax accomplished its environmental objectives but yielded less revenue than the Treasury expected.  Why might the Treasury have preferred a lower rate of tax than the Environment Departmen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y's main concern is the amount of revenue they can extract by imposing taxes.  If a high tax is imposed, it may result in some businesses failure.  If this were to happen, the treasury will lose out on revenue.  Their best option is to impose a lower tax that will cover a large number of businesses rather than just a few and hence maximise revenue from tax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the environment department is concerned with reducing environmental damage.  Their interest lies with solving the problem rather than revenue.  Therefore, the higher the tax, the more producers will suffer from rising costs.  They will either go out of business or reduce production and hence less pol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Consider a tax on petrol,  imposed because of concern about air quality.  The objective of the tax is to reduce vehicle emissions.  Given that the price elasticity of demand for petrol is well below unity, examine the  effects of the tax under each of the following heading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does it discourage an activity that causes environmental har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does it place a burden on those responsible for the environmental proble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  does it minimise administrative costs to government and tax-payers of the tax relative to the benefits expecte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 does it provide a dynamic incentive for petrol refineries and car manufacturers to innovate and upgrade product qualit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petrol has a price elasticity of unity, a tax on petrol will not affect consumption but in the long-run, it will discourage activities that cause environmental damage due to rising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he tax will place a burden on consumers of petrol as they fact rising prices.  But ideally, there is a question of who is really responsible.  Firms must also be taxed.  Students might refer to Box 9.1 for further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Taxes are efficient and effective in reducing administrative costs.  It works on the basis of market-based incentives and so removes the burden of monitoring, compliance and administrative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The tax does not provide an incentive for petrol refineries and car manufacturers to innovate and upgrade product quality.  The best means of tackling the problem of pollution is at its 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5.  It is often claimed that multinational subsidiaries apply higher environmental standards in the host country than domestically-owned competitors.  Give reasons why this might be the case.   Would you expect multinationals to apply different standards in plants in the host country to those in the home country?</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er environmental standards of multinational subsidiaries in host countries may be explained as follows:  1) they tend to be higher technology and service industries which pollute less, 2) they tend to be large and more advanced firms in respect to environmental standards, 3) they wish to be good neighbou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ori, one would expect multinationals to have lower standards in the host country than at home.  But there is a question mark over whether or not this is the case.  In any case, there is no law that says all countries must have the same environmental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6.  Explain why the ocean fisheries are more likely to be over-fished than a privately owned lak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would expect the ocean fisheries to be more over-fished than a privately owned lake because of the absence of property rights for the ocean and lack of concern about what happens to such a resource in the future.  Until recently, oceans were seen as non-excludable and non-rivalrous.  But now, we need (and do have) property rights to protect resources.  The private owner can charge admission fees which will help keep a check on fishing leve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ab/>
        <w:t>HIRING LABOUR AND THE INVESTMENT DECIS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us chapters have been concerned with how much output a firm produces, what price it charges and, when discretion is lacking, what other measures can be used to boost profits.  This chapter considers how the firm should determine the amount of inputs to purchase - i.e the number and quality of employees, the amount of plant and machinery, the quality of energy, commodity  and intermediate materials and so on.  Since the same basic principles apply to all inputs, discussion focuses on the economics of hiring labour and the investment decis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 FOR DISCUSSION</w:t>
      </w:r>
    </w:p>
    <w:p>
      <w:pPr>
        <w:pStyle w:val="Normal"/>
        <w:numPr>
          <w:ilvl w:val="0"/>
          <w:numId w:val="30"/>
        </w:numPr>
        <w:tabs>
          <w:tab w:val="clear" w:pos="346"/>
          <w:tab w:val="left" w:pos="0" w:leader="none"/>
        </w:tabs>
        <w:ind w:left="566" w:hanging="56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Why does marginal revenue product decline as the quantity of labour employed by the firm increase?  How do you reconcile this with the observed increase in the productivity of labour over time?  How useful is the ‘pay = marginal revenue product’ rule as a guide to busines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a)  The decline in marginal revenue product as the quantity of labour employed increases can be explained by referring to the </w:t>
      </w:r>
      <w:r>
        <w:rPr>
          <w:rFonts w:eastAsia="Times New Roman" w:cs="Times New Roman" w:ascii="Times New Roman" w:hAnsi="Times New Roman"/>
          <w:i/>
          <w:iCs/>
          <w:sz w:val="24"/>
          <w:szCs w:val="24"/>
        </w:rPr>
        <w:t xml:space="preserve">law of diminishing returns.  </w:t>
      </w:r>
      <w:r>
        <w:rPr>
          <w:rFonts w:eastAsia="Times New Roman" w:cs="Times New Roman" w:ascii="Times New Roman" w:hAnsi="Times New Roman"/>
          <w:sz w:val="24"/>
          <w:szCs w:val="24"/>
        </w:rPr>
        <w:t>After a certain point. successive increments of labour yield a diminishing return, assuming all other factors such as size of plant, number of machines, etc., remain unchanged.  Hence the marginal revenue product curve slopes downwa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  The productivity of labour increases over-time for a number of reasons.  First, human capital investment will give rise to improvements in labour productivity e.g upgrade the skills of employees via job training.  Second, physical capital investment (i.e new machines) will release excess labour once unproductive into becoming more productive.  If a firm is over-staffed, employees become unproductive as either waste time waiting to use machines.  Third,  technological improvements provide better and more efficient ways of productive which often leads to improvements in productivity</w:t>
      </w:r>
      <w:r>
        <w:rPr>
          <w:rFonts w:eastAsia="Times New Roman" w:cs="Times New Roman" w:ascii="Times New Roman" w:hAnsi="Times New Roman"/>
          <w:color w:val="FF0000"/>
          <w:sz w:val="24"/>
          <w:szCs w:val="24"/>
        </w:rPr>
        <w:t>.  Finally, a notion due to Arrow could be mentioned, i.e. that of “learning by doing”.  This is the way in which the production process invariably becomes more efficient with experience.  This occurs without any apparent innovation in the production process.</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pay = marginal revenue product’ is useful as a very general rule.  But in reality,  marginal product for each employee is difficult to define (for example how does one compare the marginal product of manager and a labourer).  Also, the definition of pay should also take non-pecuniary benefits accruing to employees into account (fringe benefit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Does the practice of paying an employee increments for each year of service conflict with the profit-maximising rule: wage = marginal revenue produc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would be inclined to disagree with the above statement for a number of reasons.  It is wrong to conceptualise labour as a commodity that may be bought and sold at will.  Hiring a new staff member today is like purchasing a stream of labour services over-time.  It is hoped that the employee becomes valuable with each year of service and as further experience is gained (on the job training as well as any investment in training).  Thus in the long run, it is good to offer pay increments as it acts as an incentive to prevent your employees from selling their improved skills to a competi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rm can afford to give pay-increments if the marginal productivity of their employees is rising.  But an employee is not a machine which performs according to instructions.  A firm has to consider ways of motivating its staff.  This can be done via pay increments which often gives rise to a desire to improve work performance and hence add to productiv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How, in your view, would a monopoly trade union determine its objectives in pay negotiations?  Would it aim to maximise pay per person employed, or the number of persons employed, or something in between?  How would the answer affect the level of pay demanded by the trade union for its member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most likely that the monopoly would aim to maximise pay per person but this will put them in a weak bargaining position.  By maximising pay, the union must trade this off with having fewer members since it is more likely that they can win if they represent a small number of interests.  On the other hand, if they aim to maximise the numbers employed, the outcome will be an erosion of pay in order to accommodate more people.  In this instance, there will be no benefit from joining the union since the free market would have achieved this equilibrium pay level (supply = dem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ing trade-off between maximising pay per person and numbers employed means that the monopoly union would aim to do something in between these two extreme cases where they represent the interests of a substantial number of people, (and not try to monopolise the whole labour market),  and make reasonable wage demands (obviously above the market price but not too high.  As a result, pay demands will be at a level above equilibrium - assuming they are in a position to threaten strike action if their demands are not met - but at a level that would not threaten their existence in case they fa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The Cambridge economist Alfred Marshall wrote that ‘highly paid labour is generally efficient and therefore is not dear labour’.  Do you agre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 to a certain point, one can agree with the above statement (the marginal productivity rule tells us this).  For instances, high pay may be a reflection of the productivity of an individual, a sign of motivating even further the performance of employees.  If this is the case, then it is efficient to provide high pay levels since this is compensated for by the high productivity levels of those involv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urthermore a reference to the theory of efficiency wages could be made (i.e. the payment of wages above the “going rate” - see Ch 14.2).  Such high wages are used as signalling/screening devices (for recruitment purposes in attracting better quality employees ) and where the costs of monitoring work are high they stimulate employees to work productively.</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However, sometimes highly paid labour may be inefficient .  First, it may be the outcome of a monopoly situation in which case the pay does not correspond to the productivity of the individual.  Second a highly paid employee might start off being very productive but he/she has the propensity to become slack as time goes by (or else there trade-off less work for more leisure tim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Q5.  The principal-agent problem was discussed in chapter 4.  The way of resolving it is to draw a contract which will protect the principle from the opportunism of the agent through (a) provision of incentives to the agent, (b) monitoring of the agent’s performance, and (c) penalising the agent if there is non-performance.  Compare and contrast the agency theory approach with that of the standard demand and supply model of the labour market in this chapter.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lassical theory of labour demand, a firm should hire employees up to the point where total remuneration costs = the marginal revenue product of labour.  A rise in pay leads to a fall in the demand for labour and vice versa.  On the supply side, as pay levels increase, more people are attracted to the labour market and existing employees are more reluctant to leave.  Pay flexibility ensures that anyone who wants to work can find it, provided they are prepared to accept an appropriate level of pay.  A market-clearing equilibrium is achieved in this way.  In reality, there are many obstacles that prevent this equilibrium form arising e.g. trade unions and minimum wa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extbook model is a useful starting point, but it needs extensive modifications before becoming a useful guide to the operation of real-world labour markets.  This is where the principal-agent theory differs from the classical theory.</w:t>
      </w:r>
    </w:p>
    <w:p>
      <w:pPr>
        <w:pStyle w:val="Normal"/>
        <w:numPr>
          <w:ilvl w:val="0"/>
          <w:numId w:val="31"/>
        </w:numPr>
        <w:tabs>
          <w:tab w:val="clear" w:pos="346"/>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ocial as well as an economic dimension to the labour market.  The classical model assumes that labour is something that can be bought and traded at will.  But the hiring decisions has more in common with a commitment to purchase an asset rather than just a one-off flow.  An employee's future productivity of the employee cannot be known with certainty.  Because employees are not machines which perform according to instructions, a firm has to consider how to motivate its staff , compensation schemes have to be devised which will encourage optimum participation from employees and transform them from ‘compelled performers’ to ‘willing contributors’.  The whole ‘remuneration package’ has an important bearing on employee morale and motivation.</w:t>
      </w:r>
    </w:p>
    <w:p>
      <w:pPr>
        <w:pStyle w:val="Normal"/>
        <w:numPr>
          <w:ilvl w:val="0"/>
          <w:numId w:val="31"/>
        </w:numPr>
        <w:tabs>
          <w:tab w:val="clear" w:pos="346"/>
          <w:tab w:val="left" w:pos="0" w:leader="none"/>
        </w:tabs>
        <w:ind w:left="360" w:hanging="360"/>
        <w:jc w:val="both"/>
        <w:rPr/>
      </w:pPr>
      <w:r>
        <w:rPr>
          <w:rFonts w:eastAsia="Times New Roman" w:cs="Times New Roman" w:ascii="Times New Roman" w:hAnsi="Times New Roman"/>
          <w:sz w:val="24"/>
          <w:szCs w:val="24"/>
        </w:rPr>
        <w:t xml:space="preserve">From the employee's perspective, accepting a position involves long-term consequences and an investment approach is best suited to analysis.  Also skilled employees on leaving their job do not take the first alternative offered - this leads to a phenomenon known as </w:t>
      </w:r>
      <w:r>
        <w:rPr>
          <w:rFonts w:eastAsia="Times New Roman" w:cs="Times New Roman" w:ascii="Times New Roman" w:hAnsi="Times New Roman"/>
          <w:i/>
          <w:iCs/>
          <w:sz w:val="24"/>
          <w:szCs w:val="24"/>
        </w:rPr>
        <w:t>search unemployment</w:t>
      </w:r>
      <w:r>
        <w:rPr>
          <w:rFonts w:eastAsia="Times New Roman" w:cs="Times New Roman" w:ascii="Times New Roman" w:hAnsi="Times New Roman"/>
          <w:sz w:val="24"/>
          <w:szCs w:val="24"/>
        </w:rPr>
        <w:t xml:space="preserve"> , a voluntary withdrawal from the workforce which is entirely consistent with utility-maximising princip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6.  Is the economist’s approach to the investment decision consistent with the analysis of the corporate finance or management accounting specialis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From an economist’s perspective, the investment decision involves the purchase of a machine or a new plant (physical investment), or allocating funds to training and upskilling the workforce (human investment).  In principle, the profit-maximising rule applies: </w:t>
      </w:r>
      <w:r>
        <w:rPr>
          <w:rFonts w:eastAsia="Times New Roman" w:cs="Times New Roman" w:ascii="Times New Roman" w:hAnsi="Times New Roman"/>
          <w:i/>
          <w:iCs/>
          <w:sz w:val="24"/>
          <w:szCs w:val="24"/>
        </w:rPr>
        <w:t>compare the marginal revenue product of the capital used for the investment with the cost of capital i.e invest up to the point where the rate of return equals the marginal revenue product</w:t>
      </w:r>
      <w:r>
        <w:rPr>
          <w:rFonts w:eastAsia="Times New Roman" w:cs="Times New Roman" w:ascii="Times New Roman" w:hAnsi="Times New Roman"/>
          <w:sz w:val="24"/>
          <w:szCs w:val="24"/>
        </w:rPr>
        <w:t>.  Because investment involves a long-time dimension, future returns are hard to define and measure.  The rental cost of the capital is determined by the interest rate, the rate of depreciation, inflation and taxes on profits of the project less any capital gra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ntal cost of capital approach is a reasonable of assessing investment, but it is not much used in business.  Corporate finance  and management accountants are likely to be more familiar with the three techniques outlined in this chapter:</w:t>
      </w:r>
    </w:p>
    <w:p>
      <w:pPr>
        <w:pStyle w:val="Normal"/>
        <w:numPr>
          <w:ilvl w:val="0"/>
          <w:numId w:val="32"/>
        </w:numPr>
        <w:tabs>
          <w:tab w:val="clear" w:pos="346"/>
          <w:tab w:val="left" w:pos="0" w:leader="none"/>
        </w:tabs>
        <w:ind w:left="720" w:hanging="720"/>
        <w:jc w:val="both"/>
        <w:rPr/>
      </w:pPr>
      <w:r>
        <w:rPr>
          <w:rFonts w:eastAsia="Times New Roman" w:cs="Times New Roman" w:ascii="Times New Roman" w:hAnsi="Times New Roman"/>
          <w:i/>
          <w:iCs/>
          <w:sz w:val="24"/>
          <w:szCs w:val="24"/>
        </w:rPr>
        <w:t>net present valu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NPV) </w:t>
      </w:r>
      <w:r>
        <w:rPr>
          <w:rFonts w:eastAsia="Times New Roman" w:cs="Times New Roman" w:ascii="Times New Roman" w:hAnsi="Times New Roman"/>
          <w:sz w:val="24"/>
          <w:szCs w:val="24"/>
        </w:rPr>
        <w:t>- the annual benefits and costs of the project over its lifetime are predicted and then discounted back to the present in order to give the present value of the net benefits of the investment.</w:t>
      </w:r>
    </w:p>
    <w:p>
      <w:pPr>
        <w:pStyle w:val="Normal"/>
        <w:numPr>
          <w:ilvl w:val="0"/>
          <w:numId w:val="32"/>
        </w:numPr>
        <w:tabs>
          <w:tab w:val="clear" w:pos="346"/>
          <w:tab w:val="left" w:pos="0" w:leader="none"/>
        </w:tabs>
        <w:ind w:left="720" w:hanging="720"/>
        <w:jc w:val="both"/>
        <w:rPr/>
      </w:pPr>
      <w:r>
        <w:rPr>
          <w:rFonts w:eastAsia="Times New Roman" w:cs="Times New Roman" w:ascii="Times New Roman" w:hAnsi="Times New Roman"/>
          <w:i/>
          <w:iCs/>
          <w:sz w:val="24"/>
          <w:szCs w:val="24"/>
        </w:rPr>
        <w:t xml:space="preserve">internal rate of return (IRR) - </w:t>
      </w:r>
      <w:r>
        <w:rPr>
          <w:rFonts w:eastAsia="Times New Roman" w:cs="Times New Roman" w:ascii="Times New Roman" w:hAnsi="Times New Roman"/>
          <w:sz w:val="24"/>
          <w:szCs w:val="24"/>
        </w:rPr>
        <w:t>is in principle similar to the NPV method but can give misleading answers.</w:t>
      </w:r>
    </w:p>
    <w:p>
      <w:pPr>
        <w:pStyle w:val="Normal"/>
        <w:jc w:val="both"/>
        <w:rPr/>
      </w:pPr>
      <w:r>
        <w:rPr>
          <w:rFonts w:eastAsia="Times New Roman" w:cs="Times New Roman" w:ascii="Times New Roman" w:hAnsi="Times New Roman"/>
          <w:i/>
          <w:iCs/>
          <w:sz w:val="24"/>
          <w:szCs w:val="24"/>
        </w:rPr>
        <w:t xml:space="preserve">pay-back period - </w:t>
      </w:r>
      <w:r>
        <w:rPr>
          <w:rFonts w:eastAsia="Times New Roman" w:cs="Times New Roman" w:ascii="Times New Roman" w:hAnsi="Times New Roman"/>
          <w:sz w:val="24"/>
          <w:szCs w:val="24"/>
        </w:rPr>
        <w:t xml:space="preserve">considers the number of years that must elapse before the net income from the investment pays back the initial outlay.   Used frequently to guide business decisions, but more as a rough rule of thumb than a satisfactory theoretical solu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Consider the investment decision from the economists’ perspective.  The fundamental objective of the firm is that of profit maximisation.  With regards investment this objective can be thought of as allocating resources to capital projects until the rate of return from such a project equals its marginal cost, (i.e. invest until the real rental cost of capital equals its marginal revenue product).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vestment managers have a number of capital budgeting tools from which they can appraise a particular project, including the NPV rule, IRR and payback.  Only the NPV rule is entirely consistent with the economist’s approach to the investment decision.  If managers take on projects that have positive NPVs then necessarily these projects must add to the firms wealth, therefore if managers decide invest in projects to the point where at the where at the margin the NPV of the last project is zero then profits will be maximised.  The IRR method, whilst similar in logic to NPV contains some internal inconsistencies, including the possibility of multiple rates and difficulties in choosing between mutually exclusive projects.  Payback is not necessarily consistent with the economists approach to the investment decision.  It ignores both the concept of the time value of money (i.e. £1 today is not worth the same as £1 tomorrow) and all cashflows that occur after the corporation has recovered its initial outlay.  The usefulness of payback lies in its treatment of risk (it deals with the uncertainty of future revenues beyond a particular point in time).  However given a proper risk augmented interest rate the NPV criterion is still superior.</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33"/>
        </w:numPr>
        <w:tabs>
          <w:tab w:val="clear" w:pos="346"/>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RCI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1.  Suppose a firm’s output-labour input relationship was as follow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7668" w:type="dxa"/>
        <w:jc w:val="left"/>
        <w:tblInd w:w="-115" w:type="dxa"/>
        <w:tblLayout w:type="fixed"/>
        <w:tblCellMar>
          <w:top w:w="0" w:type="dxa"/>
          <w:left w:w="108" w:type="dxa"/>
          <w:bottom w:w="0" w:type="dxa"/>
          <w:right w:w="108" w:type="dxa"/>
        </w:tblCellMar>
      </w:tblPr>
      <w:tblGrid>
        <w:gridCol w:w="1458"/>
        <w:gridCol w:w="630"/>
        <w:gridCol w:w="630"/>
        <w:gridCol w:w="630"/>
        <w:gridCol w:w="720"/>
        <w:gridCol w:w="720"/>
        <w:gridCol w:w="720"/>
        <w:gridCol w:w="720"/>
        <w:gridCol w:w="720"/>
        <w:gridCol w:w="7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umber of employe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output produc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alculate the marginal product of labour at each employment level.</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  If price per unit was £1000 and the pay level was £20,000 per year, how many employees would the firm hir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If pay levels increase to £31,000 per year, what would be the impact on employmen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marginal product of labour is the extra output produced by increasing labour inputs by one unit.  Theref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68" w:type="dxa"/>
        <w:jc w:val="left"/>
        <w:tblInd w:w="-115" w:type="dxa"/>
        <w:tblLayout w:type="fixed"/>
        <w:tblCellMar>
          <w:top w:w="0" w:type="dxa"/>
          <w:left w:w="108" w:type="dxa"/>
          <w:bottom w:w="0" w:type="dxa"/>
          <w:right w:w="108" w:type="dxa"/>
        </w:tblCellMar>
      </w:tblPr>
      <w:tblGrid>
        <w:gridCol w:w="1458"/>
        <w:gridCol w:w="630"/>
        <w:gridCol w:w="630"/>
        <w:gridCol w:w="630"/>
        <w:gridCol w:w="720"/>
        <w:gridCol w:w="720"/>
        <w:gridCol w:w="720"/>
        <w:gridCol w:w="720"/>
        <w:gridCol w:w="720"/>
        <w:gridCol w:w="72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employe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output produc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gi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ccording to the profit-maximising rule, a firm should hire employees up to the point where total remuneration costs = marginal revenue product. Given a perfectly competitive industry (i.e MR =P) then marginal revenue product (MRP) is equal to marginal product multiplied by price (MRP = MP X P)  .  In equilibrium MRP = Total remuneration costs </w:t>
      </w:r>
    </w:p>
    <w:p>
      <w:pPr>
        <w:pStyle w:val="Normal"/>
        <w:tabs>
          <w:tab w:val="clear" w:pos="346"/>
          <w:tab w:val="left" w:pos="0" w:leader="none"/>
        </w:tabs>
        <w:ind w:left="2016" w:hanging="20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n this case where remuneration costs are 20,000 and price is 1,000</w:t>
      </w:r>
    </w:p>
    <w:p>
      <w:pPr>
        <w:pStyle w:val="Normal"/>
        <w:tabs>
          <w:tab w:val="clear" w:pos="346"/>
          <w:tab w:val="left" w:pos="0" w:leader="none"/>
        </w:tabs>
        <w:ind w:left="3420" w:hanging="3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346"/>
          <w:tab w:val="left" w:pos="0" w:leader="none"/>
        </w:tabs>
        <w:ind w:left="3420" w:hanging="3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00</w:t>
        <w:tab/>
        <w:t>=  1000  x MP</w:t>
      </w:r>
    </w:p>
    <w:p>
      <w:pPr>
        <w:pStyle w:val="Normal"/>
        <w:tabs>
          <w:tab w:val="clear" w:pos="346"/>
          <w:tab w:val="left" w:pos="0" w:leader="none"/>
        </w:tabs>
        <w:ind w:left="2016" w:hanging="20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MP</w:t>
        <w:tab/>
        <w:t xml:space="preserve">=  20  </w:t>
      </w:r>
    </w:p>
    <w:p>
      <w:pPr>
        <w:pStyle w:val="Normal"/>
        <w:tabs>
          <w:tab w:val="clear" w:pos="346"/>
          <w:tab w:val="left" w:pos="0" w:leader="none"/>
        </w:tabs>
        <w:ind w:left="2016" w:hanging="20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ind w:hanging="20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s with an optimal marginal product of 20 this firm will hire 6 employe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f pay increases to £31,000, there will be a decrease in the demand for labour. The new equilibrium marginal product will be 31,000/10000 = 31.  Thus at this higher wage only 2 employees will be hir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2.  Suppose the price of a computer is £10,000.  Its effective life is two years.  Its marginal revenue product to the firm is £5,000 for each year and its scrap value at the end of the period is £2,000.  The interest rate is 6 per cent over year.  Calculate (a) the present value of the flow of marginal revenue product, and (b) the net present value of the investment.</w:t>
      </w:r>
    </w:p>
    <w:p>
      <w:pPr>
        <w:pStyle w:val="Normal"/>
        <w:tabs>
          <w:tab w:val="clear" w:pos="346"/>
          <w:tab w:val="left" w:pos="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V</w:t>
      </w:r>
      <w:r>
        <w:rPr>
          <w:rFonts w:eastAsia="Times New Roman" w:cs="Times New Roman" w:ascii="Times New Roman" w:hAnsi="Times New Roman"/>
          <w:b/>
          <w:bCs/>
          <w:i/>
          <w:iCs/>
          <w:sz w:val="24"/>
          <w:szCs w:val="24"/>
        </w:rPr>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000</w:t>
        <w:tab/>
      </w:r>
      <w:r>
        <w:rPr>
          <w:rFonts w:eastAsia="Times New Roman" w:cs="Times New Roman" w:ascii="Times New Roman" w:hAnsi="Times New Roman"/>
          <w:sz w:val="24"/>
          <w:szCs w:val="24"/>
        </w:rPr>
        <w:tab/>
        <w:t>+</w:t>
        <w:tab/>
      </w:r>
      <w:r>
        <w:rPr>
          <w:rFonts w:eastAsia="Times New Roman" w:cs="Times New Roman" w:ascii="Times New Roman" w:hAnsi="Times New Roman"/>
          <w:sz w:val="24"/>
          <w:szCs w:val="24"/>
          <w:u w:val="single"/>
        </w:rPr>
        <w:t>5,000</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1.06)</w:t>
        <w:tab/>
        <w:tab/>
        <w:tab/>
        <w:t>(1.06)</w:t>
      </w:r>
      <w:r>
        <w:rPr>
          <w:rFonts w:eastAsia="Times New Roman" w:cs="Times New Roman" w:ascii="Times New Roman" w:hAnsi="Times New Roman"/>
          <w:sz w:val="24"/>
          <w:szCs w:val="24"/>
          <w:vertAlign w:val="superscript"/>
        </w:rPr>
        <w:t>2</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4716.98</w:t>
        <w:tab/>
        <w:t>+</w:t>
        <w:tab/>
      </w:r>
      <w:r>
        <w:rPr>
          <w:rFonts w:eastAsia="Times New Roman" w:cs="Times New Roman" w:ascii="Times New Roman" w:hAnsi="Times New Roman"/>
          <w:sz w:val="24"/>
          <w:szCs w:val="24"/>
          <w:u w:val="single"/>
        </w:rPr>
        <w:t>5,000</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1.1236</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4716.98  </w:t>
        <w:tab/>
        <w:t>+</w:t>
        <w:tab/>
        <w:t xml:space="preserve">  4449.98</w:t>
        <w:tab/>
        <w:tab/>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bCs/>
          <w:sz w:val="24"/>
          <w:szCs w:val="24"/>
          <w:u w:val="single"/>
        </w:rPr>
        <w:t>9166.96</w:t>
      </w:r>
    </w:p>
    <w:p>
      <w:pPr>
        <w:pStyle w:val="Normal"/>
        <w:tabs>
          <w:tab w:val="clear" w:pos="346"/>
          <w:tab w:val="left" w:pos="0"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10,000</w:t>
        <w:tab/>
        <w:t xml:space="preserve"> +</w:t>
        <w:tab/>
      </w:r>
      <w:r>
        <w:rPr>
          <w:rFonts w:eastAsia="Times New Roman" w:cs="Times New Roman" w:ascii="Times New Roman" w:hAnsi="Times New Roman"/>
          <w:sz w:val="24"/>
          <w:szCs w:val="24"/>
          <w:u w:val="single"/>
        </w:rPr>
        <w:t>5,000</w:t>
      </w:r>
      <w:r>
        <w:rPr>
          <w:rFonts w:eastAsia="Times New Roman" w:cs="Times New Roman" w:ascii="Times New Roman" w:hAnsi="Times New Roman"/>
          <w:sz w:val="24"/>
          <w:szCs w:val="24"/>
        </w:rPr>
        <w:tab/>
        <w:t>+</w:t>
        <w:tab/>
      </w:r>
      <w:r>
        <w:rPr>
          <w:rFonts w:eastAsia="Times New Roman" w:cs="Times New Roman" w:ascii="Times New Roman" w:hAnsi="Times New Roman"/>
          <w:sz w:val="24"/>
          <w:szCs w:val="24"/>
          <w:u w:val="single"/>
        </w:rPr>
        <w:t>5,000</w:t>
      </w:r>
      <w:r>
        <w:rPr>
          <w:rFonts w:eastAsia="Times New Roman" w:cs="Times New Roman" w:ascii="Times New Roman" w:hAnsi="Times New Roman"/>
          <w:sz w:val="24"/>
          <w:szCs w:val="24"/>
        </w:rPr>
        <w:tab/>
        <w:t>+</w:t>
        <w:tab/>
      </w:r>
      <w:r>
        <w:rPr>
          <w:rFonts w:eastAsia="Times New Roman" w:cs="Times New Roman" w:ascii="Times New Roman" w:hAnsi="Times New Roman"/>
          <w:sz w:val="24"/>
          <w:szCs w:val="24"/>
          <w:u w:val="single"/>
        </w:rPr>
        <w:t>2,000</w:t>
      </w:r>
    </w:p>
    <w:p>
      <w:pPr>
        <w:pStyle w:val="Normal"/>
        <w:tabs>
          <w:tab w:val="clear" w:pos="346"/>
          <w:tab w:val="left" w:pos="0" w:leader="none"/>
        </w:tabs>
        <w:jc w:val="both"/>
        <w:rPr/>
      </w:pPr>
      <w:r>
        <w:rPr>
          <w:rFonts w:eastAsia="Times New Roman" w:cs="Times New Roman" w:ascii="Times New Roman" w:hAnsi="Times New Roman"/>
          <w:sz w:val="24"/>
          <w:szCs w:val="24"/>
        </w:rPr>
        <w:tab/>
        <w:tab/>
        <w:tab/>
        <w:tab/>
        <w:tab/>
        <w:tab/>
        <w:tab/>
        <w:t>(1.06)</w:t>
        <w:tab/>
        <w:tab/>
        <w:t>(1.06)</w:t>
      </w:r>
      <w:r>
        <w:rPr>
          <w:rFonts w:eastAsia="Times New Roman" w:cs="Times New Roman" w:ascii="Times New Roman" w:hAnsi="Times New Roman"/>
          <w:sz w:val="24"/>
          <w:szCs w:val="24"/>
          <w:vertAlign w:val="superscript"/>
        </w:rPr>
        <w:t>2</w:t>
        <w:tab/>
        <w:tab/>
      </w:r>
      <w:r>
        <w:rPr>
          <w:rFonts w:eastAsia="Times New Roman" w:cs="Times New Roman" w:ascii="Times New Roman" w:hAnsi="Times New Roman"/>
          <w:sz w:val="24"/>
          <w:szCs w:val="24"/>
        </w:rPr>
        <w:t>(1.06)</w:t>
      </w:r>
      <w:r>
        <w:rPr>
          <w:rFonts w:eastAsia="Times New Roman" w:cs="Times New Roman" w:ascii="Times New Roman" w:hAnsi="Times New Roman"/>
          <w:sz w:val="24"/>
          <w:szCs w:val="24"/>
          <w:vertAlign w:val="superscript"/>
        </w:rPr>
        <w:t>2</w:t>
        <w:tab/>
      </w:r>
    </w:p>
    <w:p>
      <w:pPr>
        <w:pStyle w:val="Normal"/>
        <w:tabs>
          <w:tab w:val="clear" w:pos="346"/>
          <w:tab w:val="left" w:pos="0" w:leader="none"/>
        </w:tabs>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ab/>
        <w:tab/>
        <w:tab/>
      </w:r>
      <w:r>
        <w:rPr>
          <w:rFonts w:eastAsia="Times New Roman" w:cs="Times New Roman" w:ascii="Times New Roman" w:hAnsi="Times New Roman"/>
          <w:sz w:val="24"/>
          <w:szCs w:val="24"/>
        </w:rPr>
        <w:t>=</w:t>
        <w:tab/>
        <w:t>-10,000  +  4716.98</w:t>
        <w:tab/>
        <w:t>+</w:t>
        <w:tab/>
      </w:r>
      <w:r>
        <w:rPr>
          <w:rFonts w:eastAsia="Times New Roman" w:cs="Times New Roman" w:ascii="Times New Roman" w:hAnsi="Times New Roman"/>
          <w:sz w:val="24"/>
          <w:szCs w:val="24"/>
          <w:u w:val="single"/>
        </w:rPr>
        <w:t>5,000</w:t>
      </w:r>
      <w:r>
        <w:rPr>
          <w:rFonts w:eastAsia="Times New Roman" w:cs="Times New Roman" w:ascii="Times New Roman" w:hAnsi="Times New Roman"/>
          <w:sz w:val="24"/>
          <w:szCs w:val="24"/>
        </w:rPr>
        <w:tab/>
        <w:t>+</w:t>
        <w:tab/>
      </w:r>
      <w:r>
        <w:rPr>
          <w:rFonts w:eastAsia="Times New Roman" w:cs="Times New Roman" w:ascii="Times New Roman" w:hAnsi="Times New Roman"/>
          <w:sz w:val="24"/>
          <w:szCs w:val="24"/>
          <w:u w:val="single"/>
        </w:rPr>
        <w:t>2,000</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1.123</w:t>
        <w:tab/>
        <w:tab/>
        <w:t>1.1236</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10,000  +  4716.98</w:t>
        <w:tab/>
        <w:t>+</w:t>
        <w:tab/>
        <w:t>4449.98</w:t>
        <w:tab/>
        <w:t>+</w:t>
        <w:tab/>
        <w:t>1779.98</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10,000  +  10,946.95</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 xml:space="preserve"> </w:t>
      </w:r>
      <w:r>
        <w:rPr>
          <w:rFonts w:eastAsia="Times New Roman" w:cs="Times New Roman" w:ascii="Times New Roman" w:hAnsi="Times New Roman"/>
          <w:b/>
          <w:bCs/>
          <w:sz w:val="24"/>
          <w:szCs w:val="24"/>
          <w:u w:val="single"/>
        </w:rPr>
        <w:t>946.9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3.  Suppose you are asked to decide whether a new machine should be purchased.  Projected net returns (sales less costs) over the four year life of the machine ar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year 1 -   2000,  year 2 -   4000,  year 3 -   4000,  year 4 -   6000.  The machine costs   10,000.  The firm uses a 10 per cent discount rate.  Should it proceed with this project?  Assess by reference to (a) NPV, (b) IRR, and (c) a two year pay back perio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346"/>
          <w:tab w:val="left" w:pos="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tabs>
          <w:tab w:val="clear" w:pos="346"/>
          <w:tab w:val="left" w:pos="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46"/>
          <w:tab w:val="left" w:pos="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NPV</w:t>
        <w:tab/>
        <w:t>=</w:t>
        <w:tab/>
        <w:t xml:space="preserve">-10,000   +   </w:t>
      </w:r>
      <w:r>
        <w:rPr>
          <w:rFonts w:eastAsia="Times New Roman" w:cs="Times New Roman" w:ascii="Times New Roman" w:hAnsi="Times New Roman"/>
          <w:sz w:val="24"/>
          <w:szCs w:val="24"/>
          <w:u w:val="single"/>
        </w:rPr>
        <w:t>20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40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40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6000</w:t>
      </w:r>
    </w:p>
    <w:p>
      <w:pPr>
        <w:pStyle w:val="Normal"/>
        <w:tabs>
          <w:tab w:val="clear" w:pos="346"/>
          <w:tab w:val="left" w:pos="0" w:leader="none"/>
        </w:tabs>
        <w:jc w:val="both"/>
        <w:rPr/>
      </w:pPr>
      <w:r>
        <w:rPr>
          <w:rFonts w:eastAsia="Times New Roman" w:cs="Times New Roman" w:ascii="Times New Roman" w:hAnsi="Times New Roman"/>
          <w:b/>
          <w:bCs/>
          <w:sz w:val="24"/>
          <w:szCs w:val="24"/>
        </w:rPr>
        <w:tab/>
        <w:tab/>
        <w:tab/>
        <w:tab/>
        <w:tab/>
        <w:tab/>
        <w:tab/>
        <w:t xml:space="preserve">   </w:t>
      </w:r>
      <w:r>
        <w:rPr>
          <w:rFonts w:eastAsia="Times New Roman" w:cs="Times New Roman" w:ascii="Times New Roman" w:hAnsi="Times New Roman"/>
          <w:sz w:val="24"/>
          <w:szCs w:val="24"/>
        </w:rPr>
        <w:t>(1.1)</w:t>
        <w:tab/>
        <w:tab/>
        <w:t xml:space="preserve">  (1.1)</w:t>
      </w:r>
      <w:r>
        <w:rPr>
          <w:rFonts w:eastAsia="Times New Roman" w:cs="Times New Roman" w:ascii="Times New Roman" w:hAnsi="Times New Roman"/>
          <w:sz w:val="16"/>
          <w:szCs w:val="16"/>
          <w:vertAlign w:val="superscript"/>
        </w:rPr>
        <w:t>2</w:t>
        <w:tab/>
        <w:tab/>
        <w:t xml:space="preserve">     </w:t>
      </w:r>
      <w:r>
        <w:rPr>
          <w:rFonts w:eastAsia="Times New Roman" w:cs="Times New Roman" w:ascii="Times New Roman" w:hAnsi="Times New Roman"/>
          <w:sz w:val="24"/>
          <w:szCs w:val="24"/>
        </w:rPr>
        <w:t>(1.1)</w:t>
      </w:r>
      <w:r>
        <w:rPr>
          <w:rFonts w:eastAsia="Times New Roman" w:cs="Times New Roman" w:ascii="Times New Roman" w:hAnsi="Times New Roman"/>
          <w:sz w:val="16"/>
          <w:szCs w:val="16"/>
          <w:vertAlign w:val="superscript"/>
        </w:rPr>
        <w:t>3</w:t>
        <w:tab/>
        <w:tab/>
        <w:t xml:space="preserve">       </w:t>
      </w:r>
      <w:r>
        <w:rPr>
          <w:rFonts w:eastAsia="Times New Roman" w:cs="Times New Roman" w:ascii="Times New Roman" w:hAnsi="Times New Roman"/>
          <w:sz w:val="24"/>
          <w:szCs w:val="24"/>
        </w:rPr>
        <w:t>(1.1)</w:t>
      </w:r>
      <w:r>
        <w:rPr>
          <w:rFonts w:eastAsia="Times New Roman" w:cs="Times New Roman" w:ascii="Times New Roman" w:hAnsi="Times New Roman"/>
          <w:sz w:val="16"/>
          <w:szCs w:val="16"/>
          <w:vertAlign w:val="superscript"/>
        </w:rPr>
        <w:t>4</w:t>
      </w:r>
    </w:p>
    <w:p>
      <w:pPr>
        <w:pStyle w:val="Normal"/>
        <w:tabs>
          <w:tab w:val="clear" w:pos="346"/>
          <w:tab w:val="left" w:pos="0" w:leader="none"/>
        </w:tabs>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p>
      <w:pPr>
        <w:pStyle w:val="Normal"/>
        <w:jc w:val="both"/>
        <w:rPr/>
      </w:pPr>
      <w:r>
        <w:rPr>
          <w:rFonts w:eastAsia="Times New Roman" w:cs="Times New Roman" w:ascii="Times New Roman" w:hAnsi="Times New Roman"/>
          <w:sz w:val="16"/>
          <w:szCs w:val="16"/>
          <w:vertAlign w:val="superscript"/>
        </w:rPr>
        <w:tab/>
        <w:tab/>
        <w:tab/>
      </w:r>
      <w:r>
        <w:rPr>
          <w:rFonts w:eastAsia="Times New Roman" w:cs="Times New Roman" w:ascii="Times New Roman" w:hAnsi="Times New Roman"/>
          <w:b/>
          <w:bCs/>
          <w:sz w:val="24"/>
          <w:szCs w:val="24"/>
        </w:rPr>
        <w:t>=</w:t>
        <w:tab/>
        <w:t>-</w:t>
      </w:r>
      <w:r>
        <w:rPr>
          <w:rFonts w:eastAsia="Times New Roman" w:cs="Times New Roman" w:ascii="Times New Roman" w:hAnsi="Times New Roman"/>
          <w:sz w:val="24"/>
          <w:szCs w:val="24"/>
        </w:rPr>
        <w:t>10,000  +  1818.181  +  3305.785  +  3005.259  +  4098.080</w:t>
      </w:r>
    </w:p>
    <w:p>
      <w:pPr>
        <w:pStyle w:val="Normal"/>
        <w:tabs>
          <w:tab w:val="clear" w:pos="346"/>
          <w:tab w:val="left" w:pos="0" w:leader="none"/>
          <w:tab w:val="left" w:pos="15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 w:val="left" w:pos="15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10,000  +  12,229.844</w:t>
      </w:r>
    </w:p>
    <w:p>
      <w:pPr>
        <w:pStyle w:val="Normal"/>
        <w:tabs>
          <w:tab w:val="clear" w:pos="346"/>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bCs/>
          <w:sz w:val="24"/>
          <w:szCs w:val="24"/>
          <w:u w:val="single"/>
        </w:rPr>
        <w:t>2,227.30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vestment should proceed because the net present value is posi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IRR is the discount rate which makes the NPV of the project equal to zero, 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NPV</w:t>
        <w:tab/>
        <w:t xml:space="preserve">= 0  =  -10,000   +   </w:t>
      </w:r>
      <w:r>
        <w:rPr>
          <w:rFonts w:eastAsia="Times New Roman" w:cs="Times New Roman" w:ascii="Times New Roman" w:hAnsi="Times New Roman"/>
          <w:sz w:val="24"/>
          <w:szCs w:val="24"/>
          <w:u w:val="single"/>
        </w:rPr>
        <w:t>20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40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40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6000</w:t>
      </w:r>
    </w:p>
    <w:p>
      <w:pPr>
        <w:pStyle w:val="Normal"/>
        <w:ind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1 + r)</w:t>
        <w:tab/>
        <w:t xml:space="preserve">  (1 +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t xml:space="preserve"> (1 + 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xml:space="preserve">  (1 + r)</w:t>
      </w:r>
      <w:r>
        <w:rPr>
          <w:rFonts w:eastAsia="Times New Roman" w:cs="Times New Roman" w:ascii="Times New Roman" w:hAnsi="Times New Roman"/>
          <w:sz w:val="24"/>
          <w:szCs w:val="24"/>
          <w:vertAlign w:val="superscript"/>
        </w:rPr>
        <w:t>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r = IR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quation can be simplified somewhat to gi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ab/>
        <w:tab/>
        <w:t>-10(1+r)</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xml:space="preserve"> + 2(1+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4(1+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1+r)  + 6  =  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an equation is difficult to handle, therefore the most practical method to solve it is by trial and error. We approach the problem by asking the question of what value of r makes this equation equal to zero ?</w:t>
      </w:r>
    </w:p>
    <w:p>
      <w:pPr>
        <w:pStyle w:val="Normal"/>
        <w:jc w:val="both"/>
        <w:rPr/>
      </w:pPr>
      <w:r>
        <w:rPr>
          <w:rFonts w:eastAsia="Times New Roman" w:cs="Times New Roman" w:ascii="Times New Roman" w:hAnsi="Times New Roman"/>
          <w:sz w:val="24"/>
          <w:szCs w:val="24"/>
        </w:rPr>
        <w:t xml:space="preserve">For r = 0.1 the above expression is positive, for r = 0.2 the expression is negative, therefore  0.1 &gt; r &gt; 0.2.  By successive elimination of r between 0.1 and 0.2 it can be shown that  r </w:t>
      </w:r>
      <w:r>
        <w:rPr>
          <w:rFonts w:eastAsia="Symbol" w:cs="Symbol" w:ascii="Symbol" w:hAnsi="Symbol"/>
          <w:sz w:val="24"/>
          <w:szCs w:val="24"/>
        </w:rPr>
        <w:t>»</w:t>
      </w:r>
      <w:r>
        <w:rPr>
          <w:rFonts w:eastAsia="Times New Roman" w:cs="Times New Roman" w:ascii="Times New Roman" w:hAnsi="Times New Roman"/>
          <w:sz w:val="24"/>
          <w:szCs w:val="24"/>
        </w:rPr>
        <w:t xml:space="preserve"> 0.185 satisifies the equation.  Therefore the internal rate of return of the investment is approximately 18.5%.  Since this rate is greater than 10 % one would tend to accept this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calculate payback we need to find out how many years it takes for the firm to recover its initial cash outlay.  Clearly, it is easy to see that it takes 3 years for the investment to earn back the initial outlay of 10,000 (2,000 + 4,000 + 4,000).  Therefore under a 2 year pay back rule one would not accept this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ger should proceed with the project even though the payback rule advises against it. For the reasons mentioned in discussion question 8 the payback rule is the least desirable capital budgeting technique, therefore, as a general rule, in the event of conflict between NPV,  IRR  and  payback methods, the NPV rule should be chosen above the r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4.  An investment project yields a revenue stream of £100 per year for 10 years.  The cost of the project is £500.  Suppose the pay-back period rule is four years, would you accept this project?  What is NPV if the discount rate is 10 per cent?  What is the IRR?</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 takes 5 years for the project to earn back its initial cost of £500 (£100 X 5).  Therefore under a payback rule of four years the project should not be accepted.  However, this rejection is qualified being subject to the more powerful NPV and IRR crite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 NPV</w:t>
        <w:tab/>
        <w:t xml:space="preserve">= </w:t>
        <w:tab/>
        <w:t xml:space="preserve">-500 +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0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100</w:t>
      </w:r>
    </w:p>
    <w:p>
      <w:pPr>
        <w:pStyle w:val="Normal"/>
        <w:jc w:val="both"/>
        <w:rPr/>
      </w:pPr>
      <w:r>
        <w:rPr>
          <w:rFonts w:eastAsia="Times New Roman" w:cs="Times New Roman" w:ascii="Times New Roman" w:hAnsi="Times New Roman"/>
          <w:sz w:val="24"/>
          <w:szCs w:val="24"/>
        </w:rPr>
        <w:tab/>
        <w:tab/>
        <w:tab/>
        <w:tab/>
        <w:tab/>
        <w:tab/>
        <w:t>(1.1)   (1.1)</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24"/>
          <w:szCs w:val="24"/>
        </w:rPr>
        <w:t xml:space="preserve">  (1.1)</w:t>
      </w:r>
      <w:r>
        <w:rPr>
          <w:rFonts w:eastAsia="Times New Roman" w:cs="Times New Roman" w:ascii="Times New Roman" w:hAnsi="Times New Roman"/>
          <w:sz w:val="18"/>
          <w:szCs w:val="18"/>
          <w:vertAlign w:val="superscript"/>
        </w:rPr>
        <w:t>3</w:t>
      </w:r>
      <w:r>
        <w:rPr>
          <w:rFonts w:eastAsia="Times New Roman" w:cs="Times New Roman" w:ascii="Times New Roman" w:hAnsi="Times New Roman"/>
          <w:sz w:val="24"/>
          <w:szCs w:val="24"/>
        </w:rPr>
        <w:t xml:space="preserve">  (1.1)</w:t>
      </w:r>
      <w:r>
        <w:rPr>
          <w:rFonts w:eastAsia="Times New Roman" w:cs="Times New Roman" w:ascii="Times New Roman" w:hAnsi="Times New Roman"/>
          <w:sz w:val="18"/>
          <w:szCs w:val="18"/>
          <w:vertAlign w:val="superscript"/>
        </w:rPr>
        <w:t xml:space="preserve">4     </w:t>
      </w:r>
      <w:r>
        <w:rPr>
          <w:rFonts w:eastAsia="Times New Roman" w:cs="Times New Roman" w:ascii="Times New Roman" w:hAnsi="Times New Roman"/>
          <w:sz w:val="24"/>
          <w:szCs w:val="24"/>
        </w:rPr>
        <w:t>(1.1)</w:t>
      </w:r>
      <w:r>
        <w:rPr>
          <w:rFonts w:eastAsia="Times New Roman" w:cs="Times New Roman" w:ascii="Times New Roman" w:hAnsi="Times New Roman"/>
          <w:sz w:val="18"/>
          <w:szCs w:val="18"/>
          <w:vertAlign w:val="superscript"/>
        </w:rPr>
        <w:t xml:space="preserve">5      </w:t>
      </w:r>
      <w:r>
        <w:rPr>
          <w:rFonts w:eastAsia="Times New Roman" w:cs="Times New Roman" w:ascii="Times New Roman" w:hAnsi="Times New Roman"/>
          <w:sz w:val="24"/>
          <w:szCs w:val="24"/>
        </w:rPr>
        <w:t>(1.1)</w:t>
      </w:r>
      <w:r>
        <w:rPr>
          <w:rFonts w:eastAsia="Times New Roman" w:cs="Times New Roman" w:ascii="Times New Roman" w:hAnsi="Times New Roman"/>
          <w:sz w:val="18"/>
          <w:szCs w:val="18"/>
          <w:vertAlign w:val="superscript"/>
        </w:rPr>
        <w:t xml:space="preserve">6   </w:t>
      </w:r>
      <w:r>
        <w:rPr>
          <w:rFonts w:eastAsia="Times New Roman" w:cs="Times New Roman" w:ascii="Times New Roman" w:hAnsi="Times New Roman"/>
          <w:sz w:val="24"/>
          <w:szCs w:val="24"/>
        </w:rPr>
        <w:t>(1.1)</w:t>
      </w:r>
      <w:r>
        <w:rPr>
          <w:rFonts w:eastAsia="Times New Roman" w:cs="Times New Roman" w:ascii="Times New Roman" w:hAnsi="Times New Roman"/>
          <w:sz w:val="18"/>
          <w:szCs w:val="18"/>
          <w:vertAlign w:val="superscript"/>
        </w:rPr>
        <w:t xml:space="preserve">7      </w:t>
      </w:r>
      <w:r>
        <w:rPr>
          <w:rFonts w:eastAsia="Times New Roman" w:cs="Times New Roman" w:ascii="Times New Roman" w:hAnsi="Times New Roman"/>
          <w:sz w:val="24"/>
          <w:szCs w:val="24"/>
        </w:rPr>
        <w:t>(1.1)</w:t>
      </w:r>
      <w:r>
        <w:rPr>
          <w:rFonts w:eastAsia="Times New Roman" w:cs="Times New Roman" w:ascii="Times New Roman" w:hAnsi="Times New Roman"/>
          <w:sz w:val="18"/>
          <w:szCs w:val="18"/>
          <w:vertAlign w:val="superscript"/>
        </w:rPr>
        <w:t xml:space="preserve">8     </w:t>
      </w:r>
      <w:r>
        <w:rPr>
          <w:rFonts w:eastAsia="Times New Roman" w:cs="Times New Roman" w:ascii="Times New Roman" w:hAnsi="Times New Roman"/>
          <w:sz w:val="24"/>
          <w:szCs w:val="24"/>
        </w:rPr>
        <w:t>(1.1)</w:t>
      </w:r>
      <w:r>
        <w:rPr>
          <w:rFonts w:eastAsia="Times New Roman" w:cs="Times New Roman" w:ascii="Times New Roman" w:hAnsi="Times New Roman"/>
          <w:sz w:val="18"/>
          <w:szCs w:val="18"/>
          <w:vertAlign w:val="superscript"/>
        </w:rPr>
        <w:t xml:space="preserve">9      </w:t>
      </w:r>
      <w:r>
        <w:rPr>
          <w:rFonts w:eastAsia="Times New Roman" w:cs="Times New Roman" w:ascii="Times New Roman" w:hAnsi="Times New Roman"/>
          <w:sz w:val="24"/>
          <w:szCs w:val="24"/>
        </w:rPr>
        <w:t>(1.1)</w:t>
      </w:r>
      <w:r>
        <w:rPr>
          <w:rFonts w:eastAsia="Times New Roman" w:cs="Times New Roman" w:ascii="Times New Roman" w:hAnsi="Times New Roman"/>
          <w:sz w:val="18"/>
          <w:szCs w:val="18"/>
          <w:vertAlign w:val="superscript"/>
        </w:rPr>
        <w:t>10</w:t>
      </w:r>
    </w:p>
    <w:p>
      <w:pPr>
        <w:pStyle w:val="Normal"/>
        <w:jc w:val="both"/>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tab/>
        <w:tab/>
        <w:tab/>
      </w:r>
    </w:p>
    <w:p>
      <w:pPr>
        <w:pStyle w:val="Normal"/>
        <w:jc w:val="both"/>
        <w:rPr/>
      </w:pPr>
      <w:r>
        <w:rPr>
          <w:rFonts w:eastAsia="Times New Roman" w:cs="Times New Roman" w:ascii="Times New Roman" w:hAnsi="Times New Roman"/>
          <w:sz w:val="18"/>
          <w:szCs w:val="18"/>
          <w:vertAlign w:val="superscript"/>
        </w:rPr>
        <w:tab/>
        <w:tab/>
        <w:tab/>
      </w:r>
      <w:r>
        <w:rPr>
          <w:rFonts w:eastAsia="Times New Roman" w:cs="Times New Roman" w:ascii="Times New Roman" w:hAnsi="Times New Roman"/>
          <w:sz w:val="24"/>
          <w:szCs w:val="24"/>
        </w:rPr>
        <w:t xml:space="preserve">= </w:t>
        <w:tab/>
        <w:t xml:space="preserve">-500  +  90.900  +  82.644  +  75.131  +  68.306  +  62.092  +  56.465  +  </w:t>
        <w:tab/>
        <w:tab/>
        <w:tab/>
        <w:tab/>
        <w:t xml:space="preserve">  </w:t>
        <w:tab/>
        <w:t xml:space="preserve">  51.334  +  46.663 + 42.426 + 38.56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500  +  614.526</w:t>
      </w:r>
    </w:p>
    <w:p>
      <w:pPr>
        <w:pStyle w:val="Normal"/>
        <w:jc w:val="both"/>
        <w:rPr/>
      </w:pPr>
      <w:r>
        <w:rPr>
          <w:rFonts w:eastAsia="Times New Roman" w:cs="Times New Roman" w:ascii="Times New Roman" w:hAnsi="Times New Roman"/>
          <w:sz w:val="24"/>
          <w:szCs w:val="24"/>
        </w:rPr>
        <w:tab/>
        <w:tab/>
        <w:t xml:space="preserve">  </w:t>
        <w:tab/>
        <w:t xml:space="preserve">= </w:t>
        <w:tab/>
        <w:t xml:space="preserve"> </w:t>
      </w:r>
      <w:r>
        <w:rPr>
          <w:rFonts w:eastAsia="Times New Roman" w:cs="Times New Roman" w:ascii="Times New Roman" w:hAnsi="Times New Roman"/>
          <w:b/>
          <w:bCs/>
          <w:sz w:val="24"/>
          <w:szCs w:val="24"/>
        </w:rPr>
        <w:t>114.526</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ase where many cashflows need to be discounted, the above calculation is quite tedious.  As an alternative approach, a handy application of the geometric progression formula can be u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 be shown tha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C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C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C     </w:t>
      </w:r>
      <w:r>
        <w:rPr>
          <w:rFonts w:eastAsia="Times New Roman" w:cs="Times New Roman" w:ascii="Times New Roman" w:hAnsi="Times New Roman"/>
          <w:sz w:val="24"/>
          <w:szCs w:val="24"/>
        </w:rPr>
        <w:t xml:space="preserve"> +...   .. +   </w:t>
      </w:r>
      <w:r>
        <w:rPr>
          <w:rFonts w:eastAsia="Times New Roman" w:cs="Times New Roman" w:ascii="Times New Roman" w:hAnsi="Times New Roman"/>
          <w:sz w:val="24"/>
          <w:szCs w:val="24"/>
          <w:u w:val="single"/>
        </w:rPr>
        <w:t xml:space="preserve">   C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C    .                           </w:t>
      </w:r>
      <w:r>
        <w:rPr>
          <w:rFonts w:eastAsia="Times New Roman" w:cs="Times New Roman" w:ascii="Times New Roman" w:hAnsi="Times New Roman"/>
          <w:sz w:val="36"/>
          <w:szCs w:val="36"/>
          <w:u w:val="single"/>
        </w:rPr>
        <w:t xml:space="preserve">      </w:t>
      </w:r>
    </w:p>
    <w:p>
      <w:pPr>
        <w:pStyle w:val="Normal"/>
        <w:jc w:val="both"/>
        <w:rPr/>
      </w:pPr>
      <w:r>
        <w:rPr>
          <w:rFonts w:eastAsia="Times New Roman" w:cs="Times New Roman" w:ascii="Times New Roman" w:hAnsi="Times New Roman"/>
          <w:sz w:val="24"/>
          <w:szCs w:val="24"/>
        </w:rPr>
        <w:t>(1 + r)       (1 +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1 + 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 + r)</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r         r(1+r)</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C is a fixed annual cashflow, r is the discount rate and n is the number of ye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rewrite the problem 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PV</w:t>
        <w:tab/>
        <w:tab/>
        <w:t>=    -500   +</w:t>
      </w:r>
      <w:r>
        <w:rPr>
          <w:rFonts w:eastAsia="Times New Roman" w:cs="Times New Roman" w:ascii="Times New Roman" w:hAnsi="Times New Roman"/>
          <w:sz w:val="24"/>
          <w:szCs w:val="24"/>
          <w:u w:val="single"/>
        </w:rPr>
        <w:t xml:space="preserve">   C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C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C     </w:t>
      </w:r>
      <w:r>
        <w:rPr>
          <w:rFonts w:eastAsia="Times New Roman" w:cs="Times New Roman" w:ascii="Times New Roman" w:hAnsi="Times New Roman"/>
          <w:sz w:val="24"/>
          <w:szCs w:val="24"/>
        </w:rPr>
        <w:t xml:space="preserve"> +...   .. +   </w:t>
      </w:r>
      <w:r>
        <w:rPr>
          <w:rFonts w:eastAsia="Times New Roman" w:cs="Times New Roman" w:ascii="Times New Roman" w:hAnsi="Times New Roman"/>
          <w:sz w:val="24"/>
          <w:szCs w:val="24"/>
          <w:u w:val="single"/>
        </w:rPr>
        <w:t xml:space="preserve">   C   .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36"/>
          <w:szCs w:val="36"/>
          <w:u w:val="single"/>
        </w:rPr>
        <w:t xml:space="preserve">      </w:t>
      </w:r>
    </w:p>
    <w:p>
      <w:pPr>
        <w:pStyle w:val="Normal"/>
        <w:jc w:val="both"/>
        <w:rPr/>
      </w:pPr>
      <w:r>
        <w:rPr>
          <w:rFonts w:eastAsia="Times New Roman" w:cs="Times New Roman" w:ascii="Times New Roman" w:hAnsi="Times New Roman"/>
          <w:sz w:val="24"/>
          <w:szCs w:val="24"/>
        </w:rPr>
        <w:tab/>
        <w:t xml:space="preserve">                            (1 + r)       (1 +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1 + 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 + r)</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C =  100,   r = 0.1,  n = 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PV</w:t>
        <w:tab/>
        <w:tab/>
        <w:t xml:space="preserve">=   -500  +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r         r(1+r)</w:t>
      </w:r>
      <w:r>
        <w:rPr>
          <w:rFonts w:eastAsia="Times New Roman" w:cs="Times New Roman" w:ascii="Times New Roman" w:hAnsi="Times New Roman"/>
          <w:sz w:val="24"/>
          <w:szCs w:val="24"/>
          <w:vertAlign w:val="superscript"/>
        </w:rPr>
        <w:t>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500  +   </w:t>
      </w:r>
      <w:r>
        <w:rPr>
          <w:rFonts w:eastAsia="Times New Roman" w:cs="Times New Roman" w:ascii="Times New Roman" w:hAnsi="Times New Roman"/>
          <w:sz w:val="24"/>
          <w:szCs w:val="24"/>
          <w:u w:val="single"/>
        </w:rPr>
        <w:t>1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10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0.1         0.1(1.1)</w:t>
      </w:r>
      <w:r>
        <w:rPr>
          <w:rFonts w:eastAsia="Times New Roman" w:cs="Times New Roman" w:ascii="Times New Roman" w:hAnsi="Times New Roman"/>
          <w:sz w:val="24"/>
          <w:szCs w:val="24"/>
          <w:vertAlign w:val="superscript"/>
        </w:rPr>
        <w:t>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500  +  614.45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114.457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ven long time periods the only feasible way to calculate the IRR is by use of the geometric series application.  We know that the IRR of the investment is the discount rate which makes its NPV equal to ze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PV</w:t>
        <w:tab/>
        <w:tab/>
        <w:t>=    -500   +</w:t>
      </w:r>
      <w:r>
        <w:rPr>
          <w:rFonts w:eastAsia="Times New Roman" w:cs="Times New Roman" w:ascii="Times New Roman" w:hAnsi="Times New Roman"/>
          <w:sz w:val="24"/>
          <w:szCs w:val="24"/>
          <w:u w:val="single"/>
        </w:rPr>
        <w:t xml:space="preserve">  100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100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100   </w:t>
      </w:r>
      <w:r>
        <w:rPr>
          <w:rFonts w:eastAsia="Times New Roman" w:cs="Times New Roman" w:ascii="Times New Roman" w:hAnsi="Times New Roman"/>
          <w:sz w:val="24"/>
          <w:szCs w:val="24"/>
        </w:rPr>
        <w:t xml:space="preserve">   +...   .. +   </w:t>
      </w:r>
      <w:r>
        <w:rPr>
          <w:rFonts w:eastAsia="Times New Roman" w:cs="Times New Roman" w:ascii="Times New Roman" w:hAnsi="Times New Roman"/>
          <w:sz w:val="24"/>
          <w:szCs w:val="24"/>
          <w:u w:val="single"/>
        </w:rPr>
        <w:t xml:space="preserve">  100    </w:t>
      </w:r>
      <w:r>
        <w:rPr>
          <w:rFonts w:eastAsia="Times New Roman" w:cs="Times New Roman" w:ascii="Times New Roman" w:hAnsi="Times New Roman"/>
          <w:sz w:val="24"/>
          <w:szCs w:val="24"/>
        </w:rPr>
        <w:t xml:space="preserve">   =  0</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1 + r)       (1 +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1 + 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 + r)</w:t>
      </w:r>
      <w:r>
        <w:rPr>
          <w:rFonts w:eastAsia="Times New Roman" w:cs="Times New Roman" w:ascii="Times New Roman" w:hAnsi="Times New Roman"/>
          <w:sz w:val="24"/>
          <w:szCs w:val="24"/>
          <w:vertAlign w:val="superscript"/>
        </w:rPr>
        <w:t>n</w:t>
      </w:r>
    </w:p>
    <w:p>
      <w:pPr>
        <w:pStyle w:val="Normal"/>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500</w:t>
        <w:tab/>
        <w:t>+</w:t>
        <w:tab/>
      </w:r>
      <w:r>
        <w:rPr>
          <w:rFonts w:eastAsia="Times New Roman" w:cs="Times New Roman" w:ascii="Times New Roman" w:hAnsi="Times New Roman"/>
          <w:sz w:val="24"/>
          <w:szCs w:val="24"/>
          <w:u w:val="single"/>
        </w:rPr>
        <w:t>10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  100   </w:t>
      </w:r>
      <w:r>
        <w:rPr>
          <w:rFonts w:eastAsia="Times New Roman" w:cs="Times New Roman" w:ascii="Times New Roman" w:hAnsi="Times New Roman"/>
          <w:sz w:val="24"/>
          <w:szCs w:val="24"/>
        </w:rPr>
        <w:t xml:space="preserve"> </w:t>
        <w:tab/>
        <w:t xml:space="preserve">  =  0</w:t>
      </w:r>
      <w:r>
        <w:rPr>
          <w:rFonts w:eastAsia="Times New Roman" w:cs="Times New Roman" w:ascii="Times New Roman" w:hAnsi="Times New Roman"/>
          <w:sz w:val="24"/>
          <w:szCs w:val="24"/>
          <w:u w:val="single"/>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r           r(1+r)</w:t>
      </w:r>
      <w:r>
        <w:rPr>
          <w:rFonts w:eastAsia="Times New Roman" w:cs="Times New Roman" w:ascii="Times New Roman" w:hAnsi="Times New Roman"/>
          <w:sz w:val="24"/>
          <w:szCs w:val="24"/>
          <w:vertAlign w:val="superscript"/>
        </w:rPr>
        <w:t>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ab/>
        <w:t xml:space="preserve"> </w:t>
        <w:tab/>
        <w:t>(with some elementary manipulation) ----&gt;</w:t>
        <w:tab/>
        <w:t xml:space="preserve"> 5 r (1 + r)</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  (1 + r)</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  1  =  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n analytical solution to such a polynomial is difficult to find.  Using the trial and error method of the previous question it can be shown that r </w:t>
      </w:r>
      <w:r>
        <w:rPr>
          <w:rFonts w:eastAsia="Symbol" w:cs="Symbol" w:ascii="Symbol" w:hAnsi="Symbol"/>
          <w:sz w:val="24"/>
          <w:szCs w:val="24"/>
        </w:rPr>
        <w:t>»</w:t>
      </w:r>
      <w:r>
        <w:rPr>
          <w:rFonts w:eastAsia="Times New Roman" w:cs="Times New Roman" w:ascii="Times New Roman" w:hAnsi="Times New Roman"/>
          <w:sz w:val="24"/>
          <w:szCs w:val="24"/>
        </w:rPr>
        <w:t xml:space="preserve"> 15.5 % is an approximate solution to this equ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the NPV is positive and the IRR of 15.5% compares favourably with the benchmark rate of 10%, one would tend to accept such a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numPr>
          <w:ilvl w:val="0"/>
          <w:numId w:val="34"/>
        </w:numPr>
        <w:tabs>
          <w:tab w:val="clear" w:pos="346"/>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 geometric progression formula is subject to constant cashflows.  Therefore it could not have been used in the previous question.</w:t>
      </w:r>
    </w:p>
    <w:p>
      <w:pPr>
        <w:pStyle w:val="Normal"/>
        <w:numPr>
          <w:ilvl w:val="0"/>
          <w:numId w:val="34"/>
        </w:numPr>
        <w:tabs>
          <w:tab w:val="clear" w:pos="346"/>
          <w:tab w:val="left" w:pos="0" w:leader="none"/>
        </w:tabs>
        <w:ind w:left="283" w:hanging="283"/>
        <w:jc w:val="both"/>
        <w:rPr/>
      </w:pPr>
      <w:r>
        <w:rPr>
          <w:rFonts w:eastAsia="Times New Roman" w:cs="Times New Roman" w:ascii="Times New Roman" w:hAnsi="Times New Roman"/>
          <w:sz w:val="24"/>
          <w:szCs w:val="24"/>
        </w:rPr>
        <w:t xml:space="preserve">A handy “Excel” computer command  can avoid all this “number crunching”. The appropriate commands are </w:t>
      </w:r>
      <w:r>
        <w:rPr>
          <w:rFonts w:eastAsia="Times New Roman" w:cs="Times New Roman" w:ascii="Times New Roman" w:hAnsi="Times New Roman"/>
          <w:b/>
          <w:bCs/>
          <w:sz w:val="24"/>
          <w:szCs w:val="24"/>
        </w:rPr>
        <w:t xml:space="preserve">NPV(discount rate, cashflow 1, cashflow 2, </w:t>
      </w:r>
      <w:r>
        <w:rPr>
          <w:rFonts w:eastAsia="Times New Roman" w:cs="Times New Roman" w:ascii="Times New Roman" w:hAnsi="Times New Roman"/>
          <w:sz w:val="24"/>
          <w:szCs w:val="24"/>
        </w:rPr>
        <w:t>....e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bCs/>
          <w:sz w:val="24"/>
          <w:szCs w:val="24"/>
        </w:rPr>
        <w:t xml:space="preserve">  IRR (cashflow 1, cashflow 2, </w:t>
      </w:r>
      <w:r>
        <w:rPr>
          <w:rFonts w:eastAsia="Times New Roman" w:cs="Times New Roman" w:ascii="Times New Roman" w:hAnsi="Times New Roman"/>
          <w:sz w:val="24"/>
          <w:szCs w:val="24"/>
        </w:rPr>
        <w:t>....etc</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lternatively the use of financial tables (printed in almost every corporate finance textbook) can give the required resul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34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24:00Z</dcterms:created>
  <dc:creator>Pre-installed User</dc:creator>
  <dc:description/>
  <dc:language>en-US</dc:language>
  <cp:lastModifiedBy>Pre-installed User</cp:lastModifiedBy>
  <cp:lastPrinted>1997-05-16T10:33:00Z</cp:lastPrinted>
  <dcterms:modified xsi:type="dcterms:W3CDTF">1997-07-31T14:24:00Z</dcterms:modified>
  <cp:revision>2</cp:revision>
  <dc:subject/>
  <dc:title>RE</dc:title>
</cp:coreProperties>
</file>