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ok History Research Network Study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ed by the Centre for the History of the Book, University of Edin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eburn Room at Old College, University of Edinburgh, South Bridge, EH8 9Y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, 6 March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45-9:00</w:t>
        <w:tab/>
        <w:t>Registration and Coff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n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-1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ill Bell (University of Edinburgh), ‘Scotland in the Empire of Print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el O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15-11:15 Provincial Publishing and Read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C. Arndt (Trinity College Dublin), ‘Religious printing in Belfast in the eighteenth century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ena Bedborough (University of Stirling), ‘W. Anderson, bookseller, Stirling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llan Westphall</w:t>
      </w:r>
      <w:r>
        <w:rPr>
          <w:rFonts w:cs="Times New Roman" w:ascii="Times New Roman" w:hAnsi="Times New Roman"/>
          <w:sz w:val="24"/>
          <w:szCs w:val="24"/>
        </w:rPr>
        <w:t xml:space="preserve"> (University of St. Andrews), </w:t>
      </w:r>
      <w:r>
        <w:rPr>
          <w:rFonts w:cs="Times New Roman" w:ascii="Times New Roman" w:hAnsi="Times New Roman"/>
          <w:sz w:val="24"/>
        </w:rPr>
        <w:t>‘Reading between the pages: Book enhancement and the marginalia of Thomas Connary’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:15-11:30</w:t>
        <w:tab/>
        <w:t>Coff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30-12:30 Authors and Publis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nne O’Hara (University of York), ‘Colen Campbell and his role as author in </w:t>
      </w:r>
      <w:r>
        <w:rPr>
          <w:rFonts w:cs="Times New Roman" w:ascii="Times New Roman" w:hAnsi="Times New Roman"/>
          <w:i/>
          <w:sz w:val="24"/>
          <w:szCs w:val="24"/>
        </w:rPr>
        <w:t>Vitruvius Britannicus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haron Ragaz, ‘Maria Callcott and her publisher: the limits of archival research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Ivanovici (University of Birmingham), ‘Subversive ‘Lizards’: Romanian publishing houses under communism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:30-13.15</w:t>
        <w:tab/>
        <w:t>L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15-14:30 Research from the Material Cultures and the History of the Book Msc, Edinburg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ir: Dr. Bill Bell (Edinburgh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laire Friend (University of Edinburgh), ‘Travel-liars: The use of false documentation in eighteenth-century travel narratives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ura Anne Marshall (University of Edinburgh), </w:t>
      </w:r>
      <w:r>
        <w:rPr>
          <w:rFonts w:cs="Times New Roman" w:ascii="Times New Roman" w:hAnsi="Times New Roman"/>
          <w:sz w:val="24"/>
          <w:szCs w:val="24"/>
        </w:rPr>
        <w:t xml:space="preserve">‘The Bloody Calendar: Perceptions of the Criminal in Popular Literature from Broadside Ballads to the </w:t>
      </w:r>
      <w:r>
        <w:rPr>
          <w:rFonts w:cs="Times New Roman" w:ascii="Times New Roman" w:hAnsi="Times New Roman"/>
          <w:i/>
          <w:sz w:val="24"/>
          <w:szCs w:val="24"/>
        </w:rPr>
        <w:t>Newgate Calendar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ya Rathe (University of Edinburgh), ‘</w:t>
      </w:r>
      <w:r>
        <w:rPr>
          <w:rFonts w:cs="Times New Roman" w:ascii="Times New Roman" w:hAnsi="Times New Roman"/>
          <w:sz w:val="24"/>
          <w:szCs w:val="24"/>
          <w:lang w:val="en-GB"/>
        </w:rPr>
        <w:t>The Intersection of Orality and Literacy in Nineteenth-Century Broadside Ballads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Hall (University of Edinburgh), ‘John Smith as publisher of the Cunningham’s Burns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Jay Voss (University of Edinburgh), ‘An “infinite jest”: Representations of the Self in Early Modern Editions of Hamlet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0-15:00</w:t>
        <w:tab/>
        <w:t>Coff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Fo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0-16.00 The Organisation and Dissemination of Knowled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ebastiaan Verweij (University of Cambridge), ‘Housekeeping Rules: Two Renaissance Manuscript Estate Books and the Organisation of Knowledge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uth McAdams (University of Edinburgh), ‘</w:t>
      </w:r>
      <w:r>
        <w:rPr>
          <w:rFonts w:cs="Times New Roman" w:ascii="Times New Roman" w:hAnsi="Times New Roman"/>
          <w:sz w:val="24"/>
          <w:szCs w:val="24"/>
        </w:rPr>
        <w:t>Illustrating Scott: An Online Database of Pictorial Illustrations to the Waverley Novels and its Implications for Book-Historical Scholarship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im Harding (Trinity College Dublin), ‘Some discoveries relating to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chess publishing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undtab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ir: Dr. Ross Alloway (Edinburgh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-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Practising Book History’ – speakers to be announc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0:00Z</dcterms:created>
  <dc:creator>Johanna</dc:creator>
  <dc:description/>
  <cp:keywords/>
  <dc:language>en-US</dc:language>
  <cp:lastModifiedBy>Pat Carty</cp:lastModifiedBy>
  <dcterms:modified xsi:type="dcterms:W3CDTF">2009-03-06T18:50:00Z</dcterms:modified>
  <cp:revision>2</cp:revision>
  <dc:subject/>
  <dc:title>Book History Research Network Study Day</dc:title>
</cp:coreProperties>
</file>